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«Кому же доверить ремонт?»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rPr/>
      </w:pPr>
      <w:r>
        <w:rPr>
          <w:rStyle w:val="StrongEmphasis"/>
          <w:rFonts w:cs="Calibri" w:ascii="Calibri" w:hAnsi="Calibri"/>
          <w:b w:val="false"/>
        </w:rPr>
        <w:t>К</w:t>
      </w:r>
      <w:r>
        <w:rPr>
          <w:rFonts w:cs="Calibri" w:ascii="Calibri" w:hAnsi="Calibri"/>
        </w:rPr>
        <w:t>омпания   «Ремонт-Строй-Быт»</w:t>
      </w:r>
      <w:r>
        <w:rPr/>
        <w:t xml:space="preserve"> </w:t>
      </w:r>
      <w:r>
        <w:rPr>
          <w:rFonts w:cs="Calibri" w:ascii="Calibri" w:hAnsi="Calibri"/>
        </w:rPr>
        <w:t xml:space="preserve">оказывает услуги по проведению </w:t>
      </w:r>
      <w:r>
        <w:rPr>
          <w:rFonts w:cs="Calibri" w:ascii="Calibri" w:hAnsi="Calibri"/>
          <w:b/>
        </w:rPr>
        <w:t>капитального ремонта</w:t>
      </w:r>
      <w:r>
        <w:rPr>
          <w:rFonts w:cs="Calibri" w:ascii="Calibri" w:hAnsi="Calibri"/>
        </w:rPr>
        <w:t xml:space="preserve"> помещений, под ключ,  выполняемый настоящими специалистами этой отрасли. В основном он представляет собой полноценный ремонт, при котором ведутся работы по сглаживанию стен, пола и потолка, полной сменой электропроводки и элементов водопровода, напольных покрытий, внутриквартирных дверей и т.д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Ремонт помещений под ключ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Что же отличает </w:t>
      </w:r>
      <w:r>
        <w:rPr>
          <w:rFonts w:cs="Calibri" w:ascii="Calibri" w:hAnsi="Calibri"/>
          <w:b/>
        </w:rPr>
        <w:t>капитальный ремонт</w:t>
      </w:r>
      <w:r>
        <w:rPr>
          <w:rFonts w:cs="Calibri" w:ascii="Calibri" w:hAnsi="Calibri"/>
        </w:rPr>
        <w:t xml:space="preserve"> под ключ от подобных услуг? В основе своей проводятся большие объемы подготовительных работ по сглаживанию поверхностей, замены всей электропроводки и сантехнического оборудования. К тому же  ведутся работы по смене покрытий пола и потолк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частую </w:t>
      </w:r>
      <w:r>
        <w:rPr>
          <w:rFonts w:cs="Calibri" w:ascii="Calibri" w:hAnsi="Calibri"/>
          <w:b/>
        </w:rPr>
        <w:t>капитальный ремонт</w:t>
      </w:r>
      <w:r>
        <w:rPr>
          <w:rFonts w:cs="Calibri" w:ascii="Calibri" w:hAnsi="Calibri"/>
        </w:rPr>
        <w:t xml:space="preserve"> начинается с разработки плана электропроводки, мест расположения мебели и сантехнического оборудования, подбора  мест расположения стен, в случае их перестройки. Следующим этапом будет заключать в себе демонтаж устаревших покрытий пола, стен и потолка. Далее специалисты компании  «Ремонт-Строй-Быт» протягивают совершенно новые инженерно-технические коммуникации, такие как электропроводку и водопроводные системы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И только после окончания всего этого ведется подгонка стен, пола и потолка с наложением новых отделочных покрытий. Далее меняются отслужившие свой срок устаревшие деревянные окна новыми, шумоизоляционными энергосберегающими пластиковыми. При необходимости производится застекление лоджий и балконов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Далее производится полная замена устаревших внутриквартирных и входных  дверей на новые. Если есть разрешительная документация, то  производится перепланировка жилья.  А также есть возможность расширить и изменить расположение сантехнических узлов ванной комнаты, заменить новыми более экологичными, надежными и  безопасными трубами. Эти и  многие другие работы могут выполнить специалисты компании  «Ремонт-Строй-Быт» </w:t>
      </w:r>
      <w:r>
        <w:rPr/>
        <w:t xml:space="preserve"> </w:t>
      </w:r>
      <w:r>
        <w:rPr>
          <w:rFonts w:cs="Calibri" w:ascii="Calibri" w:hAnsi="Calibri"/>
        </w:rPr>
        <w:t xml:space="preserve"> просто звоните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Подтверждено, наша компания в состоянии одинаково качественно сделать абсолютно любые ремонтные или строительно-монтажные работы. Воплотить в жизнь ремонт под ключ также для нас не проблема. Специалисты компании выберут приезд на место в любое удобное для вас время. С нашей компанией осуществятся новые смелые дизайнерские решения, выполнятся любые ремонтно-строительные, а также отделочные и другие работы с применением новейших технологий и высококачественных материалов. </w:t>
        <w:b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34:00Z</dcterms:created>
  <dc:creator>ALL</dc:creator>
  <dc:description/>
  <cp:keywords/>
  <dc:language>en-US</dc:language>
  <cp:lastModifiedBy>ALL</cp:lastModifiedBy>
  <dcterms:modified xsi:type="dcterms:W3CDTF">2014-05-07T15:15:00Z</dcterms:modified>
  <cp:revision>5</cp:revision>
  <dc:subject/>
  <dc:title/>
</cp:coreProperties>
</file>