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сигенотерапия в косметоло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Оксигенотерапия – это методика насыщения поверхностного слоя кожи кислородом. Ее еще называют кислородотерапией или безыгольной оксимезотерап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беспечения функционирования процессов в коже в ее клетки должно поступать достаточное количество различных веществ, в том числе кисл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ислород стимулирует микроциркуляцию и обмен веществ в клетках, за счет чего усиливается регенерация тканей, укрепляется иммунная защита кожи. Кислород используется в лечении угревой сыпи, для улучшения цвета лица, для ухода за сухой увядающей ко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в коже кислорода  вызывает накопление в клетках продуктов отхода  химических реакций. Поиск новых эффективных способов насыщения кожи кислородом и ее питания  остается актуальной задачей косметоло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деальный способ доставки кислорода и активных ингредиентов должен отвечать следующим требованиям: не повреждать роговой слой эпидермиса, доставлять вещества  в глубокие слои кожи, где они депонируются, обеспечивая постепенность  воздействия и большую продолжитель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тодика  оксигенотерапии. На  кожу наносят гипоаллергенное низкомолекулярное косметическое средство с антиоксидантной активностью. Далее из специального наконечника под давлением на поверхность кожи поступает кислород. В результате экспериментов была найдена оптимальная величина давления – 2 атмосферы. Газ «продвигает» молекулы косметического средства в глубокие слои эпидермиса, увеличивая эффективность средства. Кислород для проведения процедуры забирается из окружающего воздуха специальным концентратором. Воздух очищается с помощью нескольких фильтров и обеззараживается ультрафиоле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ое оборудование для проведения оксигенотерапии позволяет проводить дополнительные процедуры: кислородное орошение, кислородные ингаляции и микродермабраз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ислородное орошение. Проводится без косметических средств и без контакта с кожей. Окси-спрей проводится для стимуляции восстановительных процессов в коже: после пластических операций, при некоторых кожных заболева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ислородные ингаляции. Это вдыхание обогащенного кислородом воздуха. Процедура улучшает обмен веществ в организме, а в сочетании с ароматерапией воздействует на психоэмоциональное состоя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ислородная микродермабразия. Кислород обеспечивает щадящий пилинг, обладает антибактериальным, метаболическим и регенерирующим эффектом. Процедура применяется для лечения признаков старения кожи, устранения пигментации и при лечении акне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1:00Z</dcterms:created>
  <dc:creator>Def</dc:creator>
  <dc:description/>
  <cp:keywords/>
  <dc:language>en-US</dc:language>
  <cp:lastModifiedBy>Def</cp:lastModifiedBy>
  <dcterms:modified xsi:type="dcterms:W3CDTF">2013-06-28T16:43:00Z</dcterms:modified>
  <cp:revision>37</cp:revision>
  <dc:subject/>
  <dc:title>Оксигенотерапия в косметологии</dc:title>
</cp:coreProperties>
</file>