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«ЛАМИНИРОВАННЫЕ ОКНА»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Производя ремонтные работы  в доме, люди желают, дабы в нем было все слаженно. И  дверные и оконные проемы благополучно вписывались в экстерьер и интерьер  здания. Да не были только белой или коричневой расцветки, а могли успешно сочетаться с общей картиной и отвечать архитектурному направлению строения. Кто-то полагает, что этого всего можно добиться лишь окрашиванием рам. Но это далеко не та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ания  </w:t>
      </w:r>
      <w:r>
        <w:rPr>
          <w:rFonts w:cs="Calibri" w:ascii="Calibri" w:hAnsi="Calibri"/>
          <w:lang w:val="en-US"/>
        </w:rPr>
        <w:t>SARMAKS</w:t>
      </w:r>
      <w:r>
        <w:rPr>
          <w:rFonts w:cs="Calibri" w:ascii="Calibri" w:hAnsi="Calibri"/>
        </w:rPr>
        <w:t xml:space="preserve"> предлагает своим клиентам </w:t>
      </w:r>
      <w:r>
        <w:rPr>
          <w:rFonts w:cs="Calibri" w:ascii="Calibri" w:hAnsi="Calibri"/>
          <w:b/>
        </w:rPr>
        <w:t>ламинированные окна</w:t>
      </w:r>
      <w:r>
        <w:rPr>
          <w:rFonts w:cs="Calibri" w:ascii="Calibri" w:hAnsi="Calibri"/>
        </w:rPr>
        <w:t xml:space="preserve"> под дерево. На базе этого ламинирования — особая высокопрочная разноцветная пленка, произведенная высокотехнологичным оснащением. ПВХ профиль с пленкой стают единым целым при помощи высокотемпературной пайке и особой грунтовке. Таким окнам свойственны значительные преимущества. А именно: обильный подбор окрасок, потенциал применить различный покров для всех поверхностей профиля, которые будут великолепно отображены на фасаде дома и в его интерьер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Вся применяемая гамма охватывает более двухсот цветов самой разнообразной текстуры. Устойчивость к любым механическим влияниям и особая прочность пленки, позволяют ей не бояться ударов и царапин. Долговечный период эксплуатации металлопластиковых </w:t>
      </w:r>
      <w:r>
        <w:rPr>
          <w:rFonts w:cs="Calibri" w:ascii="Calibri" w:hAnsi="Calibri"/>
          <w:b/>
        </w:rPr>
        <w:t>ламинированных окон</w:t>
      </w:r>
      <w:r>
        <w:rPr>
          <w:rFonts w:cs="Calibri" w:ascii="Calibri" w:hAnsi="Calibri"/>
        </w:rPr>
        <w:t xml:space="preserve"> позволяет эффективно эксплуатировать их более сорока лет. К тому же сам профиль устойчив к агрессивным воздействиям окружающей среды. Это означает, что профиль не изменит свой цвет под воздействием солнечных лучей, не подвержен агрессивно-разрушительному действию влаги, а также морозо- и износоустойчив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ностью безвредные и экологически чистые материалы входят в состав всей конструкции окон. Ко всему прочему пленка снабжена гигиеническими сертификатами, которые в свою очередь подтверждают, что она не заключает в себе вредных элементов и не выделяет токсинов, долгий период не распадается в атмосфер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Ламинированные окна</w:t>
      </w:r>
      <w:r>
        <w:rPr>
          <w:rFonts w:cs="Calibri" w:ascii="Calibri" w:hAnsi="Calibri"/>
        </w:rPr>
        <w:t xml:space="preserve"> компании </w:t>
      </w:r>
      <w:r>
        <w:rPr>
          <w:rFonts w:cs="Calibri" w:ascii="Calibri" w:hAnsi="Calibri"/>
          <w:lang w:val="en-US"/>
        </w:rPr>
        <w:t>SARMAKS</w:t>
      </w:r>
      <w:r>
        <w:rPr>
          <w:rFonts w:cs="Calibri" w:ascii="Calibri" w:hAnsi="Calibri"/>
        </w:rPr>
        <w:t xml:space="preserve">, неприхотливы и не требуют особого обслуживания. Они великолепно приспособлены ко всем видам чистки, а для мытья оконной рамы подойдет слабый мыльный раствор и обычная мягкая тряпка. Ни какие моющие и чистящие средства не оказывают негативного влияния на пленку. Эти окна не нуждаются в окрашивании или обновлении. Особенно востребованы натуральные цвета и текстуры древесных пород. Для придания окнам стильного вида и изящества, применяются фигурные ручки и различные модели металлических раскрасок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39:00Z</dcterms:created>
  <dc:creator>ALL</dc:creator>
  <dc:description/>
  <cp:keywords/>
  <dc:language>en-US</dc:language>
  <cp:lastModifiedBy>ALL</cp:lastModifiedBy>
  <dcterms:modified xsi:type="dcterms:W3CDTF">2014-05-08T21:16:00Z</dcterms:modified>
  <cp:revision>13</cp:revision>
  <dc:subject/>
  <dc:title/>
</cp:coreProperties>
</file>