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Оконные приточные устройства (клапаны) Air box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</w:rPr>
        <w:t>Абсолютное большинство старых домов спроектированы так, что естественная вентиляция и приток воздуха осуществлялась через оконные неплотности. А устанавливая современные пластиковые герметические окна, нарушается проектный воздухообмен, и возникает целый ряд функциональных проблем.</w:t>
        <w:b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ветривание квартир открыванием форточек не обеспечивает нужный микроклимат в помещении. А вот приточные клапаны Air Box обеспечивают естественный приток воздуха, с полностью закрытыми пластиковыми окнами и сохраняют их достоинства. Поэтому применение </w:t>
      </w:r>
      <w:r>
        <w:rPr>
          <w:rFonts w:cs="Calibri" w:ascii="Calibri" w:hAnsi="Calibri"/>
          <w:b/>
        </w:rPr>
        <w:t xml:space="preserve">систем автоматической вентиляции </w:t>
      </w:r>
      <w:r>
        <w:rPr>
          <w:rFonts w:cs="Calibri" w:ascii="Calibri" w:hAnsi="Calibri"/>
        </w:rPr>
        <w:t>предлагаемы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компанией</w:t>
      </w:r>
      <w:r>
        <w:rPr>
          <w:rFonts w:cs="Calibri" w:ascii="Calibri" w:hAnsi="Calibri"/>
          <w:b/>
        </w:rPr>
        <w:t xml:space="preserve"> </w:t>
      </w:r>
      <w:r>
        <w:rPr>
          <w:lang w:val="en-US"/>
        </w:rPr>
        <w:t>SARMAKS</w:t>
      </w:r>
      <w:r>
        <w:rPr/>
        <w:t xml:space="preserve"> </w:t>
      </w:r>
      <w:r>
        <w:rPr>
          <w:rFonts w:cs="Calibri" w:ascii="Calibri" w:hAnsi="Calibri"/>
        </w:rPr>
        <w:t xml:space="preserve">в современном строительстве столь необходим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Нужен ли климатический клапан летом?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том при открытых окнах, понижается степень безопасности жилья, случается попадание пыли, влаги, проникают насекомые. С закрытыми окнами без клапанов в помещении накапливаются вредные испарения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Нужны ли вообще </w:t>
      </w:r>
      <w:r>
        <w:rPr>
          <w:rFonts w:cs="Calibri" w:ascii="Calibri" w:hAnsi="Calibri"/>
          <w:b/>
        </w:rPr>
        <w:t>системы автоматической вентиляции</w:t>
      </w:r>
      <w:r>
        <w:rPr>
          <w:rFonts w:cs="Calibri" w:ascii="Calibri" w:hAnsi="Calibri"/>
          <w:b/>
          <w:bCs/>
        </w:rPr>
        <w:t xml:space="preserve">?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Фирмы, предлагающие окна ПВХ, советуют многократно проветривать помещение, а это не всегда неудобно. В квартирах оснащенных газовыми плитами вообще опасен недостаточный уровень кислорода. Присутствие вентиляционного клапана исключает принудительное проветривание, тем более зимой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А не будет ли холодно из-за поступления мерзлого воздуха зимой? </w:t>
      </w:r>
    </w:p>
    <w:p>
      <w:pPr>
        <w:pStyle w:val="Style15"/>
        <w:rPr/>
      </w:pPr>
      <w:r>
        <w:rPr>
          <w:rFonts w:cs="Calibri" w:ascii="Calibri" w:hAnsi="Calibri"/>
        </w:rPr>
        <w:t>При типичной работе системы отопления – конечно нет. Воздухопроходимость приточных клапанов строго регламентирована. Кроме того такой клапан имеет плавную настройку подачи воздуха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Зачем нужны </w:t>
      </w:r>
      <w:r>
        <w:rPr>
          <w:rFonts w:cs="Calibri" w:ascii="Calibri" w:hAnsi="Calibri"/>
          <w:b/>
        </w:rPr>
        <w:t>системы автоматической вентиляции</w:t>
      </w:r>
      <w:r>
        <w:rPr>
          <w:rFonts w:cs="Calibri" w:ascii="Calibri" w:hAnsi="Calibri"/>
          <w:b/>
          <w:bCs/>
        </w:rPr>
        <w:t xml:space="preserve">, есть кондиционер? </w:t>
      </w:r>
    </w:p>
    <w:p>
      <w:pPr>
        <w:pStyle w:val="Style15"/>
        <w:rPr/>
      </w:pPr>
      <w:r>
        <w:rPr>
          <w:rFonts w:cs="Calibri" w:ascii="Calibri" w:hAnsi="Calibri"/>
        </w:rPr>
        <w:t>Многие кондиционеры не снабжают помещение достаточным притоком свежего воздуха. Работа их основана на заборе воздуха из помещения, фильтрации, охлаждении и новой подачи в помещение. И  такая работа кондиционера не полностью обеспечивает нужный поток воздуха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Может ли  клапан обледенеть зимой и не работать?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При типичной работе вытяжки – нет. Удаление влаги идет постоянно. Поэтому, не выпадает конденсат и возможное обледенение  клапана исключено.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Не стоит запирать клапан полностью, это нарушение воздухообмена приведет к повышению уровня влажности и накоплению конденсата, а  зимой к обледенению установки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Дорогая ли </w:t>
      </w:r>
      <w:r>
        <w:rPr>
          <w:rFonts w:cs="Calibri" w:ascii="Calibri" w:hAnsi="Calibri"/>
          <w:b/>
        </w:rPr>
        <w:t>система автоматической вентиляции?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Стоимость клапанов рекомендуемых компанией </w:t>
      </w:r>
      <w:r>
        <w:rPr>
          <w:lang w:val="en-US"/>
        </w:rPr>
        <w:t>SARMAKS</w:t>
      </w:r>
      <w:r>
        <w:rPr>
          <w:rFonts w:cs="Calibri" w:ascii="Calibri" w:hAnsi="Calibri"/>
        </w:rPr>
        <w:t xml:space="preserve">  невелика и почти не влияет на исходную цену всей конструкции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48:00Z</dcterms:created>
  <dc:creator>ALL</dc:creator>
  <dc:description/>
  <cp:keywords/>
  <dc:language>en-US</dc:language>
  <cp:lastModifiedBy>ALL</cp:lastModifiedBy>
  <dcterms:modified xsi:type="dcterms:W3CDTF">2014-05-09T16:36:00Z</dcterms:modified>
  <cp:revision>15</cp:revision>
  <dc:subject/>
  <dc:title/>
</cp:coreProperties>
</file>