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left="1416" w:right="60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left="1416" w:right="60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left="1416" w:right="60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качества монтажа кровли.</w:t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им из важных этапов строительства любого объекта является контроль качества монтажа кровли, который осуществляют только специалисты. Проверять, насколько качественно смонтирована кровля следует, когда выполнены определенные этапы строительств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нтирована стропильная систем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нтированы гидроизоляция, контробрешетка, шаговая/сплошная обреше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нтированы мансардные окна, если они предусмотрены проекто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 обход труб на кровл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right="6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нтировано кровельное покрытие с элементами вентиляции и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40" w:right="60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плена кровля, смонтировано оборудование пароизоляции.</w:t>
      </w:r>
    </w:p>
    <w:p>
      <w:pPr>
        <w:pStyle w:val="Normal"/>
        <w:spacing w:lineRule="auto" w:line="240" w:before="0" w:after="225"/>
        <w:ind w:right="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казанного порядка позволит произвести оценку качества и скорректировать недочеты, не разбирая уже готовые конструкции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еперь рассмотрим некоторые этапы подробнее. Смонтировав стропильную систему, стоит проверить отличаются ли по длине диагонали скатов. Допустимо не более 20 мм, отклонение от плоскости кровли не должно превышать 5 мм на 5 м. Это гарантия надежной стыковки листов кровли, исключающей протечки.  </w:t>
        <w:tab/>
        <w:tab/>
        <w:t xml:space="preserve">Далее крепят гидроизоля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защиту от ветра. Необходимо, чтобы мембрана была цельная по скату, или нижний лист перекрывался верхним на 15-20 см, для свободного скатывания воды. Обрешетку следует набивать на брусок, который располагают сверху стропил, таким образом, между мембраной и кровельным материалом создается вентиляционный зазор. Толщина брусков обрешетки должна совпадать, доски обрешетки прибивают с одинаковым шагом. Крайнюю доску от карниза выбирают толще остальных на 18-20 мм.</w:t>
        <w:tab/>
        <w:tab/>
        <w:tab/>
        <w:tab/>
        <w:t xml:space="preserve">При утеплении кровли необходимо брать в расчет проект стоящегося объекта.  Если планируется наличие мансардного этажа, то имеет значение стык утеплителя и подкровельной мембраны. Применение обычной мембраны (она имеет среднюю проницаемость) требует вентзазора для поглощения воздухом влаги из утеплителя. Использование паропроводной мембраны  позволяет монтаж утеплителя непосредственно под пленкой, зазор в этом случае не потребуется. </w:t>
        <w:tab/>
        <w:tab/>
        <w:tab/>
        <w:t xml:space="preserve">При монтаже кровли имеет значение и инструмент,  которым разрезают покрытие, это учитывается при проведении контроля.  Болгарка, однозначно, портит материал, снижая его качества. Необходимо резать кровельный металл электролобзиком или ножницами по металлу. Правильный инструмент для резки металла кровли – электролобзик, ножницы по металлу. Отслеживается и использование всех элементов кровли -  коньковых планок, планок примыкания, ветровых и карнизных планок -  согласно назначению. </w:t>
        <w:tab/>
        <w:tab/>
        <w:tab/>
        <w:tab/>
        <w:tab/>
        <w:t xml:space="preserve">Все этапы работ принимаются контролирующей организацией с составлением актов проверок и отчетов (фотоотчетов). В критических ситуациях убытки заказчику выплачивают, как застройщик, так и контролирующая организация.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нять на территории России импортные строительные материалы, можно с учетом требований, изложенных в Письме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ЛХ-76/13 Минстроя России от 12 февраля 1997 года. Такие материалы должны иметь сертификаты для подтверждения качества материалов и изделий, в соответствие с государственными стандартами России. Если на какой-либо материал такие стандарты отсутствуют, понадобится Техническое свидетельство Минстроя России, как доказательство пригодности применения данных изделий в строительных работах. По настоянию Министерства строительства России указанный порядок должен усиленно контролироваться экспертными организац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>Результаты контроля монтажа кровли суммируются и отражаются в заключении специалистов, где также содержатся  рекомендации для устранения недочетов и последующему виду монтажных работ.</w:t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righ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0:00Z</dcterms:created>
  <dc:creator>User</dc:creator>
  <dc:description/>
  <dc:language>en-US</dc:language>
  <cp:lastModifiedBy>User</cp:lastModifiedBy>
  <dcterms:modified xsi:type="dcterms:W3CDTF">2013-10-17T13:20:00Z</dcterms:modified>
  <cp:revision>2</cp:revision>
  <dc:subject/>
  <dc:title/>
</cp:coreProperties>
</file>