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сстановление потенции народными средствами</w:t>
      </w:r>
    </w:p>
    <w:p>
      <w:pPr>
        <w:pStyle w:val="Style15"/>
        <w:spacing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жское здоровье в первую очередь ассоциируется с хорошей потенцией, то есть со способностью мужчины к совершению качественного полового акта. Для начала необходимо выяснить, что нужно для того, чтобы мужчина до глубокой старости был здоровым и сексуально активным.</w:t>
      </w:r>
    </w:p>
    <w:p>
      <w:pPr>
        <w:pStyle w:val="Style15"/>
        <w:spacing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акие факторы отрицательно влияют на потенцию?</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шний вес мужчины напрямую связан с подавляющим воздействием на мужские гормоны. Ожирение создает высокую нагрузку на сердце и сосуды, что отражается на эрекции и снижает сексуальное желание.</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нижению либидо приводит использование стероидов в качестве средства для наращивания мышечной массы. Поэтому в юные годы не стоит применять подобные препараты.</w:t>
      </w:r>
    </w:p>
    <w:p>
      <w:pPr>
        <w:pStyle w:val="Style15"/>
        <w:spacing w:before="0" w:after="200"/>
        <w:jc w:val="both"/>
        <w:rPr/>
      </w:pPr>
      <w:r>
        <w:rPr>
          <w:rFonts w:cs="Times New Roman" w:ascii="Times New Roman" w:hAnsi="Times New Roman"/>
          <w:sz w:val="28"/>
          <w:szCs w:val="28"/>
          <w:shd w:fill="FFFFFF" w:val="clear"/>
        </w:rPr>
        <w:t>Употребление наркотиков дестабилизируют работу спинного мозга, что приводит к ослаблению эрекции, а также к сбоям при семяизвержении. То же самое наблюдается и при чрезмерном употреблении алкоголя.</w:t>
      </w:r>
    </w:p>
    <w:p>
      <w:pPr>
        <w:pStyle w:val="Style15"/>
        <w:spacing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филактика простатита</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ка простатита включает в себя правильное питание и регулярные занятия такими активными видами спорта, как плавание, конный спорт, легкая атлетика, теннис, волейбол, бадминтон и т.д. Также следует укреплять иммунную систему организма, избегать инфекционных заболеваний, переохлаждения и травм.</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ше время </w:t>
      </w:r>
      <w:r>
        <w:rPr>
          <w:rFonts w:cs="Times New Roman" w:ascii="Times New Roman" w:hAnsi="Times New Roman"/>
          <w:b/>
          <w:sz w:val="28"/>
          <w:szCs w:val="28"/>
          <w:shd w:fill="FFFFFF" w:val="clear"/>
        </w:rPr>
        <w:t>слабая потенция</w:t>
      </w:r>
      <w:r>
        <w:rPr>
          <w:rFonts w:cs="Times New Roman" w:ascii="Times New Roman" w:hAnsi="Times New Roman"/>
          <w:sz w:val="28"/>
          <w:szCs w:val="28"/>
          <w:shd w:fill="FFFFFF" w:val="clear"/>
        </w:rPr>
        <w:t xml:space="preserve"> отмечается даже у молодых мужчин. Это не случайно, поскольку и на работе, и дома нам приходится часами находиться в сидячем положении за компьютером практически без движения. Такой образ жизни, конечно же, оказывает свое негативное </w:t>
      </w:r>
      <w:r>
        <w:rPr>
          <w:rFonts w:cs="Times New Roman" w:ascii="Times New Roman" w:hAnsi="Times New Roman"/>
          <w:b/>
          <w:sz w:val="28"/>
          <w:szCs w:val="28"/>
          <w:shd w:fill="FFFFFF" w:val="clear"/>
        </w:rPr>
        <w:t>влияние на потенцию</w:t>
      </w:r>
      <w:r>
        <w:rPr>
          <w:rFonts w:cs="Times New Roman" w:ascii="Times New Roman" w:hAnsi="Times New Roman"/>
          <w:sz w:val="28"/>
          <w:szCs w:val="28"/>
          <w:shd w:fill="FFFFFF" w:val="clear"/>
        </w:rPr>
        <w:t xml:space="preserve">. Поэтому ежедневное выполнение специального комплекса гимнастических упражнений для укрепления предстательной железы приобрели особое значение для мужчин. </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таких упражнений могут быть:</w:t>
      </w:r>
    </w:p>
    <w:p>
      <w:pPr>
        <w:pStyle w:val="Style15"/>
        <w:numPr>
          <w:ilvl w:val="0"/>
          <w:numId w:val="2"/>
        </w:numPr>
        <w:tabs>
          <w:tab w:val="clear" w:pos="708"/>
          <w:tab w:val="left" w:pos="426" w:leader="none"/>
        </w:tabs>
        <w:spacing w:before="0" w:after="20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ые махи ногами в положении стоя вертикально или на четвереньках, а также лежа на спине ("велосипед", "ножницы", согнутыми в коленях ногами касаться пола слева и справа от туловища, подтягивание к груди каждой ноги поочередно,  а затем обе ноги вместе);</w:t>
      </w:r>
    </w:p>
    <w:p>
      <w:pPr>
        <w:pStyle w:val="Style15"/>
        <w:numPr>
          <w:ilvl w:val="0"/>
          <w:numId w:val="2"/>
        </w:numPr>
        <w:tabs>
          <w:tab w:val="clear" w:pos="708"/>
          <w:tab w:val="left" w:pos="426" w:leader="none"/>
        </w:tabs>
        <w:spacing w:before="0" w:after="20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едания с широко расставленными ногами и ходьба в полном или полуприседе;</w:t>
      </w:r>
    </w:p>
    <w:p>
      <w:pPr>
        <w:pStyle w:val="Style15"/>
        <w:numPr>
          <w:ilvl w:val="0"/>
          <w:numId w:val="2"/>
        </w:numPr>
        <w:tabs>
          <w:tab w:val="clear" w:pos="708"/>
          <w:tab w:val="left" w:pos="426" w:leader="none"/>
        </w:tabs>
        <w:spacing w:before="0" w:after="20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ыжки вперед, назад и в стороны;</w:t>
      </w:r>
    </w:p>
    <w:p>
      <w:pPr>
        <w:pStyle w:val="Style15"/>
        <w:numPr>
          <w:ilvl w:val="0"/>
          <w:numId w:val="2"/>
        </w:numPr>
        <w:tabs>
          <w:tab w:val="clear" w:pos="708"/>
          <w:tab w:val="left" w:pos="426" w:leader="none"/>
        </w:tabs>
        <w:spacing w:before="0" w:after="20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жимание и разжимание ягодиц;</w:t>
      </w:r>
    </w:p>
    <w:p>
      <w:pPr>
        <w:pStyle w:val="Style15"/>
        <w:numPr>
          <w:ilvl w:val="0"/>
          <w:numId w:val="2"/>
        </w:numPr>
        <w:tabs>
          <w:tab w:val="clear" w:pos="708"/>
          <w:tab w:val="left" w:pos="426" w:leader="none"/>
        </w:tabs>
        <w:spacing w:before="0" w:after="20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дьба и бег с высоко поднятыми коленями и т.д.</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и упражнения очень простые и знакомы многим, нужно только не лениться, ведь затратив всего 20 минут в день можно существенно снизить вероятность заболевания простатитом.</w:t>
      </w:r>
    </w:p>
    <w:p>
      <w:pPr>
        <w:pStyle w:val="Style15"/>
        <w:spacing w:before="0" w:after="200"/>
        <w:jc w:val="both"/>
        <w:rPr/>
      </w:pPr>
      <w:r>
        <w:rPr>
          <w:rFonts w:cs="Times New Roman" w:ascii="Times New Roman" w:hAnsi="Times New Roman"/>
          <w:sz w:val="28"/>
          <w:szCs w:val="28"/>
          <w:shd w:fill="FFFFFF" w:val="clear"/>
        </w:rPr>
        <w:t>Мужчинам, которым не удалось избежать воспаления предстательной железы, после выздоровления следует регулярно (каждые три месяца) проводить профилактические осмотры у врача-уролога.</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ной профилактикой простатита является санаторно-курортное лечение, которое помогает за короткий промежуток времени восстановить работу предстательной железы и может заменить сотни таблеток.</w:t>
      </w:r>
    </w:p>
    <w:p>
      <w:pPr>
        <w:pStyle w:val="Style15"/>
        <w:spacing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сстановление потенции народными средствами</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 чашка натурального кофе способна оказать содействие в усилении потенции. Однако частое его употребление может вызвать обратный эффект. </w:t>
      </w:r>
    </w:p>
    <w:p>
      <w:pPr>
        <w:pStyle w:val="Style15"/>
        <w:spacing w:before="0" w:after="200"/>
        <w:jc w:val="both"/>
        <w:rPr/>
      </w:pPr>
      <w:r>
        <w:rPr>
          <w:rFonts w:cs="Times New Roman" w:ascii="Times New Roman" w:hAnsi="Times New Roman"/>
          <w:sz w:val="28"/>
          <w:szCs w:val="28"/>
          <w:shd w:fill="FFFFFF" w:val="clear"/>
        </w:rPr>
        <w:t>Есть еще одно весьма действенное и при этом вкусное «любовное снадобье», которое к тому же стимулирует работу сердца, печени и почек, а поэтому должно быть в рационе каждого мужчины. Для его приготовления нужно измельчить шесть ядер грецкого ореха и по 100 грамм чернослива, изюма и высушенного инжира. Принимают эту целебную смесь по две столовые ложки ближе к вечеру, заливая либо запивая йогуртом или простоквашей.  Приготовленную смесь следует хранить в холодильнике.</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ы избежать проблем с потенцией, рекомендуется принимать настойку элеутерококка или женьшеня, разбавленную в 100 мл воды. Настойку следует пить 28 дней, начиная с 1 капли и добавляя по 1 капле каждый день, доведя ее прием до 28 капель. Через три месяца курс лечения повторить. Противопоказанием к применению этого средства являются заболевания сердца и гипертония.</w:t>
      </w:r>
    </w:p>
    <w:p>
      <w:pPr>
        <w:pStyle w:val="Style14"/>
        <w:spacing w:before="0" w:after="200"/>
        <w:jc w:val="both"/>
        <w:rPr/>
      </w:pPr>
      <w:r>
        <w:rPr>
          <w:sz w:val="28"/>
          <w:szCs w:val="28"/>
          <w:shd w:fill="FFFFFF" w:val="clear"/>
        </w:rPr>
        <w:t>Каждому мужчине известно, что стрессы, а также физическое и эмоциональное переутомление отрицательно влияют на потенцию. Улучшить эмоциональное состояние и восстановить потенцию помогут расслабляющий массаж, занятия йогой и игровыми видами спорта, ароматерапия, релаксация</w:t>
      </w:r>
      <w:r>
        <w:rPr>
          <w:sz w:val="28"/>
          <w:szCs w:val="28"/>
        </w:rPr>
        <w:t xml:space="preserve"> и т.п.</w:t>
      </w:r>
    </w:p>
    <w:p>
      <w:pPr>
        <w:pStyle w:val="Style15"/>
        <w:spacing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нтрастные и расслабляющие ванны</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астные нижние ванны имеют немаловажное значение для повышения потенции. Чтобы принять такую ванну, необходимо набрать в первый таз прохладной воды, а во второй – горячей. Тазы с водой следует поставить рядом, а затем нужно садиться в них поочередно в каждый на 30 секунд. Процедуру проводить по 15 минут каждый день в течение двух недель. Через три месяца курс контрастных ванн стоит повторить.</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лабляющие ванны с лавровым листом можно приготовить двумя способами:</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30 штук лавровых листьев настоять в 1000 мл холодной воды в течение 12 часов.</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варить кипятком и поставить на 10 минут на водяную баню лавровый лист в таких же пропорциях, как и в первом рецепте с добавлением 1 ст. ложки ромашки.</w:t>
      </w:r>
    </w:p>
    <w:p>
      <w:pPr>
        <w:pStyle w:val="Style15"/>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й вылить в ванну с теплой водой и 15-30 минут принимать такую ванну перед сном. Лавровый лист в расслабляющих ваннах для мужчин можно полностью заменить цветками ромашки.</w:t>
      </w:r>
    </w:p>
    <w:p>
      <w:pPr>
        <w:pStyle w:val="Style15"/>
        <w:spacing w:before="0" w:after="200"/>
        <w:jc w:val="both"/>
        <w:rPr/>
      </w:pPr>
      <w:r>
        <w:rPr>
          <w:rFonts w:cs="Times New Roman" w:ascii="Times New Roman" w:hAnsi="Times New Roman"/>
          <w:sz w:val="28"/>
          <w:szCs w:val="28"/>
          <w:shd w:fill="FFFFFF" w:val="clear"/>
        </w:rPr>
        <w:t>Также очень полезно для потенции лечение скипидарными ваннами.</w:t>
      </w:r>
    </w:p>
    <w:p>
      <w:pPr>
        <w:pStyle w:val="Style14"/>
        <w:spacing w:before="0" w:after="200"/>
        <w:jc w:val="both"/>
        <w:rPr>
          <w:b/>
          <w:b/>
          <w:sz w:val="28"/>
          <w:szCs w:val="28"/>
        </w:rPr>
      </w:pPr>
      <w:r>
        <w:rPr>
          <w:b/>
          <w:sz w:val="28"/>
          <w:szCs w:val="28"/>
        </w:rPr>
        <w:t>Питание для мужчин</w:t>
      </w:r>
    </w:p>
    <w:p>
      <w:pPr>
        <w:pStyle w:val="Style15"/>
        <w:spacing w:before="0" w:after="200"/>
        <w:jc w:val="both"/>
        <w:rPr/>
      </w:pPr>
      <w:r>
        <w:rPr>
          <w:rFonts w:cs="Times New Roman" w:ascii="Times New Roman" w:hAnsi="Times New Roman"/>
          <w:sz w:val="28"/>
          <w:szCs w:val="28"/>
          <w:shd w:fill="FFFFFF" w:val="clear"/>
        </w:rPr>
        <w:t>В мужское питание должны входить продукты, которые стимулируют потенцию. К таким продуктам относятся морепродукты, орехи, всевозможная зелень (лук, чеснок, петрушка, шпинат, тмин, крапива, тархун, сельдерей, мята, анис, базилик, кинза, листья одуванчиков), горох, фасоль, мед, кисломолочные продукты, яйца, вареная рыба, нежирное мясо, разнообразные фрукты и сухофрукты (инжир, гранат, чернослив, апельсин, виноград, лимон и т.д.), семена кунжута и подсолнечника, морковь, репа и др.</w:t>
      </w:r>
    </w:p>
    <w:p>
      <w:pPr>
        <w:pStyle w:val="Style15"/>
        <w:spacing w:before="0" w:after="200"/>
        <w:jc w:val="both"/>
        <w:rPr/>
      </w:pPr>
      <w:r>
        <w:rPr>
          <w:rFonts w:cs="Times New Roman" w:ascii="Times New Roman" w:hAnsi="Times New Roman"/>
          <w:sz w:val="28"/>
          <w:szCs w:val="28"/>
          <w:shd w:fill="FFFFFF" w:val="clear"/>
        </w:rPr>
        <w:t xml:space="preserve">При частом употреблении вареной скумбрии и салатов из овощей с большим количеством зелени многие мужчины отмечают заметное </w:t>
      </w:r>
      <w:r>
        <w:rPr>
          <w:rFonts w:cs="Times New Roman" w:ascii="Times New Roman" w:hAnsi="Times New Roman"/>
          <w:b/>
          <w:sz w:val="28"/>
          <w:szCs w:val="28"/>
          <w:shd w:fill="FFFFFF" w:val="clear"/>
        </w:rPr>
        <w:t>улучшение потенции.</w:t>
      </w:r>
    </w:p>
    <w:p>
      <w:pPr>
        <w:pStyle w:val="Style14"/>
        <w:spacing w:before="0" w:after="200"/>
        <w:jc w:val="both"/>
        <w:rPr>
          <w:sz w:val="28"/>
          <w:szCs w:val="28"/>
        </w:rPr>
      </w:pPr>
      <w:r>
        <w:rPr>
          <w:sz w:val="28"/>
          <w:szCs w:val="28"/>
        </w:rPr>
        <w:t>В качестве профилактики заболеваний мочеполовой системы рекомендуется использовать ягоды годжи, родиной которых является Тибет и Китай. Эти ягоды входят в состав натурального средства Максимен Капучино для повышения потенции. Также в состав данного препарата входит корень женьшеня и кофе Арабика.</w:t>
      </w:r>
    </w:p>
    <w:p>
      <w:pPr>
        <w:pStyle w:val="Style14"/>
        <w:spacing w:before="0" w:after="200"/>
        <w:jc w:val="both"/>
        <w:rPr>
          <w:sz w:val="28"/>
          <w:szCs w:val="28"/>
        </w:rPr>
      </w:pPr>
      <w:r>
        <w:rPr>
          <w:sz w:val="28"/>
          <w:szCs w:val="28"/>
        </w:rPr>
        <w:t>Для усиления потенции средство Максимен Капучино могут применять мужчины всех возрастов. Следуя вышеперечисленным советам, Вы сможете повысить потенцию, быть уверенным и сексуально активным партнером в течение всей своей жизни.</w:t>
      </w:r>
    </w:p>
    <w:p>
      <w:pPr>
        <w:pStyle w:val="Style14"/>
        <w:spacing w:before="0" w:after="200"/>
        <w:jc w:val="both"/>
        <w:rPr>
          <w:sz w:val="28"/>
          <w:szCs w:val="28"/>
        </w:rPr>
      </w:pPr>
      <w:r>
        <w:rPr>
          <w:sz w:val="28"/>
          <w:szCs w:val="28"/>
        </w:rPr>
      </w:r>
    </w:p>
    <w:p>
      <w:pPr>
        <w:pStyle w:val="Style14"/>
        <w:spacing w:before="0" w:after="200"/>
        <w:jc w:val="both"/>
        <w:rPr/>
      </w:pPr>
      <w:r>
        <w:rPr>
          <w:b/>
        </w:rPr>
        <w:t xml:space="preserve">Статья размещена на сайте: </w:t>
      </w:r>
      <w:hyperlink r:id="rId2">
        <w:r>
          <w:rPr>
            <w:rStyle w:val="InternetLink"/>
            <w:b/>
          </w:rPr>
          <w:t>http://maximen-cappuccino.ru/narodnye-sredstva-dlya-povysheniya-potencii-chast-2/</w:t>
        </w:r>
      </w:hyperlink>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teresno">
    <w:name w:val="interesn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men-cappuccino.ru/narodnye-sredstva-dlya-povysheniya-potencii-chast-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4:00Z</dcterms:created>
  <dc:creator>Great Kat</dc:creator>
  <dc:description/>
  <cp:keywords/>
  <dc:language>en-US</dc:language>
  <cp:lastModifiedBy>egolobor</cp:lastModifiedBy>
  <dcterms:modified xsi:type="dcterms:W3CDTF">2014-05-13T11:37:00Z</dcterms:modified>
  <cp:revision>92</cp:revision>
  <dc:subject/>
  <dc:title/>
</cp:coreProperties>
</file>