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Std-BoldItalic;Times New Roman" w:hAnsi="FrutigerLTStd-BoldItalic;Times New Roman" w:cs="FrutigerLTStd-BoldItalic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FrutigerLTStd-BoldItalic;Times New Roman" w:ascii="FrutigerLTStd-BoldItalic;Times New Roman" w:hAnsi="FrutigerLTStd-BoldItalic;Times New Roman"/>
          <w:b/>
          <w:bCs/>
          <w:i/>
          <w:iCs/>
          <w:sz w:val="24"/>
          <w:szCs w:val="24"/>
        </w:rPr>
        <w:t>Homeopathic provings</w:t>
      </w:r>
    </w:p>
    <w:p>
      <w:pPr>
        <w:pStyle w:val="Normal"/>
        <w:autoSpaceDE w:val="false"/>
        <w:rPr>
          <w:rFonts w:ascii="FrutigerLTStd-BoldItalic;Times New Roman" w:hAnsi="FrutigerLTStd-BoldItalic;Times New Roman" w:cs="FrutigerLTStd-BoldItalic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FrutigerLTStd-BoldItalic;Times New Roman" w:ascii="FrutigerLTStd-BoldItalic;Times New Roman" w:hAnsi="FrutigerLTStd-BoldItalic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45. A homeopathic “proving” is the method by which homeopaths determine what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symptoms or diseases a product could be used to treat. A proving records the effects of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substances, either at concentrated doses or in ultra-dilutions, when given to healthy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individuals. Homeopaths use the symptom profiles of substances to prescribe homeopathic</w:t>
      </w: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  <w:t xml:space="preserve">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remedies to patients on the like-cures-like principle. For example, a proving may</w:t>
      </w: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  <w:t xml:space="preserve">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demonstrate that coffee keeps people awake and so coffee is used to make a homeopathic</w:t>
      </w: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  <w:t xml:space="preserve">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remedy to treat insomnia.</w:t>
      </w:r>
      <w:r>
        <w:rPr>
          <w:rFonts w:cs="MinionPro-Regular;Times New Roman" w:ascii="MinionPro-Regular;Times New Roman" w:hAnsi="MinionPro-Regular;Times New Roman"/>
          <w:sz w:val="14"/>
          <w:szCs w:val="14"/>
        </w:rPr>
        <w:t>47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46. Provings are not designed to provide evidence of efficacy and homeopaths do not claim</w:t>
      </w: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  <w:t xml:space="preserve">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that they do.</w:t>
      </w:r>
    </w:p>
    <w:p>
      <w:pPr>
        <w:pStyle w:val="Normal"/>
        <w:autoSpaceDE w:val="false"/>
        <w:rPr>
          <w:rFonts w:ascii="FrutigerLTStd-BoldItalic;Times New Roman" w:hAnsi="FrutigerLTStd-BoldItalic;Times New Roman" w:cs="FrutigerLTStd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FrutigerLTStd-BoldItalic;Times New Roman" w:ascii="FrutigerLTStd-BoldItalic;Times New Roman" w:hAnsi="FrutigerLTStd-BoldItalic;Times New Roman"/>
          <w:b/>
          <w:bCs/>
          <w:i/>
          <w:iCs/>
          <w:sz w:val="24"/>
          <w:szCs w:val="24"/>
        </w:rPr>
        <w:t>Summary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 xml:space="preserve">47. 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Our expectations of the evidence base relevant to government policies on the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24"/>
          <w:szCs w:val="24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provision of homeopathy are straightforward. We would expect the Government to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24"/>
          <w:szCs w:val="24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have a view on the efficacy of homeopathy so as to inform its policy on the NHS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24"/>
          <w:szCs w:val="24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funding and provision of homeopathy. Such a view should be based on the best</w:t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available evidence, that is, rigorous randomised controlled trials and meta-analyses and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  <w:lang w:val="en-U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systematic reviews of RCTs. If the effects of homeopathy can be primarily attributed to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  <w:lang w:val="en-U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the placebo effect, we would expect the Government to have a view on the ethics of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  <w:lang w:val="en-US"/>
        </w:rPr>
        <w:t xml:space="preserve"> </w:t>
      </w:r>
      <w:r>
        <w:rPr>
          <w:rFonts w:cs="MinionPro-Bold;Times New Roman" w:ascii="MinionPro-Bold;Times New Roman" w:hAnsi="MinionPro-Bold;Times New Roman"/>
          <w:b/>
          <w:bCs/>
          <w:sz w:val="24"/>
          <w:szCs w:val="24"/>
        </w:rPr>
        <w:t>prescribing placebos.</w:t>
      </w:r>
    </w:p>
    <w:p>
      <w:pPr>
        <w:pStyle w:val="Normal"/>
        <w:autoSpaceDE w:val="false"/>
        <w:rPr>
          <w:rFonts w:ascii="FrutigerLTStd-Bold;Times New Roman" w:hAnsi="FrutigerLTStd-Bold;Times New Roman" w:cs="FrutigerLTStd-Bold;Times New Roman"/>
          <w:b/>
          <w:b/>
          <w:bCs/>
          <w:sz w:val="26"/>
          <w:szCs w:val="26"/>
        </w:rPr>
      </w:pPr>
      <w:r>
        <w:rPr>
          <w:rFonts w:cs="FrutigerLTStd-Bold;Times New Roman" w:ascii="FrutigerLTStd-Bold;Times New Roman" w:hAnsi="FrutigerLTStd-Bold;Times New Roman"/>
          <w:b/>
          <w:bCs/>
          <w:sz w:val="26"/>
          <w:szCs w:val="26"/>
        </w:rPr>
        <w:t>The evidence check</w:t>
      </w:r>
    </w:p>
    <w:p>
      <w:pPr>
        <w:pStyle w:val="Normal"/>
        <w:autoSpaceDE w:val="false"/>
        <w:rPr>
          <w:rFonts w:ascii="FrutigerLTStd-BoldItalic;Times New Roman" w:hAnsi="FrutigerLTStd-BoldItalic;Times New Roman" w:cs="FrutigerLTStd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FrutigerLTStd-BoldItalic;Times New Roman" w:ascii="FrutigerLTStd-BoldItalic;Times New Roman" w:hAnsi="FrutigerLTStd-BoldItalic;Times New Roman"/>
          <w:b/>
          <w:bCs/>
          <w:i/>
          <w:iCs/>
          <w:sz w:val="24"/>
          <w:szCs w:val="24"/>
        </w:rPr>
        <w:t>Scientific plausibility for a mode of action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48. Both critics and supporters of homeopathy have questioned the scientific plausibility of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any direct physiological mode of action. For example, the Royal Pharmaceutical Society of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Great Britain (RPSGB), which is firmly in the “critic” camp,</w:t>
      </w:r>
      <w:r>
        <w:rPr>
          <w:rFonts w:cs="MinionPro-Regular;Times New Roman" w:ascii="MinionPro-Regular;Times New Roman" w:hAnsi="MinionPro-Regular;Times New Roman"/>
          <w:sz w:val="14"/>
          <w:szCs w:val="14"/>
        </w:rPr>
        <w:t xml:space="preserve">48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argues that “no plausible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scientific reason has yet been proposed as to why it should work”.</w:t>
      </w:r>
      <w:r>
        <w:rPr>
          <w:rFonts w:cs="MinionPro-Regular;Times New Roman" w:ascii="MinionPro-Regular;Times New Roman" w:hAnsi="MinionPro-Regular;Times New Roman"/>
          <w:sz w:val="14"/>
          <w:szCs w:val="14"/>
        </w:rPr>
        <w:t xml:space="preserve">49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The Prince’s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Foundation for Integrated Health, which is more supportive of homeopathy,</w:t>
      </w:r>
      <w:r>
        <w:rPr>
          <w:rFonts w:cs="MinionPro-Regular;Times New Roman" w:ascii="MinionPro-Regular;Times New Roman" w:hAnsi="MinionPro-Regular;Times New Roman"/>
          <w:sz w:val="14"/>
          <w:szCs w:val="14"/>
        </w:rPr>
        <w:t xml:space="preserve">50 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also notes: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“</w:t>
      </w:r>
      <w:r>
        <w:rPr>
          <w:rFonts w:cs="MinionPro-Regular;Times New Roman" w:ascii="MinionPro-Regular;Times New Roman" w:hAnsi="MinionPro-Regular;Times New Roman"/>
          <w:sz w:val="24"/>
          <w:szCs w:val="24"/>
        </w:rPr>
        <w:t>any specific mechanism of action based on extreme dilution is implausible and regarded</w:t>
      </w:r>
    </w:p>
    <w:p>
      <w:pPr>
        <w:pStyle w:val="Normal"/>
        <w:autoSpaceDE w:val="false"/>
        <w:rPr/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as unsupportable by the majority of scientists working in this field”.</w:t>
      </w:r>
      <w:r>
        <w:rPr>
          <w:rFonts w:cs="MinionPro-Regular;Times New Roman" w:ascii="MinionPro-Regular;Times New Roman" w:hAnsi="MinionPro-Regular;Times New Roman"/>
          <w:sz w:val="14"/>
          <w:szCs w:val="14"/>
        </w:rPr>
        <w:t>51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49. There appear to be two main concerns. The first is the principle of like-cures-like and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sz w:val="24"/>
          <w:szCs w:val="24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the second is about how ultra-dilutions could retain characteristics of the active ingredient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4"/>
          <w:szCs w:val="24"/>
          <w:lang w:val="en-US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</w:rPr>
        <w:t>We deal with each in turn.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4"/>
          <w:szCs w:val="24"/>
          <w:lang w:val="en-US"/>
        </w:rPr>
      </w:pPr>
      <w:r>
        <w:rPr>
          <w:rFonts w:cs="MinionPro-Regular;Times New Roman" w:ascii="MinionPro-Regular;Times New Roman" w:hAnsi="MinionPro-Regular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Italic">
    <w:altName w:val="Times New Roman"/>
    <w:charset w:val="cc"/>
    <w:family w:val="auto"/>
    <w:pitch w:val="default"/>
  </w:font>
  <w:font w:name="MinionPro-Regular">
    <w:altName w:val="Times New Roman"/>
    <w:charset w:val="cc"/>
    <w:family w:val="auto"/>
    <w:pitch w:val="default"/>
  </w:font>
  <w:font w:name="MinionPro-Bold">
    <w:altName w:val="Times New Roman"/>
    <w:charset w:val="cc"/>
    <w:family w:val="auto"/>
    <w:pitch w:val="default"/>
  </w:font>
  <w:font w:name="FrutigerLTStd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0:00Z</dcterms:created>
  <dc:creator>ellenpodgaina@gmail.com</dc:creator>
  <dc:description/>
  <dc:language>en-US</dc:language>
  <cp:lastModifiedBy>ellenpodgaina@gmail.com</cp:lastModifiedBy>
  <dcterms:modified xsi:type="dcterms:W3CDTF">2014-05-13T15:50:00Z</dcterms:modified>
  <cp:revision>1</cp:revision>
  <dc:subject/>
  <dc:title/>
</cp:coreProperties>
</file>