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Гомеопатическое испыт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Гомеопатическое «испытание» - это метод, с помощью которого гомеопаты определяют тот или иной продукт, необходимый для лечения симптомов или болезни. Записи доказательств эффекта субстанций, как в концентрированных дозах, так и в ультра-растворах, которые были даны здоровым индивидам. Гомеопаты используют симптоматический профиль веществ, чтобы прописать гомеопатическое лекарство пациенту по принципу подобное лечится подобным. Например, испытания могут показать, что кофе помогает бодрствовать, и поэтому кофе становится гомеопатическим лекарством для лечения бессонницы.</w:t>
      </w:r>
      <w:r>
        <w:rPr>
          <w:rFonts w:cs="Times New Roman" w:ascii="Times New Roman" w:hAnsi="Times New Roman"/>
          <w:sz w:val="24"/>
          <w:szCs w:val="24"/>
          <w:vertAlign w:val="subscript"/>
        </w:rPr>
        <w:t>4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Испытания не призваны для того, чтобы представить доказательства эффективности, и гомеопаты не заявляют, что это так и е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информ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</w:t>
      </w:r>
      <w:r>
        <w:rPr>
          <w:rStyle w:val="Hps"/>
          <w:rFonts w:cs="Times New Roman" w:ascii="Times New Roman" w:hAnsi="Times New Roman"/>
          <w:sz w:val="24"/>
          <w:szCs w:val="24"/>
        </w:rPr>
        <w:t>Наши ожидания доказательной базы относительно государственной политики в области обеспечения гомеопатии являются простыми. Мы ожидаем, что у правительства будет свой взгляд на эффективность гомеопатии, и проинформируют относительно своей политики для финансирования и обеспечения гомеопатии Национальной службой здравоохранения. Такая точка зрения должна основываться на лучших из доступных доказательств, такие как тщательно отобранные в случайном порядке контролируемые испытания и мета-анализы и систематические обзоры этих испытаний. Если эффект гомеопатии главным образом связан с эффектом плацебо, мы ожидаем что правительство имеет свою точку зрения касательно этичности предписания плацебо.</w:t>
      </w:r>
    </w:p>
    <w:p>
      <w:pPr>
        <w:pStyle w:val="Normal"/>
        <w:jc w:val="both"/>
        <w:rPr/>
      </w:pPr>
      <w:r>
        <w:rPr>
          <w:rStyle w:val="Hps"/>
          <w:rFonts w:cs="Times New Roman" w:ascii="Times New Roman" w:hAnsi="Times New Roman"/>
          <w:b/>
          <w:sz w:val="24"/>
          <w:szCs w:val="24"/>
        </w:rPr>
        <w:t>Проверка доказательств</w:t>
      </w:r>
      <w:r>
        <w:rPr>
          <w:rStyle w:val="Hps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Hps"/>
          <w:rFonts w:cs="Times New Roman" w:ascii="Times New Roman" w:hAnsi="Times New Roman"/>
          <w:b/>
          <w:sz w:val="24"/>
          <w:szCs w:val="24"/>
        </w:rPr>
        <w:t>Научная достоверность для способа действия.</w:t>
      </w:r>
    </w:p>
    <w:p>
      <w:pPr>
        <w:pStyle w:val="Normal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 xml:space="preserve">48. Как критики, так и сторонники гомеопатии задаются вопросом научной достоверности любого прямого физиологического способа действия. К примеру, Королевское Фармацевтическое Общество Великобритании, которое неизменно находится среди критиков, </w:t>
      </w:r>
      <w:r>
        <w:rPr>
          <w:rStyle w:val="Hps"/>
          <w:rFonts w:cs="Times New Roman" w:ascii="Times New Roman" w:hAnsi="Times New Roman"/>
          <w:sz w:val="24"/>
          <w:szCs w:val="24"/>
          <w:vertAlign w:val="subscript"/>
        </w:rPr>
        <w:t>48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оспаривает тем, что «не было предоставлено достоверных научных причин, касательно того, почему это должно помогать».</w:t>
      </w:r>
      <w:r>
        <w:rPr>
          <w:rStyle w:val="Hps"/>
          <w:rFonts w:cs="Times New Roman" w:ascii="Times New Roman" w:hAnsi="Times New Roman"/>
          <w:sz w:val="24"/>
          <w:szCs w:val="24"/>
          <w:vertAlign w:val="subscript"/>
        </w:rPr>
        <w:t>49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Фонд Принца для Интегрированного Здравоохранения, который более лоялен к гомеопатии, </w:t>
      </w:r>
      <w:r>
        <w:rPr>
          <w:rStyle w:val="Hps"/>
          <w:rFonts w:cs="Times New Roman" w:ascii="Times New Roman" w:hAnsi="Times New Roman"/>
          <w:sz w:val="24"/>
          <w:szCs w:val="24"/>
          <w:vertAlign w:val="subscript"/>
        </w:rPr>
        <w:t>50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также отмечает: «любой специфический механизм действия, основанный на крайних разбавлениях, невероятен, и рассматривается большинством ученых, работающих в этой сфере, как неподдерживаемый»</w:t>
      </w:r>
      <w:r>
        <w:rPr>
          <w:rStyle w:val="Hps"/>
          <w:rFonts w:cs="Times New Roman" w:ascii="Times New Roman" w:hAnsi="Times New Roman"/>
          <w:sz w:val="24"/>
          <w:szCs w:val="24"/>
          <w:vertAlign w:val="subscript"/>
        </w:rPr>
        <w:t>51</w:t>
      </w:r>
      <w:r>
        <w:rPr>
          <w:rStyle w:val="Hps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Таким образом, появляются две основные проблемы. Первая – принцип подобное лечат подобным, и второй, как ультра-растворы могут сохранять свойства активного ингредиент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еремся с каждым по очереди.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5:38:00Z</dcterms:created>
  <dc:creator>adm</dc:creator>
  <dc:description/>
  <cp:keywords/>
  <dc:language>en-US</dc:language>
  <cp:lastModifiedBy>ellenpodgaina@gmail.com</cp:lastModifiedBy>
  <dcterms:modified xsi:type="dcterms:W3CDTF">2014-05-13T15:48:00Z</dcterms:modified>
  <cp:revision>4</cp:revision>
  <dc:subject/>
  <dc:title/>
</cp:coreProperties>
</file>