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ab/>
        <w:tab/>
        <w:tab/>
        <w:tab/>
        <w:tab/>
      </w:r>
      <w:r>
        <w:rPr>
          <w:rFonts w:cs="Times New Roman" w:ascii="Times New Roman" w:hAnsi="Times New Roman"/>
          <w:sz w:val="24"/>
          <w:szCs w:val="24"/>
          <w:lang w:val="en-US"/>
        </w:rPr>
        <w:t>REFERENCE</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National Center Of Medical Radiology of Academy of Medical Sciences of Ukraine</w:t>
        <w:br/>
        <w:t xml:space="preserve"> </w:t>
        <w:tab/>
        <w:tab/>
        <w:tab/>
        <w:tab/>
        <w:tab/>
        <w:t xml:space="preserve">    Clinic</w:t>
        <w:br/>
        <w:t xml:space="preserve"> </w:t>
        <w:tab/>
        <w:tab/>
        <w:tab/>
        <w:tab/>
        <w:tab/>
        <w:t>17.01.20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ssued to patient Zahrai A.I., born on 08.07.1949, that he was on hospital treatment in hematology department of national center of medical radiology of Academy of Medical Sciences of Ukraine from 17.01.20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agnosis: Multiple myeloma, prolongatio morbi. Diabetes II type. Ischemic heart disease. Atherosclerotic cardiosclerosis. Cardiomyopathy CH I-II st.</w:t>
      </w:r>
    </w:p>
    <w:p>
      <w:pPr>
        <w:pStyle w:val="Normal"/>
        <w:rPr/>
      </w:pPr>
      <w:r>
        <w:rPr>
          <w:rFonts w:cs="Times New Roman" w:ascii="Times New Roman" w:hAnsi="Times New Roman"/>
          <w:sz w:val="24"/>
          <w:szCs w:val="24"/>
          <w:lang w:val="en-US"/>
        </w:rPr>
        <w:t>Recommended: Proceed protracted treatment with chemotherapeutic agents outpatiently: Myrin (Thalidomide) 200 mg/d; Dexamethasone 0,5 mg pill №320 per course. Therapy support: Proxium 40mg/d, Asparkam 6 p/d, Diabeton 60 mg/d, Verospiron 50 mg/d, Airtal 1 p/d, Coryol 12,5 mg/d, Cardiomagnyl 75 mg/d, Ampril 5 mg/d, Vasilip 20 mg/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rt of course from 24.01.2013</w:t>
      </w:r>
    </w:p>
    <w:p>
      <w:pPr>
        <w:pStyle w:val="Normal"/>
        <w:rPr/>
      </w:pPr>
      <w:r>
        <w:rPr>
          <w:rFonts w:cs="Times New Roman" w:ascii="Times New Roman" w:hAnsi="Times New Roman"/>
          <w:sz w:val="24"/>
          <w:szCs w:val="24"/>
          <w:lang w:val="en-US"/>
        </w:rPr>
        <w:t>Doctor</w:t>
        <w:tab/>
        <w:tab/>
        <w:tab/>
        <w:tab/>
        <w:tab/>
        <w:tab/>
        <w:tab/>
        <w:tab/>
        <w:t>Kravchenko S.N. /signature/</w:t>
        <w:tab/>
        <w:br/>
        <w:t xml:space="preserve">Head of department Candidate of Medical Science </w:t>
        <w:tab/>
        <w:tab/>
        <w:t>Martina Z.V. /signature/</w:t>
        <w:tab/>
        <w:br/>
        <w:t xml:space="preserve">Deputy Chief Doctor </w:t>
        <w:tab/>
        <w:tab/>
        <w:tab/>
        <w:tab/>
        <w:tab/>
        <w:tab/>
        <w:t>Berestianyi S.I./signature/</w:t>
        <w:tab/>
        <w:br/>
        <w:br/>
        <w:t>Round seal of clinic</w:t>
        <w:br/>
        <w:t>Round seal of doctor</w:t>
      </w:r>
      <w:r>
        <w:rPr>
          <w:rFonts w:cs="Times New Roman" w:ascii="Times New Roman" w:hAnsi="Times New Roman"/>
          <w:sz w:val="28"/>
          <w:szCs w:val="28"/>
          <w:lang w:val="en-US"/>
        </w:rPr>
        <w:br/>
        <w:br/>
        <w:tab/>
        <w:tab/>
        <w:tab/>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55:00Z</dcterms:created>
  <dc:creator>ellenpodgaina@gmail.com</dc:creator>
  <dc:description/>
  <dc:language>en-US</dc:language>
  <cp:lastModifiedBy>ellenpodgaina@gmail.com</cp:lastModifiedBy>
  <dcterms:modified xsi:type="dcterms:W3CDTF">2014-05-13T15:55:00Z</dcterms:modified>
  <cp:revision>1</cp:revision>
  <dc:subject/>
  <dc:title/>
</cp:coreProperties>
</file>