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рался грядки полить? Не забудь шланг Xhose прикупит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дя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ланги садовы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чень удобны в применении не только для полива садов и огородов, но и для мойки автомобилей. Когда наступает пора выбр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шланг поливочный, купить </w:t>
      </w:r>
      <w:r>
        <w:rPr>
          <w:rFonts w:cs="Times New Roman" w:ascii="Times New Roman" w:hAnsi="Times New Roman"/>
          <w:sz w:val="24"/>
          <w:szCs w:val="24"/>
        </w:rPr>
        <w:t>подходящий бывает очень нелегко, потому ка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ередко возникают трудности с выбором наиболее практичного вариан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едь обычные шлаги очень тяжелы по весу, их нелегко все время переносить, они гнутся, лопаются, ломаются. Напор воды, как правило, не очень сильный и узконаправленный, поэтому поливка одного небольшого участка – это достаточно длительный процесс, во время которого нужно все время держать шлаг в руках и самостоятельно регулировать распыление воды. Кроме того, при постоянном переносе шланга по всей территории огорода дачники очень устают во время поливных работ, ведь старые резиновые шланги невероятно тяжелы и неудобн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 было раньше. Но современная промышленность не стоит на месте, она изобретает все новые и новые материалы, которые удобны в эксплуатации и не требуют дополнительного ухода. Это позволяет сделать садовые и хозяйственные работы максимально легкими и приятными. Теперь благодаря шлангу Xhose стало гораздо проще заниматься подобной деятельностью. Этот революционный эластичный шланг-гармошка появился не так давно, но уже успел приобрести армию приверженцев среди садоводов и дач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Шланг Xhose еще называю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ейч хо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что обусловлено его инновационной и невероятно практичной особенностью. При включении воды шланг без дополнительной помощи увеличивается до 3-х раз в длину и ширину. По окончании подачи воды он самостоятельно уменьшается до прежних размеров. Таким образом, процесс полива невероятно упрощается и теперь можно наслаждаться хозяйственными работами, забыв обо всех проблемах с обычными шлангами для поли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мимо этого, шланг Xhose имеет массу преимуществ перед другими шланг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ланг Xhose лучше други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запутывается, не перекручивается, не заламываетс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н из самых современных прочных, износоустойчивых материа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щный пульверизатор позволяется быстро полить необходимую площад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использовать с разными насадк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льно реагирует на перепады температур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ит всего до 1 к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о можно удобно и компактно сложи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занимает много места при хранении и переноске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меет приятный внешний вид, который с годами остается неизменны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чего можно применя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ланг Xhose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ть невероятное количество сфер, в которых просто невозможно обойтись без поливного шланга. Перечислим лишь основные из них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лив дач, садов и огородов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ойка автомобил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ход за приусадебными участками, палисадниками, клумбам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ход за домашним скотом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ойка окон и фасадов зданий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полнение и мытье бассейн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чие рабо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еком прошлом остались старые, громоздкие, тяжелые резиновые шланги, полив которыми так утомлял и отбивал всю охоту заниматься хозяйством. Ведь теперь е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шланг Xhos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оторый очень компактен, удобен и легок для переноски. С таким шлангом полив огорода или мойка машины станут любимым занят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ы може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пить шланг для поли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hose</w:t>
      </w:r>
      <w:r>
        <w:rPr>
          <w:rFonts w:cs="Times New Roman" w:ascii="Times New Roman" w:hAnsi="Times New Roman"/>
          <w:sz w:val="24"/>
          <w:szCs w:val="24"/>
        </w:rPr>
        <w:t xml:space="preserve"> в нашем магазине. Достаточно всего лишь оформить заказ, и один из наших менеджеров свяжется с Вами в ближайше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36:00Z</dcterms:created>
  <dc:creator>Go_EA</dc:creator>
  <dc:description/>
  <cp:keywords/>
  <dc:language>en-US</dc:language>
  <cp:lastModifiedBy>Go_EA</cp:lastModifiedBy>
  <dcterms:modified xsi:type="dcterms:W3CDTF">2014-04-22T07:57:00Z</dcterms:modified>
  <cp:revision>104</cp:revision>
  <dc:subject/>
  <dc:title/>
</cp:coreProperties>
</file>