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ж ног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 домой после тяжелого трудового дня, хочется расслабиться и отдохнуть. В этом случае массаж ног – очень приятная процедура, которая дарит релаксацию и чувство комфорта.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ж ног может осуществляться как по всей площади ноги, так и могут массироваться только лишь отдельные ее части. Например, массаж верхней части ног (бедер и ягодиц) очень полезен при целлюлите. Массаж голени подойдет для тех, кто страдает от варикозного расширения вен. А массаж стоп в силу присутствия в этой области наибольшего количества рефлекторных точек будет полезен практически для любого человека.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ж ног</w:t>
      </w:r>
      <w:r>
        <w:rPr>
          <w:rFonts w:cs="Times New Roman" w:ascii="Times New Roman" w:hAnsi="Times New Roman"/>
          <w:sz w:val="24"/>
          <w:szCs w:val="24"/>
        </w:rPr>
        <w:t xml:space="preserve"> пользуется невероятной популярностью среди женщин. Ведь именно слабый пол чаще всего страдает от проблем с ногами, потому как провести целый день на высоких каблуках при нашей активной жизни не так уж и просто. Массаж ног очень полезен для женского организма. Он благоприятно сказывается на мышцах и сосудах, повышает эластичность кожи, улучшает кровообращение и позволяет снять напряжение с уставших за день ног.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и мужчины также получают невероятное удовольствие от массажа стоп. Это позволяет им расслабиться, снять стресс и возвращает бодрое настроение.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 очень удобно делать </w:t>
      </w:r>
      <w:r>
        <w:rPr>
          <w:rFonts w:cs="Times New Roman" w:ascii="Times New Roman" w:hAnsi="Times New Roman"/>
          <w:b/>
          <w:sz w:val="24"/>
          <w:szCs w:val="24"/>
        </w:rPr>
        <w:t>массаж ног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, и поэтому приходится просить своих близких о помощи. Но далеко не все знают, как сделать </w:t>
      </w:r>
      <w:r>
        <w:rPr>
          <w:rFonts w:cs="Times New Roman" w:ascii="Times New Roman" w:hAnsi="Times New Roman"/>
          <w:b/>
          <w:sz w:val="24"/>
          <w:szCs w:val="24"/>
        </w:rPr>
        <w:t>правильный массаж ног.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авила проведения массажа стопы ног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едварительно подготовиться к массажу. Нужно распарить ноги в теплой воде, добавив в нее несколько капель эфирного масла. Затем массажируемый должен лечь на спину или удобно расположиться в кресле. Теперь можно приступать к массажу. 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немного крема или массажного масла, чтобы руки легче скользили по телу. Начинать массаж стоп следует с верхней части стопы, медленно продвигаясь к подошве и усиливая давление. Затем большими пальцами при помощи круговых движений разомните пятку и переходите к лодыжке, также массируя ее по окружности. Впадину стопы необходимо массировать при помощи костяшек одной руки, сжав ее в кулак. Второй рукой необходимо зафиксировать ногу, держа ее за пятку. В завершении массажа необходимо помассировать каждый пальчик, потирая его и вытягивая. При этом пальцы могут даже хрустеть.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несложный массаж можно выполнять даже в домашних условиях. Однако если ноги слишком чувствительные или очень сильно устают и болят, то в таком случае необходимо обращаться только к специалисту.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саж стопы ног</w:t>
      </w:r>
      <w:r>
        <w:rPr>
          <w:rFonts w:cs="Times New Roman" w:ascii="Times New Roman" w:hAnsi="Times New Roman"/>
          <w:sz w:val="24"/>
          <w:szCs w:val="24"/>
        </w:rPr>
        <w:t xml:space="preserve"> – это один из наиболее приятных видов массажа, ведь в наших стопах расположено невероятное количество нервных окончаний. Кроме того, при нажатии на определенные точки можно оказывать положительное влияние на весь организм человека или на каждый орган в отдельности.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желательно, чтобы </w:t>
      </w:r>
      <w:r>
        <w:rPr>
          <w:rFonts w:cs="Times New Roman" w:ascii="Times New Roman" w:hAnsi="Times New Roman"/>
          <w:b/>
          <w:sz w:val="24"/>
          <w:szCs w:val="24"/>
        </w:rPr>
        <w:t>массаж стопы ног</w:t>
      </w:r>
      <w:r>
        <w:rPr>
          <w:rFonts w:cs="Times New Roman" w:ascii="Times New Roman" w:hAnsi="Times New Roman"/>
          <w:sz w:val="24"/>
          <w:szCs w:val="24"/>
        </w:rPr>
        <w:t xml:space="preserve"> проводил квалифицированный массажист. В нашем центре Вы всегда можете проконсультироваться у опытных специалистов и доверить свои ножки их умелым рукам. Ведь только профессиональный массажист сможет сделать </w:t>
      </w:r>
      <w:r>
        <w:rPr>
          <w:rFonts w:cs="Times New Roman" w:ascii="Times New Roman" w:hAnsi="Times New Roman"/>
          <w:b/>
          <w:sz w:val="24"/>
          <w:szCs w:val="24"/>
        </w:rPr>
        <w:t>правильный массаж ног.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massage-no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massage-n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1:00Z</dcterms:created>
  <dc:creator>Go_EA</dc:creator>
  <dc:description/>
  <cp:keywords/>
  <dc:language>en-US</dc:language>
  <cp:lastModifiedBy>Go_EA</cp:lastModifiedBy>
  <dcterms:modified xsi:type="dcterms:W3CDTF">2014-04-28T09:26:00Z</dcterms:modified>
  <cp:revision>63</cp:revision>
  <dc:subject/>
  <dc:title/>
</cp:coreProperties>
</file>