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бный массаж спины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 век все большее количество людей жалуется на болевые ощущения в спине. Боли в спине могут быть различного характера и происходить в силу ряда факторов. Однако самые распространенные причины появления таких болей – это малоподвижный образ жизни, физические и нервные перегрузки, стрессы. 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люди, работающие в офисе, целый день находятся в сидячем положении практически в одной позе, дома снова сидят или лежат перед телевизором либо проводят время за компьютером. Большинство людей находятся в движении только во время ходьбы от подъезда до своей машины, или в лучшем случае – до остановки общественного транспорта.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и дети немало времени сидят в школе за партами, а затем сидя учат уроки дома, и отдыхают, играя в компьютерные игры, тоже сидя. При этом многие из них посещают музыкальную школу, курсы иностранных языков и другие развивающие кружки, где также находится в основном пребывать в сидячем положении. В связи с этим у детей развивается искривление осанки, сколиоз и остеохондроз позвоночника.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ейчас</w:t>
      </w:r>
      <w:r>
        <w:rPr>
          <w:rFonts w:cs="Times New Roman" w:ascii="Times New Roman" w:hAnsi="Times New Roman"/>
          <w:b/>
          <w:sz w:val="24"/>
          <w:szCs w:val="24"/>
        </w:rPr>
        <w:t xml:space="preserve"> лечебный массаж спины </w:t>
      </w:r>
      <w:r>
        <w:rPr>
          <w:rFonts w:cs="Times New Roman" w:ascii="Times New Roman" w:hAnsi="Times New Roman"/>
          <w:sz w:val="24"/>
          <w:szCs w:val="24"/>
        </w:rPr>
        <w:t xml:space="preserve">является самой востребованной процедурой во всех медицинских центрах и массажных салонах.  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ния для массажа спины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и дни людям любого возраста и любых профессий просто необходимо время от времени проходить курсы лечебного массажа. Потому как </w:t>
      </w:r>
      <w:r>
        <w:rPr>
          <w:rFonts w:cs="Times New Roman" w:ascii="Times New Roman" w:hAnsi="Times New Roman"/>
          <w:b/>
          <w:sz w:val="24"/>
          <w:szCs w:val="24"/>
        </w:rPr>
        <w:t>лечебный массаж спины</w:t>
      </w:r>
      <w:r>
        <w:rPr>
          <w:rFonts w:cs="Times New Roman" w:ascii="Times New Roman" w:hAnsi="Times New Roman"/>
          <w:sz w:val="24"/>
          <w:szCs w:val="24"/>
        </w:rPr>
        <w:t xml:space="preserve"> очень эффективен: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болевых ощущениях в стадии ремиссии;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еабилитации после травм позвоночника;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сколиозе и остеохондрозе;  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адикулите, невралгии или неврите;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гиподинамии;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грыже либо смещении межпозвоночных дисков и т.д.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показания к массажу 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де чем приступить к процедуре лечебного массажа, квалифицированный массажист    должен убедиться в отсутствии у пациента противопоказаний к такому виду воздействия.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спины противопоказан в следующих случаях: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рые боли в спине;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зни крови;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левания сердца;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беркулез;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температура и острые лихорадочные состояния;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нкология; 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нойные и воспалительные процессы;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овотечения либо предрасположенность к ним;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бковые заболевания кожи;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рые венерические заболевания и т.д.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ужно забывать, что противопоказания зачастую носят временный характер. И после того, как острые фазы заболеваний миновали, можно будет приступить к проведению сеансов лечебного массажа. 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х видов бывает лечебный массаж?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способа проведения  массажа спины, </w:t>
      </w:r>
      <w:r>
        <w:rPr>
          <w:rFonts w:cs="Times New Roman" w:ascii="Times New Roman" w:hAnsi="Times New Roman"/>
          <w:b/>
          <w:sz w:val="24"/>
          <w:szCs w:val="24"/>
        </w:rPr>
        <w:t>лечебный массаж (Москва)</w:t>
      </w:r>
      <w:r>
        <w:rPr>
          <w:rFonts w:cs="Times New Roman" w:ascii="Times New Roman" w:hAnsi="Times New Roman"/>
          <w:sz w:val="24"/>
          <w:szCs w:val="24"/>
        </w:rPr>
        <w:t xml:space="preserve"> классифицируется на: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ческий – подходит для клиентов всех возрастов, нормализует кровоток, снимает мышечные спазмы;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чечный (акупрессура) – воздействие на отдельные точки, которые отвечают за работу определенных органов; 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бромассаж – аппаратный вид массажа, который воздействует на тело различными по частоте и амплитуде колебательными движениями;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аночный – выполняется посредством медицинских банок; 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дромассаж – воздействие на тело струями воды определенной силы и направленности.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b/>
          <w:sz w:val="24"/>
          <w:szCs w:val="24"/>
        </w:rPr>
        <w:t>лечебный массаж (Москва)</w:t>
      </w:r>
      <w:r>
        <w:rPr>
          <w:rFonts w:cs="Times New Roman" w:ascii="Times New Roman" w:hAnsi="Times New Roman"/>
          <w:sz w:val="24"/>
          <w:szCs w:val="24"/>
        </w:rPr>
        <w:t xml:space="preserve"> подразделяется в зависимости от его предназначения на следующие виды: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лабляющий – успокаивает нервную систему, снимает мышечное напряжение, улучшает самочувствие и настроение, помогает бороться со стрессами и депрессивными состояниями;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тицеллюлитный – избавляет от целлюлита, делает кожу упругой, корректирует фигуру;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мфодренажный – способствует очищению, выведению шлаков и лишней воды из организма. 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центре квалифицированные специалисты подберут индивидуально для каждого клиента эффективный </w:t>
      </w:r>
      <w:r>
        <w:rPr>
          <w:rFonts w:cs="Times New Roman" w:ascii="Times New Roman" w:hAnsi="Times New Roman"/>
          <w:b/>
          <w:sz w:val="24"/>
          <w:szCs w:val="24"/>
        </w:rPr>
        <w:t>лечебный массаж. Цена</w:t>
      </w:r>
      <w:r>
        <w:rPr>
          <w:rFonts w:cs="Times New Roman" w:ascii="Times New Roman" w:hAnsi="Times New Roman"/>
          <w:sz w:val="24"/>
          <w:szCs w:val="24"/>
        </w:rPr>
        <w:t xml:space="preserve"> сеанса лечебного массажа будет зависеть от способа проведения и вида необходимой процедуры.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размещена на сайте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bubnovsky-art.ru/limfodrenajniy-massage-spiny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bnovsky-art.ru/limfodrenajniy-massage-spi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5:29:00Z</dcterms:created>
  <dc:creator>Great Kat</dc:creator>
  <dc:description/>
  <cp:keywords/>
  <dc:language>en-US</dc:language>
  <cp:lastModifiedBy>Go_EA</cp:lastModifiedBy>
  <dcterms:modified xsi:type="dcterms:W3CDTF">2014-04-28T09:52:00Z</dcterms:modified>
  <cp:revision>22</cp:revision>
  <dc:subject/>
  <dc:title/>
</cp:coreProperties>
</file>