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Массаж позвоноч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воночник человека – это основа его опорно-двигательной системы. Благодаря позвоночнику человек может двигаться, стоять, ходить. Сложно представить свою жизнь без этих самых обыкновенных движений. </w:t>
      </w:r>
    </w:p>
    <w:p>
      <w:pPr>
        <w:pStyle w:val="Normal"/>
        <w:spacing w:lineRule="auto" w:line="240"/>
        <w:jc w:val="both"/>
        <w:rPr/>
      </w:pPr>
      <w:r>
        <w:rPr>
          <w:rFonts w:cs="Times New Roman" w:ascii="Times New Roman" w:hAnsi="Times New Roman"/>
          <w:sz w:val="24"/>
          <w:szCs w:val="24"/>
        </w:rPr>
        <w:t>Однако пассивный образ жизни, сидячая работа за компьютером, а также повальная мода на времяпровождение в социальных сетях приводят к проблемам со спиной и позвоночником. Неправильное положение позвоночника приводит к постоянному напряжению, закрепощению мышц спины и их перегрузке, что в дальнейшем крайне неблагоприятно сказывается на общем состоянии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 25 лет хрящевые ткани недополучают достаточного питания, поэтому в них начинают развиваться деструктивные процессы, происходит старение позвоночника. Под влиянием повышенной массы тела позвоночник также испытывает дополнительную нагрузку, которая приводит к изнашиванию, стиранию хрящевых тканей, уменьшению эластичности межпозвоночных дисков.</w:t>
      </w:r>
    </w:p>
    <w:p>
      <w:pPr>
        <w:pStyle w:val="Normal"/>
        <w:spacing w:lineRule="auto" w:line="240"/>
        <w:jc w:val="both"/>
        <w:rPr/>
      </w:pPr>
      <w:r>
        <w:rPr>
          <w:rFonts w:cs="Times New Roman" w:ascii="Times New Roman" w:hAnsi="Times New Roman"/>
          <w:sz w:val="24"/>
          <w:szCs w:val="24"/>
        </w:rPr>
        <w:t>В наши дни болезни спины и позвоночника для многих людей стали уже нормой, так как нынешний образ жизни очень сильно этому способствует. При этом изначально люди, как правило, не придают особого значения патологическим изменениям. Они начинают бить тревогу только тогда, когда испытывают постоянные дикие боли в области сп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 не следует забывать, что быть здоровым – это естественное состояние человека. И даже в современных реалиях возможно добиться этого, если уделять достаточно внимания себе и своему здоровью.</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тобы избежать проблем со спиной, следует укреплять мышечный корсет. Это поможет зафиксировать позвоночник и избежать его деформации. С целью укрепления мышечного корсета рекомендуется давать мышцам спины регулярные физические нагрузки или периодически проходить </w:t>
      </w:r>
      <w:r>
        <w:rPr>
          <w:rFonts w:cs="Times New Roman" w:ascii="Times New Roman" w:hAnsi="Times New Roman"/>
          <w:b/>
          <w:sz w:val="24"/>
          <w:szCs w:val="24"/>
        </w:rPr>
        <w:t xml:space="preserve">массаж позвоночника. </w:t>
      </w:r>
      <w:r>
        <w:rPr>
          <w:rFonts w:cs="Times New Roman" w:ascii="Times New Roman" w:hAnsi="Times New Roman"/>
          <w:sz w:val="24"/>
          <w:szCs w:val="24"/>
        </w:rPr>
        <w:t>Это поможет не только избавиться от заболеваний позвоночника, но и укрепить внутренние органы и системы всего организма.</w:t>
      </w:r>
    </w:p>
    <w:p>
      <w:pPr>
        <w:pStyle w:val="Style15"/>
        <w:spacing w:lineRule="auto" w:line="24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казания для массажа позвоночника</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 самом деле опытные врачи-массажисты утверждают, что массажа позвоночника не существует, бывает только массаж спины. Однако лечебный массаж спины решает массу проблем также и в области позвоночника.</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ассаж спины показан в следующих случаях:</w:t>
      </w:r>
    </w:p>
    <w:p>
      <w:pPr>
        <w:pStyle w:val="Style15"/>
        <w:spacing w:lineRule="auto" w:line="240" w:before="0" w:after="200"/>
        <w:ind w:left="0" w:hanging="0"/>
        <w:contextualSpacing w:val="false"/>
        <w:jc w:val="both"/>
        <w:rPr/>
      </w:pPr>
      <w:r>
        <w:rPr>
          <w:rFonts w:cs="Times New Roman" w:ascii="Times New Roman" w:hAnsi="Times New Roman"/>
          <w:sz w:val="24"/>
          <w:szCs w:val="24"/>
        </w:rPr>
        <w:t>- нарушения функций опорно-двигательного аппарата;</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боли в спине;</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сколиоз;</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остеохондроз;</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радикулит;</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ишиас;</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ереломы позвоночника;</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ослеоперационная реабилитация.</w:t>
      </w:r>
    </w:p>
    <w:p>
      <w:pPr>
        <w:pStyle w:val="Style15"/>
        <w:spacing w:lineRule="auto" w:line="24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ак осуществляется процедура массажа позвоночника</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выявления у пациента патологии в области позвоночника ему может назначаться медицинский массаж спины. Если заболевание на начальной стадии, то прописывается профилактический массаж с периодичностью 1-2 раза в неделю. Если деформации тканей уже значительны, то курс массажа может идти в качестве дополнительного метода лечения в сочетании с лекарственными препаратами и другими терапевтическими мероприятиями.</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сле проведения диагностики врач-массажист сначала осуществляет ряд манипуляций, позволяющих снять мышечное напряжение, ослабить компрессию позвоночника и устранить болевые ощущения. Только после этого можно приступать к работе непосредственно с костной системой пациента.</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лительность сеанса массажа спины составляет от 30 до 60 минут. Курс – 10-12 процедур. Периодичность сеансов – через день. Это общие данные, которые на практике могут варьироваться в зависимости от индивидуальных особенностей клиента.</w:t>
      </w:r>
    </w:p>
    <w:p>
      <w:pPr>
        <w:pStyle w:val="Style15"/>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ы можете сделать </w:t>
      </w:r>
      <w:r>
        <w:rPr>
          <w:rFonts w:cs="Times New Roman" w:ascii="Times New Roman" w:hAnsi="Times New Roman"/>
          <w:b/>
          <w:sz w:val="24"/>
          <w:szCs w:val="24"/>
        </w:rPr>
        <w:t>массаж позвоночника</w:t>
      </w:r>
      <w:r>
        <w:rPr>
          <w:rFonts w:cs="Times New Roman" w:ascii="Times New Roman" w:hAnsi="Times New Roman"/>
          <w:sz w:val="24"/>
          <w:szCs w:val="24"/>
        </w:rPr>
        <w:t xml:space="preserve"> (спины) в нашем центре. Квалифицированные врачи-массажисты смогут избавить Вас от постоянных болей и снова подарить радость здоровой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b/>
          <w:sz w:val="24"/>
          <w:szCs w:val="24"/>
        </w:rPr>
        <w:t xml:space="preserve">Статья размещена на сайте: </w:t>
      </w:r>
      <w:hyperlink r:id="rId2">
        <w:r>
          <w:rPr>
            <w:rStyle w:val="InternetLink"/>
            <w:rFonts w:cs="Times New Roman" w:ascii="Times New Roman" w:hAnsi="Times New Roman"/>
            <w:b/>
            <w:sz w:val="24"/>
            <w:szCs w:val="24"/>
          </w:rPr>
          <w:t>http://bubnovsky-art.ru/massage-pozvonochnika</w:t>
        </w:r>
      </w:hyperlink>
      <w:r>
        <w:rPr>
          <w:rFonts w:cs="Times New Roman" w:ascii="Times New Roman" w:hAnsi="Times New Roman"/>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bnovsky-art.ru/massage-pozvonochni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8:00Z</dcterms:created>
  <dc:creator>Go_EA</dc:creator>
  <dc:description/>
  <cp:keywords/>
  <dc:language>en-US</dc:language>
  <cp:lastModifiedBy>egolobor</cp:lastModifiedBy>
  <dcterms:modified xsi:type="dcterms:W3CDTF">2014-05-13T11:49:00Z</dcterms:modified>
  <cp:revision>60</cp:revision>
  <dc:subject/>
  <dc:title/>
</cp:coreProperties>
</file>