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саж при грыже позвоночника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зни позвоночника не так давно стали наиболее распространенными среди всех заболеваний. Причем с каждым годом возрастная категория страдающих подобными проблемами значительно омолаживается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зни спины весьма плачевно сказываются на здоровье всех систем и органов человеческого организма. Самым распространенным заболеванием позвоночника в наше время является остеохондроз. Если человек серьезно возьмется за лечение остеохондроза, то вскоре он сможет полностью избавиться от этого заболевания. После выздоровления нужно будет проводить профилактику остеохондроза посредством массажа и физических упражнений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щенный остеохондроз, лечение которого не проводилось или не доводилось до конца, может привести к осложнению заболевания и перерасти в  грыжу межпозвоночного диска. В таком случае пациенту потребуется длительное консервативное лечение, а в особо сложных случаях – хирургическое вмешательство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жно ли делать массаж при грыже позвоночника?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межпозвонковой грыжи – задача не из легких, и поэтому требует комплексного подхода. После снятия обострения и воспалительного процесса в месте локализации заболевания врач-остеопат обычно назнач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лечебны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ссаж при грыже позвоночника</w:t>
      </w:r>
      <w:r>
        <w:rPr>
          <w:rFonts w:cs="Times New Roman" w:ascii="Times New Roman" w:hAnsi="Times New Roman"/>
          <w:sz w:val="24"/>
          <w:szCs w:val="24"/>
        </w:rPr>
        <w:t>. Массаж позволит более успешно провести консервативное лечение пациента и заметно улучшить состояние его здоровья в кратчайшие сроки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,</w:t>
      </w:r>
      <w:r>
        <w:rPr>
          <w:rFonts w:cs="Times New Roman" w:ascii="Times New Roman" w:hAnsi="Times New Roman"/>
          <w:b/>
          <w:sz w:val="24"/>
          <w:szCs w:val="24"/>
        </w:rPr>
        <w:t xml:space="preserve"> лечебны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ассаж при грыже позвоночника </w:t>
      </w:r>
      <w:r>
        <w:rPr>
          <w:rFonts w:cs="Times New Roman" w:ascii="Times New Roman" w:hAnsi="Times New Roman"/>
          <w:sz w:val="24"/>
          <w:szCs w:val="24"/>
        </w:rPr>
        <w:t xml:space="preserve">разбивается на два этапа. Первичной задачей для массажиста является снятие болевого синдрома и мышечных спазмов в соответствующем отделе позвоночника пациента. Массажные движения проводятся плавно без резких нажатий на больную зону, чтобы не спровоцировать обострение заболевания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опытный специалист может приступать к восстановлению пораженного диска. Для того чтобы уменьшить нагрузку на этот межпозвоночный диск, применяются специальные массажные приемы, укрепляющие мышцы и связки, которые поддерживают позвоночный столб. Вследствие этого, происходит торможение дегенеративных изменений в поврежденном межпозвоночном диске, а усиленное кровообращение в нужном отделе позвоночника способствует интенсивным обменным и восстановительным процессам. Профессиональный массажист высокого уровня может добиться частичного либо полного рассасывания грыжи, а также восстановления межпозвоночного диска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чечны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ссаж при грыже позвоночника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опытными массажистами довольно часто. Главное, чтобы после проведения процедуры массажа у пациента было состояние комфорта, тепла и расслабленности в проблемной зоне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но провед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точечны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ссаж при грыже позвоночника</w:t>
      </w:r>
      <w:r>
        <w:rPr>
          <w:rFonts w:cs="Times New Roman" w:ascii="Times New Roman" w:hAnsi="Times New Roman"/>
          <w:sz w:val="24"/>
          <w:szCs w:val="24"/>
        </w:rPr>
        <w:t xml:space="preserve"> в большинстве случаев позволяет уменьшить, а в некоторых случаях и вовсе отказаться от применения обезболивающих препаратов. Быстрое снятие боли и отсутствие возрастных ограничений делает данную процедуру очень популярной и востребованной среди пациентов с этим заболеванием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сеансов и их необходимое количество устанавливает врач индивидуально для каждого клиента. Стандартный курс точечного массажа при данном заболевании насчитывает около 20 процедур. Перерыв между курсами в среднем составляет 3 месяца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помнить, что любой м</w:t>
      </w:r>
      <w:r>
        <w:rPr>
          <w:rFonts w:cs="Times New Roman" w:ascii="Times New Roman" w:hAnsi="Times New Roman"/>
          <w:b/>
          <w:sz w:val="24"/>
          <w:szCs w:val="24"/>
        </w:rPr>
        <w:t xml:space="preserve">ассаж при грыже позвоночника </w:t>
      </w:r>
      <w:r>
        <w:rPr>
          <w:rFonts w:cs="Times New Roman" w:ascii="Times New Roman" w:hAnsi="Times New Roman"/>
          <w:sz w:val="24"/>
          <w:szCs w:val="24"/>
        </w:rPr>
        <w:t>должен проводить профессионал высокого уровня. И именно в нашем центре работают такие  высококлассные специалисты. Их огромный опыт и многолетняя практика позволили избавить многих пациентов от такого неприятного заболевания, как грыжа межпозвоночного диска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bnovsky-art.ru/massage-gryzha-pozvonochnik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cads">
    <w:name w:val="incad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massage-gryzha-pozvonochn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10:00Z</dcterms:created>
  <dc:creator>Great Kat</dc:creator>
  <dc:description/>
  <cp:keywords/>
  <dc:language>en-US</dc:language>
  <cp:lastModifiedBy>Go_EA</cp:lastModifiedBy>
  <dcterms:modified xsi:type="dcterms:W3CDTF">2014-04-28T10:27:00Z</dcterms:modified>
  <cp:revision>22</cp:revision>
  <dc:subject/>
  <dc:title/>
</cp:coreProperties>
</file>