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саж шейного отдела позвоночника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ногих людей бывают головные боли, скачет давление, беспокоит сердце. Для того чтобы снять болевые ощущения они постоянно принимают обезболивающие таблетки или лекарства от давления, пьют валерьянку и т.п. Они даже не догадываются, что причиной недомоганий может явля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еохондроз шейного отдела позвоночника, массаж </w:t>
      </w:r>
      <w:r>
        <w:rPr>
          <w:rFonts w:cs="Times New Roman" w:ascii="Times New Roman" w:hAnsi="Times New Roman"/>
          <w:sz w:val="24"/>
          <w:szCs w:val="24"/>
        </w:rPr>
        <w:t>которого заменит прием часто вредных для нашего здоровья медикаментозных препаратов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 время начальные симптомы шейного остеохондроза наблюдаются даже у 14-летних подростков. Это объясняется длительным нахождением в статичных позах во время школьных уроков и отсутствием необходимых физических упражнений для здорового развития организма ребенка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еохондроз шейного отдела позвоночника. Масса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ый остеохондроз может проявляться болью в области шеи, плеча и затылка, мышечной слабостью в руках. Часто наблюдается хруст и болевые ощущения в шее при наклонах и поворотах головы. Возможно появление головных болей, общей слабости и усталости, а также болей между лопаток и в левой стороне груди, отдающих в руку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саж шейного отдела позвоночника </w:t>
      </w:r>
      <w:r>
        <w:rPr>
          <w:rFonts w:cs="Times New Roman" w:ascii="Times New Roman" w:hAnsi="Times New Roman"/>
          <w:sz w:val="24"/>
          <w:szCs w:val="24"/>
        </w:rPr>
        <w:t xml:space="preserve">способен избавить от всех проявлений шейного остеохондроза. Под воздействием массажа ускоряются все обменные процессы, кровь и лимфа циркулируют быстрее, клетки насыщаются кислородом, выводятся шлаки, избыточная жидкость и солевые отложения. Организм очищается, нормализуется давление, прекращаются головные, суставные и мышечные боли. Несколько сеансов массажа улучшают сон, успокаивают нервную систему, и человек чувствует себя бодрым и помолодевшим. 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проведения массажа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массажа шеи при остеохондрозе зависит от клинической картины и стадии данного заболевания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ный врач назначает </w:t>
      </w:r>
      <w:r>
        <w:rPr>
          <w:rFonts w:cs="Times New Roman" w:ascii="Times New Roman" w:hAnsi="Times New Roman"/>
          <w:b/>
          <w:sz w:val="24"/>
          <w:szCs w:val="24"/>
        </w:rPr>
        <w:t>массаж шейно-грудного отдела</w:t>
      </w:r>
      <w:r>
        <w:rPr>
          <w:rFonts w:cs="Times New Roman" w:ascii="Times New Roman" w:hAnsi="Times New Roman"/>
          <w:sz w:val="24"/>
          <w:szCs w:val="24"/>
        </w:rPr>
        <w:t xml:space="preserve"> при остеохондрозе в период ремиссии, то есть когда острая форма болезни уже миновала. Во время сеанса массажа пациент может находиться в положении лежа на животе или сидя, мышцы должны быть максимально расслаблены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оли беспокоят клиента только с одной стороны шеи, то массаж начинают с более здоровой части обхватывающими поглаживающими движениями ладоней по ходу лимфы. Постепенно разогревая дополнительные участки кожи, массажные движения переходят на более болезненную часть шеи. Поглаживания становятся плоскостными и расходятся влево и вправо от шеи к подмышечным лимфатическим узлам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переходят к массажному приему, который прорабатывает более глубокие слои кожи. Этот прием называется  выжимание. Рука массажиста расположена поперек шеи пациента, и движение выполняется сверху от 4-го шейного позвонка вниз до плечевых суставов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прием – растирание – подготавливает мышцы к глубокому массажу, при этом происходит разогрев и расслабление мышечных тканей, улучшается кровоток. Здесь массажист работает подушечками пальцев, производя круговые и прямолинейные растирания от затылка и по всей воротниковой зоне. 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й прием разминание прорабатывает мышцы и связки. Массажист захватывает мышцу и разминает ее пальцами. Шея разминается продольными движениями вдоль паравертебральных зон. Затем разминается воротниковая зона и лопатки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саж шейно-грудного отдела</w:t>
      </w:r>
      <w:r>
        <w:rPr>
          <w:rFonts w:cs="Times New Roman" w:ascii="Times New Roman" w:hAnsi="Times New Roman"/>
          <w:sz w:val="24"/>
          <w:szCs w:val="24"/>
        </w:rPr>
        <w:t xml:space="preserve"> заканчивается вибрационными поглаживаниями и похлопываниями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ий эффект в лечении остеохондроза дает выполнение классического лечебного массажа с добавлением элементов акупрессуры (точечного массажа)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нашего центра профессионально сделают массаж по индивидуальной и максимально эффективной для Вас методи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размещена на сайте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ubnovsky-art.ru/massage-sheinogo-otdela-pozvonochnik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cads">
    <w:name w:val="incad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massage-sheinogo-otdela-pozvonochn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31:00Z</dcterms:created>
  <dc:creator>Great Kat</dc:creator>
  <dc:description/>
  <cp:keywords/>
  <dc:language>en-US</dc:language>
  <cp:lastModifiedBy>Go_EA</cp:lastModifiedBy>
  <dcterms:modified xsi:type="dcterms:W3CDTF">2014-04-28T10:31:00Z</dcterms:modified>
  <cp:revision>12</cp:revision>
  <dc:subject/>
  <dc:title/>
</cp:coreProperties>
</file>