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поясничного отдела позвоночника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у людей знакомо ощущение боли в пояснице. И это не случайно, ведь максимальная нагрузка при ходьбе, выполнении физической работы или сидении припадает именно на поясницу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а периодически возникающие боли в области поясницы люди не обращают особого внимания. Часто такие боли возникают при попытке поднять что-либо тяжелое, резком движении, длительном нахождении в сидячем положении либо при работе в наклоненном положении тела, а также при нахождении в статической неудобной позе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когда боли в пояснице становятся нестерпимыми, основное количество пациентов спешат за помощью к врачу. На приеме в поликлинике оказывается, что заболевание поясницы уже получило хроническое развитие либо даже переросло в осложненную форму, например, могла образоваться </w:t>
      </w:r>
      <w:r>
        <w:rPr>
          <w:rFonts w:cs="Times New Roman" w:ascii="Times New Roman" w:hAnsi="Times New Roman"/>
          <w:b/>
          <w:sz w:val="24"/>
          <w:szCs w:val="24"/>
        </w:rPr>
        <w:t>грыжа позвоночника поясничного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пояснице могут свидетельствовать о заболеваниях половой сферы, почек, воспалении аппендицита, остеохондрозе поясничного отдела, радикулите и т.д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болевания гораздо проще предупредить, чем лечить. Поэтому к любым начинающимся болям надо относиться серьезно и вовремя обращаться за помощью к врачам. Самым древним и эффективным способом профилактики и лечения многих заболеваний, которые проявляются болевыми ощущениями в пояснице,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саж поясничного отдела позвоночника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пояснично-крестцового отдела позвоночника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болевания являются показаниями для проведения массажа поясницы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пояснично-крестцового отдела позвоночника </w:t>
      </w:r>
      <w:r>
        <w:rPr>
          <w:rFonts w:cs="Times New Roman" w:ascii="Times New Roman" w:hAnsi="Times New Roman"/>
          <w:sz w:val="24"/>
          <w:szCs w:val="24"/>
        </w:rPr>
        <w:t xml:space="preserve">обычно назначают людям с неврозами, невралгией, заболеваниями половой сферы, а также в качестве реабилитационных программ после операций и травм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мбаго,</w:t>
      </w:r>
      <w:r>
        <w:rPr>
          <w:rFonts w:cs="Times New Roman" w:ascii="Times New Roman" w:hAnsi="Times New Roman"/>
          <w:b/>
          <w:sz w:val="24"/>
          <w:szCs w:val="24"/>
        </w:rPr>
        <w:t xml:space="preserve"> грыжа позвоночника поясничного отдела</w:t>
      </w:r>
      <w:r>
        <w:rPr>
          <w:rFonts w:cs="Times New Roman" w:ascii="Times New Roman" w:hAnsi="Times New Roman"/>
          <w:sz w:val="24"/>
          <w:szCs w:val="24"/>
        </w:rPr>
        <w:t>, радикулит тоже являются показаниями для массажа поясницы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ряд противопоказаний к применению массажных процедур. К ним относятся кровотечения, травмы, хронический остеомиелит, онкология, туберкулез, венерические заболевания, ярко выраженные психические заболевания, болезни крови, гнойные либо инфекционные заболевания и т.д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олезен массаж поясницы?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поясницы – это самый приятный и действенный метод избавления пациента от поясничных болей и связанных с ними заболеваний. Он способствует усилению метаболизма, укреплению иммунитета, нервной системы, улучшению работы  почек и органов малого таз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, проведенный опытным специалистом, усиливает кровообращение не только в мягких тканях, но и в нужном отделе позвоночника, что позволяет стимулировать восстановление хрящевой ткани и торможение процесса износа позвоночных дисков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ассажа клиент ощущает приятное тепло, расслабление, снимается усталость, мышечное напряжение и болезненные ощущения. С пораженной области тела снимается крепатура, поэтому движения становятся более легкими и свободными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тпадает необходимость в приеме обезболивающих медикаментозных препаратов, что положительно влияет на желудок и кишечник. Положительное влияние массажа распространяется на внутренние органы, кровеносную, мышечную и костную систему, а также на кожные покровы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вшись в современный остеопатический центр, Вы получите профессиональную консультативную помощь врача-остеопата. Квалифицированные специалисты нашего центра проведут профилактический либо лечеб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саж пояснично-крестцового отдела позвоночника. </w:t>
      </w:r>
      <w:r>
        <w:rPr>
          <w:rFonts w:cs="Times New Roman" w:ascii="Times New Roman" w:hAnsi="Times New Roman"/>
          <w:sz w:val="24"/>
          <w:szCs w:val="24"/>
        </w:rPr>
        <w:t>Индивидуально для каждого паци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нашего центра подберет наиболее эффективный для лечения Вашего заболевания вид массажных процедур, их продолжительность и длительность курс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massage-poyasnicy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assage-poyasn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5:00Z</dcterms:created>
  <dc:creator>Great Kat</dc:creator>
  <dc:description/>
  <cp:keywords/>
  <dc:language>en-US</dc:language>
  <cp:lastModifiedBy>Go_EA</cp:lastModifiedBy>
  <dcterms:modified xsi:type="dcterms:W3CDTF">2014-04-28T10:34:00Z</dcterms:modified>
  <cp:revision>12</cp:revision>
  <dc:subject/>
  <dc:title/>
</cp:coreProperties>
</file>