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ние массаж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массаж очень часто используется для расслабления, снятия мышечного напряжения, борьбы с целлюлитом и т.п. Однако это далеко не все его возможности. Помимо решения общеукрепляющих и косметических проблем, массаж также может давать и лечебно-терапевтический эфф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массажем</w:t>
      </w:r>
      <w:r>
        <w:rPr>
          <w:rFonts w:cs="Times New Roman" w:ascii="Times New Roman" w:hAnsi="Times New Roman"/>
          <w:sz w:val="24"/>
          <w:szCs w:val="24"/>
        </w:rPr>
        <w:t xml:space="preserve"> известно еще с давних времен. Но помимо восточных методик массажа, существуют и древнеславянские методики. Все они в той или иной степени достаточно эффектив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массажем показано в следующих ситуац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позвоночника и костно-мышечной ткан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олевания сердечно-сосудистой сист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дыхательных пу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ралгические заболе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органов пищеварительной сист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суставов и сухожил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и перело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левания и растяжения связок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е головные боли, которые могут быть связаны с физическим, психическим или эмоциональным перенапряжением, вегетативными нарушениями, травмами головы и сотрясением головного мозга, мигренью, артериальной гипотензией и т.п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онница, головокружение, общая слабость орган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ние массажем остеохондроз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охондроз считается болезнью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потому как он встречается у 70% людей. По своей сути остеохондроз – это патологические нарушения в области хрящевых тканей позвоночника. Как правило, остеохондроз поражает межпозвоночные диски, благодаря которым позвоночник и выполняет свои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хрящевых тканей позвоночника, он утрачивает свою гибкость и эластичность, вследствие чего нарушается его подвижность. При этом человек, больной остеохондрозом, ощущает напряжение, дискомфорт и частые боли в области спины, он становится неповоротливым, а его суставы начинают хрустеть при малейшем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лекарственных препаратов, врачи настоятельно рекомендуют производить </w:t>
      </w:r>
      <w:r>
        <w:rPr>
          <w:rFonts w:cs="Times New Roman" w:ascii="Times New Roman" w:hAnsi="Times New Roman"/>
          <w:b/>
          <w:sz w:val="24"/>
          <w:szCs w:val="24"/>
        </w:rPr>
        <w:t>лечение массажем остеохондро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разновидностей массажа для лечения остеохондроза: лечебный, мануальный, вытяжение (тракция) позвоночника. При лечебном массаже используются классические приемы. Мануальный массаж представляет собой воздействие массажиста на определенные точки на теле человека. Вытяжение позвоночника проводится на специальном оборуд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аких заболеваний применяется лечение позвоночника массаж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стеохондроза, лечебный массаж позволяет справиться и с другими заболеваниями спины. К ним относя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ривление позвоноч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и хрящей и сустав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ыжа позвоноч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ндиле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рузия межпозвоночного дис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емление нервных кореш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позвоноч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оса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болезней позвоночника врачи рекомендуют начинать коррекцию искривлений позвоночника еще в школьном возрасте, активно заниматься спортом или хотя бы каждое утро делать зарядку, употреблять продукты, содержащие достаточное количество витаминов и микроэлементов, поддерживать в норме свой вес, не носить сумки на одном плече или в одной руке, а стараться распределять нагрузку равномер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современной жизни далеко не всегда получается соблюдать эти простые правила. Поэтому забыв на время о своем здоровье, рано или поздно придется заняться собой. И в данном случае </w:t>
      </w:r>
      <w:r>
        <w:rPr>
          <w:rFonts w:cs="Times New Roman" w:ascii="Times New Roman" w:hAnsi="Times New Roman"/>
          <w:b/>
          <w:sz w:val="24"/>
          <w:szCs w:val="24"/>
        </w:rPr>
        <w:t>лечение позвоночника массажем</w:t>
      </w:r>
      <w:r>
        <w:rPr>
          <w:rFonts w:cs="Times New Roman" w:ascii="Times New Roman" w:hAnsi="Times New Roman"/>
          <w:sz w:val="24"/>
          <w:szCs w:val="24"/>
        </w:rPr>
        <w:t xml:space="preserve"> – это первоочередная мера. Если Вы нуждаетесь в такой процедуре, то специалисты нашего центра, всегда придут к Вам на помощь и помогут восстановить нормальное функционирование Вашего позвоноч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lechenie-massag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lechenie-mass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6:00Z</dcterms:created>
  <dc:creator>Go_EA</dc:creator>
  <dc:description/>
  <cp:keywords/>
  <dc:language>en-US</dc:language>
  <cp:lastModifiedBy>egolobor</cp:lastModifiedBy>
  <dcterms:modified xsi:type="dcterms:W3CDTF">2014-05-13T11:46:00Z</dcterms:modified>
  <cp:revision>109</cp:revision>
  <dc:subject/>
  <dc:title/>
</cp:coreProperties>
</file>