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воротниковой зоны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в области шеи и зажатость мышц плечевого пояса знакомы практически каждому человеку. У большинства людей это связано с малой подвижностью данного участка тела в современных условиях жизни.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 стали очень много времени проводить сидя за компьютерами дома и в офисе, а в качестве средства передвижения предпочитают использовать личные автомобили. Сюда стоит добавить и неполноценное питание, так как мы привыкли перекусывать на бегу чем придется, и порой даже не задумываемся об отсутствии в употребляемой нами пище необходимых организму витаминов, белков или микроэлементов. Такой образ жизни создает предпосылки для возникновения отечности, отложения солей, защемления нервных окончаний, слабой циркуляции крови и других застойных явлений в организме. 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эффективным методом для профилактики и лечения заболеваний, связанных с болевыми ощущениями в области шеи и плечевого пояса, является </w:t>
      </w:r>
      <w:r>
        <w:rPr>
          <w:rFonts w:cs="Times New Roman" w:ascii="Times New Roman" w:hAnsi="Times New Roman"/>
          <w:b/>
          <w:sz w:val="24"/>
          <w:szCs w:val="24"/>
        </w:rPr>
        <w:t>массаж воротниковой зоны ше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я  </w:t>
      </w:r>
      <w:r>
        <w:rPr>
          <w:rFonts w:cs="Times New Roman" w:ascii="Times New Roman" w:hAnsi="Times New Roman"/>
          <w:b/>
          <w:sz w:val="24"/>
          <w:szCs w:val="24"/>
        </w:rPr>
        <w:t>массаж воротниковой зоны</w:t>
      </w:r>
      <w:r>
        <w:rPr>
          <w:rFonts w:cs="Times New Roman" w:ascii="Times New Roman" w:hAnsi="Times New Roman"/>
          <w:sz w:val="24"/>
          <w:szCs w:val="24"/>
        </w:rPr>
        <w:t>, даже после первого сеанса успокаивается головная боль, улучшается общее самочувствие, исчезают признаки раздражительности. Полный курс такого массажа обеспечивает улучшение кровоснабжения и обмена веществ в районе шейно-воротниковой зоны и головы. Происходит нормализация артериального давления, уходят болевые ощущения, улучшается сон, повышается работоспособность.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воротниковой зоны шеи. Показания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ж воротниковой зоны очень эффективен как в качестве профилактики, так и в качестве лечения следующих заболеваний: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еохондроз шейного и грудного отдела позвоночника;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тония и гипотония;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грень, головная боль;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растения.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массаж поможет активизироваться восстановительным процессам организма при проведении реабилитации пациента после инсульта.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но-воротниковая зона</w:t>
      </w:r>
      <w:r>
        <w:rPr>
          <w:rFonts w:cs="Times New Roman" w:ascii="Times New Roman" w:hAnsi="Times New Roman"/>
          <w:sz w:val="24"/>
          <w:szCs w:val="24"/>
        </w:rPr>
        <w:t xml:space="preserve"> во время массажа приятно расслабится после длительных физических нагрузок в спортивных залах, уйдет усталость, мышечное и эмоциональное  напряжение, а настроение заметно улучшится.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шинства школь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шейно-воротниковая зона </w:t>
      </w:r>
      <w:r>
        <w:rPr>
          <w:rFonts w:cs="Times New Roman" w:ascii="Times New Roman" w:hAnsi="Times New Roman"/>
          <w:sz w:val="24"/>
          <w:szCs w:val="24"/>
        </w:rPr>
        <w:t xml:space="preserve">является проблемной, потому как им приходится сидеть в одной позе на многочисленных занятиях в школе, а затем длительное время учить уроки дома. Нагруженные книжками и сменной обувью тяжелые портфели, которые дети носят в школу, часто способствуют искривлению плечевого пояса.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не посещает хотя бы одну спортивную или танцевальную секцию, то от малоподвижного образа жизни у него может развиться сутулость, остеохондроз или сколиоз. Поэтому родителям необходимо внимательно следить за осанкой своего ребенка. Вовремя проделанный курс массажа поможет ребенку скорректировать или исправить осанку, снять боль и предотвратить развитие более серьезных заболеваний. 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шейно-воротниковой зоны показан новорожденным малышам с ортопедическими патологиями, такими как кривошея и сколиоз. Лечебный массаж, проведенный квалифицированным специалистом, поможет укрепить мышцы, сделать суставы шеи и плеч ребенка более подвижными, выправить осанку, а со временем позволит полностью избавить ребенка от признаков этих заболеваний.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воротниковой зоны. Цена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е специалисты нашего центра профессионально сделают </w:t>
      </w:r>
      <w:r>
        <w:rPr>
          <w:rFonts w:cs="Times New Roman" w:ascii="Times New Roman" w:hAnsi="Times New Roman"/>
          <w:b/>
          <w:sz w:val="24"/>
          <w:szCs w:val="24"/>
        </w:rPr>
        <w:t>массаж воротниковой зо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такого массажа зависит от места его проведения (в лечебном центре или на дому). 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color w:val="111111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воротниковой зоны</w:t>
      </w:r>
      <w:r>
        <w:rPr>
          <w:rFonts w:cs="Times New Roman" w:ascii="Times New Roman" w:hAnsi="Times New Roman"/>
          <w:sz w:val="24"/>
          <w:szCs w:val="24"/>
        </w:rPr>
        <w:t xml:space="preserve"> по своей цене является доступным для всех желающих. Сеанс массажа обычно длится 15-20 минут. Для закрепления стабильного лечебно-профилактического эффекта рекомендуется проводить курс массажа шейно-воротниковой зоны два раза в год.</w:t>
      </w:r>
      <w:r>
        <w:rPr>
          <w:rFonts w:cs="Arial" w:ascii="Arial" w:hAnsi="Arial"/>
          <w:color w:val="111111"/>
          <w:sz w:val="13"/>
          <w:szCs w:val="13"/>
          <w:shd w:fill="FFFFFF" w:val="clear"/>
        </w:rPr>
        <w:t xml:space="preserve"> </w:t>
      </w:r>
    </w:p>
    <w:p>
      <w:pPr>
        <w:pStyle w:val="Style13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color w:val="111111"/>
          <w:sz w:val="13"/>
          <w:szCs w:val="13"/>
          <w:shd w:fill="FFFFFF" w:val="clear"/>
        </w:rPr>
      </w:pPr>
      <w:r>
        <w:rPr>
          <w:rFonts w:cs="Arial" w:ascii="Arial" w:hAnsi="Arial"/>
          <w:color w:val="111111"/>
          <w:sz w:val="13"/>
          <w:szCs w:val="13"/>
          <w:shd w:fill="FFFFFF" w:val="clear"/>
        </w:rPr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massage-sheino-vorotnikovoy-zony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massage-sheino-vorotnikovoy-zo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9:00Z</dcterms:created>
  <dc:creator>Great Kat</dc:creator>
  <dc:description/>
  <cp:keywords/>
  <dc:language>en-US</dc:language>
  <cp:lastModifiedBy>egolobor</cp:lastModifiedBy>
  <dcterms:modified xsi:type="dcterms:W3CDTF">2014-05-13T11:58:00Z</dcterms:modified>
  <cp:revision>20</cp:revision>
  <dc:subject/>
  <dc:title/>
</cp:coreProperties>
</file>