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гимнастика при остеохондрозе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и полноценное лечение остеохондроза нельзя себе представить без специальных дозированных физических упражн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Лечебная гимнастика при остеохондрозе </w:t>
      </w:r>
      <w:r>
        <w:rPr>
          <w:rFonts w:cs="Times New Roman" w:ascii="Times New Roman" w:hAnsi="Times New Roman"/>
          <w:sz w:val="24"/>
          <w:szCs w:val="24"/>
        </w:rPr>
        <w:t>является такой же важной составляющей лечебного процесса, как массаж, физиотерапевтические процедуры или медикаментозное лечение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при остеохондрозе</w:t>
      </w:r>
      <w:r>
        <w:rPr>
          <w:rFonts w:cs="Times New Roman" w:ascii="Times New Roman" w:hAnsi="Times New Roman"/>
          <w:sz w:val="24"/>
          <w:szCs w:val="24"/>
        </w:rPr>
        <w:t xml:space="preserve"> позволяет укрепить мышцы шеи, спины и поясницы. Это очень важно для того, чтобы избавить позвоночник от чрезмерных нагрузок. Ведь слабые спинные мышцы перекладывают всю работу по поддержанию веса тела большей частью на позвоночник, а это для него часто оказывается непосильной ношей. Вследствие чего в позвоночнике начинают происходить дегенеративные изменения его суставных хрящей, и межпозвоночные диски начинают деформироваться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при остеохондрозе</w:t>
      </w:r>
      <w:r>
        <w:rPr>
          <w:rFonts w:cs="Times New Roman" w:ascii="Times New Roman" w:hAnsi="Times New Roman"/>
          <w:sz w:val="24"/>
          <w:szCs w:val="24"/>
        </w:rPr>
        <w:t xml:space="preserve"> поможет не только сделать мышцы спины упругими и пластичными, но и улучшит кровообращение, работу внутренних органов и подвижность позвонков, избавив их от лишних солевых отложений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ческие упражнения при шейном остеохондрозе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комплекс упражнений </w:t>
      </w:r>
      <w:r>
        <w:rPr>
          <w:rFonts w:cs="Times New Roman" w:ascii="Times New Roman" w:hAnsi="Times New Roman"/>
          <w:b/>
          <w:sz w:val="24"/>
          <w:szCs w:val="24"/>
        </w:rPr>
        <w:t>при шейном остеохондроз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ороты головы поочередно вправо и влево. При этом в повороте головы необходимо достичь максимально крайних точек, исходя из своих болевых ощущений. Облегченный вариант этого упражнения: поворот головы сначала в одну сторону с проведением нескольких мелких пружинящих движений для достижения крайних точек, затем аналогичное упражнение нужно сделать в другую сторону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ву опустить вниз, стараясь достать подбородком грудную выемку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лоны головы в стороны, при этом оказывая противодействие рукой длительностью до 10 секунд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ечи высоко поднять и удерживать в максимальном положении 10 секунд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ижение головой вперед, выдвигая подбородок, и назад, втягивая подбородок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следует делать от 5 до 15 раз в зависимости от болевых ощущений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ческие упражнения при поясничном остеохондрозе: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: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и поднять через стороны, зафиксировать над головой и потянуться, при этом носки потянуть на себя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ять движения ногами "велосипед" вперед и назад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прямыми ногами, поднятыми вверх "ножницы"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жимать к коврику с последующим расслаблением попеременно голову, поясницу, таз и бедра с фиксацией 5 секунд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а на боку: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гу отводить в сторону с фиксацией 5 секунд, и возврат ее в исходное положение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жимать обе ноги максимально к груди, затем свободно выпрямить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: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итировать плаванье в стиле брасс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поре на руках в районе груди подъем корпуса вверх с прижатием ног и таза к коврику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чебная гимнастика при остеохондроз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должна проходить под руководством инструктора по лечебной физкультуре. В нашем центре опытный инструктор сможет объяснить все тонкости выполнения лечебных упражнений. Далее человек уже сможет делать гимнастику  самостоятельно у себя дома.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lechebnaya-gymnastica-pri-osteohondroz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b/>
          <w:color w:val="000000"/>
          <w:sz w:val="13"/>
          <w:szCs w:val="1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cads">
    <w:name w:val="incad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lechebnaya-gymnastica-pri-osteohondro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9:00Z</dcterms:created>
  <dc:creator>Great Kat</dc:creator>
  <dc:description/>
  <cp:keywords/>
  <dc:language>en-US</dc:language>
  <cp:lastModifiedBy>egolobor</cp:lastModifiedBy>
  <dcterms:modified xsi:type="dcterms:W3CDTF">2014-05-16T11:10:00Z</dcterms:modified>
  <cp:revision>21</cp:revision>
  <dc:subject/>
  <dc:title/>
</cp:coreProperties>
</file>