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роз. Лечебная гимнастика при артроз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роз – это хроническое заболевание, связанное с нарушением хрящевой ткани в суставах. Причиной появления артроза может быть повышенный вес тела, нарушения щитовидной и половых желез, травмы и заболевания, нарушение обмена веще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долев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артроз, лечебная гимнастика при артрозе </w:t>
      </w:r>
      <w:r>
        <w:rPr>
          <w:rFonts w:cs="Times New Roman" w:ascii="Times New Roman" w:hAnsi="Times New Roman"/>
          <w:sz w:val="24"/>
          <w:szCs w:val="24"/>
        </w:rPr>
        <w:t xml:space="preserve">становится одним из способов лечения болезни. Она позволяет снизить степень болевых ощущений, улучшить подвижность суставов, укрепить мышцы и связки, восстанавливает обменные процессы и способствует замедлению процесса разрушения хрящевой ткан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лечебная гимнастика должна проводиться по назначению врача и под наблюдением опытного инструктора, потому как при неправильной технике выполнения упражнений можно еще больше усугубить состояние своего здоровья. Основное правило таких занятий – это регулярность. Как правило, в лечебной гимнастике при артрозе используются как статические упражнения, так и динамическ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чебная гимнастика при коленном артроз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медикаментозного лечения, больной должен принимать активное участие в своем выздоровлении. Для этого хорошим помощником является </w:t>
      </w:r>
      <w:r>
        <w:rPr>
          <w:rFonts w:cs="Times New Roman" w:ascii="Times New Roman" w:hAnsi="Times New Roman"/>
          <w:b/>
          <w:sz w:val="24"/>
          <w:szCs w:val="24"/>
        </w:rPr>
        <w:t>лечебная гимнастика при коленном артроз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следует, конечно, отметить, что такая гимнастика должна выполняться медленно и плавно. Большая часть упражнений при коленном суставе должны выполняться в положении лежа. В зависимости от степени развития артроза, его стадии и самочувствия пациента, выполняются упражнения, которые будут постепенно разрабатывать мышцы, связки и суставы, но не будут при этом доставлять острых болевых ощущений и способствовать осложнению заболе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бная гимнастика при артрозе тазобедренного суста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артрозе тазобедренного сустава необходимо выполнять специальные упражнения каждый день. Это поможет восстановить питание в хрящевых тканях и избежать обострений заболе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меренные физические нагрузки должны способствовать укреплению связок и мышц. Но ни в коем случае нельзя заставлять сустав усиленно разгибаться и сгибаться, чтобы не навредить самому суста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а выбирается удобное исходное положение, при котором нагрузка на пораженный сустав не увеличивается. После этого выполняются упражнения, количество которых постепенно увеличивается. Также со временем можно увеличивать и количество подходов. По мере привыкания организма к такой нагрузке, ее можно увеличивать. Для этого могут использоваться специальная манжета или резиновый жгут, который фиксируется на голеностопе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Бубновского в Мытищах проводятся все виды гимнастик, направленных на избавление от артроза. Квалифицированные инструкторы объяснят и покажут, как необходимо делать упражнения, чтобы они приносили положительный эффект. При правильном выполнении гимнастики повышается стабильность сустава и происходит растяжение и расслабление мышц-сгиба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размещена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ubnovsky-art.ru/lechebnaya-gymnastika-artro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bnovsky-art.ru/lechebnaya-gymnastika-artro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6:00Z</dcterms:created>
  <dc:creator>Go_EA</dc:creator>
  <dc:description/>
  <cp:keywords/>
  <dc:language>en-US</dc:language>
  <cp:lastModifiedBy>egolobor</cp:lastModifiedBy>
  <dcterms:modified xsi:type="dcterms:W3CDTF">2014-05-16T11:15:00Z</dcterms:modified>
  <cp:revision>51</cp:revision>
  <dc:subject/>
  <dc:title/>
</cp:coreProperties>
</file>