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ая гимнастика при сколиоз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иоз – это искривление позвоночника человека в боковую сторону. Сколиоз бывает нескольких вид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-образный сколио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иоз грудного отдела позвоноч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иоз поясничного отдела позвоноч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ая гимнастика при сколиоз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олиозе очень рекомендуется делать массаж спины, заниматься спортом, ходить на плаванье и выполнять упражнения лечебной гимнастики. Наибольшего эффекта от лечебной физкультуры можно добиться, если начинать делать упражнения еще на начальной стадии развития заболевания. Таким образом, можно вовремя вернуть позвоночник в правильное положение, скорректировать осанку и даже полностью избавиться от сколио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одобранный комплекс упражнений лечебной гимнастики с учетом вида и места локализации сколиоза поможет нормализовать циркуляцию крови и питание в тканях, сформировать прочный мышечный корсет, скорректировать деформацию позвоночного столба, улучшить осанку и избежать патологических изменений внутренних орга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бывает симметричная и ассиметричная. Симметричные упражнения направлены на укрепление мышц спины с обеих сторон одновременно, а ассиметричные – на мышцы только одной стороны. Обязательно необходимо сказать, что ассиметричные упражнения можно выполнять только лишь под контролем врача-ортопе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ая гимнастика при сколиозе состоит из следующих этапов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инка. Выполняются легкие классические упражнения для разогрева и подготовки организма к более сложным упражнения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пражнения. Представляют собой комплекс индивидуально разработанных упражнений с учетом особенностей пациента. Здесь следует уделить особое внимание технике выполнения упражне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 Состоит из упражнений, которые восстанавливают дых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равила гимнастики при сколиозе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лечебную гимнастику при сколиозе только по предписанию врач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е всего обратиться к специалисту, который сможет разработать специально для вас индивидуальный комплекс упражнений с учетом особенностей протекания заболева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занятий должно быть просторным, хорошо проветриваемым. Желательно наличие зеркал, чтобы со стороны можно было оценить правильность выполнения упражнений и контролировать свою осанку. Для упражнений лежа необходимо подстелить коври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занятия необходимо с самых элементарных упражнений и только под наблюдением опытного методист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нагрузки должны быть минимальными. По мере подготовки мышц можно постепенно увеличивать нагрузк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упражнений обязательно обращать внимание на самочувств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доктора Бубновского в Мытищах инструкторы-профессионалы после диагностики состояния Вашего позвоночника разработают индивидуальный комплекс упражнений, который будет способствовать максимально быстрому и долговременному эффекту от лечебной гимнас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bubnovsky-art.ru/lechebnaya-gymnastika-skolio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bnovsky-art.ru/lechebnaya-gymnastika-skolio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8:00Z</dcterms:created>
  <dc:creator>Go_EA</dc:creator>
  <dc:description/>
  <cp:keywords/>
  <dc:language>en-US</dc:language>
  <cp:lastModifiedBy>egolobor</cp:lastModifiedBy>
  <dcterms:modified xsi:type="dcterms:W3CDTF">2014-05-16T11:15:00Z</dcterms:modified>
  <cp:revision>37</cp:revision>
  <dc:subject/>
  <dc:title/>
</cp:coreProperties>
</file>