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ставная гимнастика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 суставов в наш век довольно часто встречаются у пациентов среднего возраста. Ведь с возрастом у человека риск возникновения суставных заболеваний увеличивается. Поэтому очень важно с юных лет начать заниматься профилактикой таких заболеваний, а людям с явными проявлениями болезней суставов необходимо последовательное проведение комплексного лечения данного заболевания.  В обоих вариантах может помочь </w:t>
      </w:r>
      <w:r>
        <w:rPr>
          <w:rFonts w:cs="Times New Roman" w:ascii="Times New Roman" w:hAnsi="Times New Roman"/>
          <w:b/>
          <w:sz w:val="24"/>
          <w:szCs w:val="24"/>
        </w:rPr>
        <w:t>гимнастика для сустав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ставн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бновского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мплекса специальных физических упражнений, которые направлены на улучшение подвижности как отдельных суставов, так и всего опорно-двигательного аппарата. При этом также происходит укрепление мышечной ткани, связок и общего состояния организм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ставн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показана пациентам всех возрастов и практически с любой стадией заболевания суставов. Важно только начать каждый день заниматься несложными упражнениями данного комплекса и постепенно изо дня в день увеличивать количество выполненных движений в каждом упражнении и добавлять хотя бы по одному новому упражнению.  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суставов. Основные правила: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обострений, который может характеризоваться припухлостью и покраснением в районе больного сустава, а также болями в состоянии покоя, необходимо уменьшить, либо полностью прекратить  физическую нагрузку на данный сустав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гда пройдет период обострения, и в состоянии покоя сустава боль не будет ощущаться, можно постепенно начинать восстановительный процесс подвижности сустава и ослабленных мышц. Начинать выполнение этих упражнений нужно медленно, прислушиваясь к своим ощущениям. Если при выполнении гимнастических упражнений отмечаются неприятные ощущения в беспокоящем суставе либо слабая боль, занятия стоит продолжать, поэтапно увеличивая нагрузку. Когда же во время или после слабой физической нагрузки наблюдается резкая суставная боль либо покраснения и припухлость, гимнастику стоит временно прекратить до появления устойчивого процесса ремиссии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ый эффект от занятий суставной гимнастикой должен отмечаться пациентом в виде уменьшения боли, и заметного улучшения подвижности суставов, возможности постоянного  увеличения физических нагрузок, улучшения настроения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ная гимнастика </w:t>
      </w:r>
      <w:r>
        <w:rPr>
          <w:rFonts w:cs="Times New Roman" w:ascii="Times New Roman" w:hAnsi="Times New Roman"/>
          <w:sz w:val="24"/>
          <w:szCs w:val="24"/>
        </w:rPr>
        <w:t xml:space="preserve">позволяет снять мышечное напряжение и восстановить функции поврежденных суставов. Улучшается тонус ослабленных мышц,  снабжение суставных тканей питательными веществами, а соответственно, подвижность и гибкость самих суставов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центр предлагает передовые методики для лечения и профилактики суставн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>Суставная гимнастика Бубновского</w:t>
      </w:r>
      <w:r>
        <w:rPr>
          <w:rFonts w:cs="Times New Roman" w:ascii="Times New Roman" w:hAnsi="Times New Roman"/>
          <w:sz w:val="24"/>
          <w:szCs w:val="24"/>
        </w:rPr>
        <w:t xml:space="preserve"> зарекомендовала себя как лучшая программа по восстановлению функциональных возможностей пораженных суставов. У нас работают высококвалифицированные специалисты, которые составят для Вас индивидуальный  комплекс гимнастических упражнений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sustavnaya-gymnastik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cads">
    <w:name w:val="incad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sustavnaya-gymnas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1:00Z</dcterms:created>
  <dc:creator>Great Kat</dc:creator>
  <dc:description/>
  <cp:keywords/>
  <dc:language>en-US</dc:language>
  <cp:lastModifiedBy>egolobor</cp:lastModifiedBy>
  <dcterms:modified xsi:type="dcterms:W3CDTF">2014-05-16T11:16:00Z</dcterms:modified>
  <cp:revision>10</cp:revision>
  <dc:subject/>
  <dc:title/>
</cp:coreProperties>
</file>