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гимнаст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представить свою жизнь без воздуха. Чтобы клетки человека постоянно в необходимой степени насыщались кислородом, организм человека включает в себя дыхательную систему. Дыхательная система охватывает носовую полость, ротовую полость, глотку, гортань, трахею, легкие, бронхи и брохи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дыхание представляет набор процессов, которые заключаются в поступлении кислорода в организм человека, питании им тканей и клеток, а также выделении углекислого газа и продуктов окисления. Все это просто необходимо для нормальной жизнедеятельности человеческого орг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ые упражнения являются неотъемлемой частью занятий спортом. Потому как, давая своему телу физические нагрузки, необходимо правильно дышать. Дыхание – это основа любых упражн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ало кто знает, что существует дыхательная гимнастика, то есть целая система дыхательных упражнений, которые направлены на профилактику и лечение многих заболеваний. Положительный эффект от дыхательной гимнастики можно направить на избавление от следующих проб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органов дых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дечно-сосудистые заболе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рный диаб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гето-сосудистая дисто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вые расстрой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ыточный ве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гимнастика для де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ребенка находится на стадии роста и развития, поэтому его клеткам необходимо полноценное питание, в том числе и питание кислородом. Однако дыхательные пути у ребенка достаточно узкие, поэтому чаще всего дети дышат поверхностно, что может в дальнейшем негативно сказаться на их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ети часто подхватывают различные инфекции, поражающие органы дыхательной системы. Для повышения сопротивляемости организма ребенка подобным негативным факторам, укрепления дыхательной мускулатуры, закаливания и оздоровления очень часто назначается </w:t>
      </w:r>
      <w:r>
        <w:rPr>
          <w:rFonts w:cs="Times New Roman" w:ascii="Times New Roman" w:hAnsi="Times New Roman"/>
          <w:b/>
          <w:sz w:val="24"/>
          <w:szCs w:val="24"/>
        </w:rPr>
        <w:t>дыхательная гимнастика дл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язательно следует учитывать возраст ребенка, потому как уровень сложности упражнений для детей значительно варьир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. Упраж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пражнений дыхательной гимнастики весьма разнообразен. Комплекс упражнений будет зависеть от возраста, направленности на определенный орган или заболевание, а также от применяем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остая методика дыхательной гимнастики заключается в следующем. Необходимо вдохнуть на 4 счета, затем задержать дыхание, посчитав до четырех, и медленно выдохнуть также на 4 счета. Это упражнение нужно повторить 10-20 раз и делать 3 таких подхода в течение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занятия следует с простых упражнений небольшой длительностью. Постепенно можно увеличивать длительность вдоха-выдоха, переходить к более сложным приемам, добавлять новые упражнения или увеличивать количество повторений и подход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меру, через время можно попробовать делать вдох и задержку дыхания на 4 счета, а выдох на 8. Затем увеличить вдох и задержку до 8, а выдох – до 12 секу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занятия ухудшилось самочувствие, появилось головокружение, тошнота, легкое недомогание, то следует немедленно прекратить выполнять упражнения или снизить нагруз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азы дыхательной гимнастики показал профессионал. Он поможет скорректировать дыхание и объяснить нюансы дыхательной техники. В Центре доктора Бубновского в Мытищах работают специалисты, способные научить дыхательной гимнастике, и детей и взрослых. Регулярное выполнение дыхательной гимнастики способно улучшить самочувствие пациентов и даже избавить от некоторых заболе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dyhatelnaya-gymnastik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dyhatelnaya-gymnas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9:00Z</dcterms:created>
  <dc:creator>Go_EA</dc:creator>
  <dc:description/>
  <cp:keywords/>
  <dc:language>en-US</dc:language>
  <cp:lastModifiedBy>egolobor</cp:lastModifiedBy>
  <dcterms:modified xsi:type="dcterms:W3CDTF">2014-05-16T11:22:00Z</dcterms:modified>
  <cp:revision>53</cp:revision>
  <dc:subject/>
  <dc:title/>
</cp:coreProperties>
</file>