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мнастика для беременных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нная беременность – это большое счастье для любой женщины. Процесс вынашивания ребенка продолжается 9 месяцев. Весь этот период женщина должна серьезно заботиться о своем здоровье, так как ее оно напрямую связано со здоровьем ее ребенка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крепления иммунитета, профилактики различных заболеваний и осложн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гимнастика для беременных </w:t>
      </w:r>
      <w:r>
        <w:rPr>
          <w:rFonts w:cs="Times New Roman" w:ascii="Times New Roman" w:hAnsi="Times New Roman"/>
          <w:sz w:val="24"/>
          <w:szCs w:val="24"/>
        </w:rPr>
        <w:t>играет первоочередную роль. Занятия гимнастикой также помогут беременной женщине полностью подготовить к родам свой организм как физически, так и эмоционально. Физические упражнения являются необходимой составляющей подготовки к родам, когда беременность протекает нормально. При осложнениях течения беременности гимнастика показана большинству женщин, кроме случаев прописанного врачом строгого постельного режима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по триместрам беременности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мнастика для беременных </w:t>
      </w:r>
      <w:r>
        <w:rPr>
          <w:rFonts w:cs="Times New Roman" w:ascii="Times New Roman" w:hAnsi="Times New Roman"/>
          <w:sz w:val="24"/>
          <w:szCs w:val="24"/>
        </w:rPr>
        <w:t>в разные пери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ся по своей интенсивности, степени сложности и характеру нагрузки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триместр беременности. Особенности гимнастического комплекса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риместр</w:t>
      </w:r>
      <w:r>
        <w:rPr>
          <w:rFonts w:cs="Times New Roman" w:ascii="Times New Roman" w:hAnsi="Times New Roman"/>
          <w:sz w:val="24"/>
          <w:szCs w:val="24"/>
        </w:rPr>
        <w:t xml:space="preserve"> – самый опасный для эмбриона, так как развитие его только начинается. Этот период у многих женщин осложнен токсикозом, плохим самочувствием и перепадами в настроении. Поэтому гимнастические упражнения должны быть ограничены дыхательными упражнениями и легкими упражнениями на укрепление шеи, плечевого пояса, ног и бедер.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беременности непозволительно в гимнастическом комплексе задействовать любые нагрузки на пресс и живот, поскольку это может спровоцировать возможность выкидыша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для беременных (2 триместр). Отличительные особенности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для беременных (2 триместр)</w:t>
      </w:r>
      <w:r>
        <w:rPr>
          <w:rFonts w:cs="Times New Roman" w:ascii="Times New Roman" w:hAnsi="Times New Roman"/>
          <w:sz w:val="24"/>
          <w:szCs w:val="24"/>
        </w:rPr>
        <w:t xml:space="preserve"> может включать в себя множество различных упражнений, так как это время является самым благоприятным для занятий физкультурой. Угроза выкидыша в этот период минимальна, а общее самочувствие женщины в большинстве случаев хорошее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ческий комплекс должен включать в себя дыхательную гимнастику и общеукрепляющие упражнения на все группы мышц с небольшим уклоном на область таза. Женщины со сроками беременности от 16 недель должны посещать занятия в специальном бандаже, поскольку матка уже достаточно увеличена в размерах.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 занятий должен постепенно снижаться, так как с каждой неделей женщина становится менее поворотлива и ей все сложнее выполнять заданный курс гимнастических упражнений.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для беременных (3 триместр). Отличительные особенности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для беременных (3 триместр)</w:t>
      </w:r>
      <w:r>
        <w:rPr>
          <w:rFonts w:cs="Times New Roman" w:ascii="Times New Roman" w:hAnsi="Times New Roman"/>
          <w:sz w:val="24"/>
          <w:szCs w:val="24"/>
        </w:rPr>
        <w:t xml:space="preserve"> не должна слишком утомлять женщину, поскольку ее вес увеличивается, а поворотливость сильно ограничена. Поэтому желательно, чтобы гимнастика в этот период приносила положительные эмоции и не утомляла женщину. Для этих целей идеально подходят гимнастические упражнения с использованием большого резинового мяча, который называется «фитбол». Занятия с таким мячом позволяют без особых нагрузок на организм поддерживать в хорошем состоянии мышцы груди, бедер, ягодиц и рук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гимнастических упражнений беременным женщинам следует постоянно следить за своим самочувствием. Повышение тонуса матки, давления, сильное учащение пульса должны быть сигналом для прекращения физических нагрузок. В этом случае вполне достаточно будет ограничиться дыхательной гимнастикой.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центре в Мытищах будущие мамы ощутят заботу об их здоровье. Для каждой беременной женщины наши высококвалифицированные специалисты подберут  необходимый комплекс упражнений для укрепления организма и подготовки к родам с учетом сроков и индивидуальных особенностей протекания беременности. </w:t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размещена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ubnovsky-art.ru/gymnastika-dlea-beremennih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cads">
    <w:name w:val="incad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bnovsky-art.ru/gymnastika-dlea-beremenni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8:00Z</dcterms:created>
  <dc:creator>Great Kat</dc:creator>
  <dc:description/>
  <cp:keywords/>
  <dc:language>en-US</dc:language>
  <cp:lastModifiedBy>egolobor</cp:lastModifiedBy>
  <dcterms:modified xsi:type="dcterms:W3CDTF">2014-05-16T11:21:00Z</dcterms:modified>
  <cp:revision>10</cp:revision>
  <dc:subject/>
  <dc:title/>
</cp:coreProperties>
</file>