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тха-йо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ха-йога</w:t>
      </w:r>
      <w:r>
        <w:rPr>
          <w:rFonts w:cs="Times New Roman" w:ascii="Times New Roman" w:hAnsi="Times New Roman"/>
          <w:sz w:val="24"/>
          <w:szCs w:val="24"/>
        </w:rPr>
        <w:t xml:space="preserve"> – это учение, направленное на достижение духовной, душевной и физической гармонии посредством использования специальных поз тела (асан), дыхательной гимнастики (пранаям), упражнений по управлению внутренними энергиями (мудр и банд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ха-йога</w:t>
      </w:r>
      <w:r>
        <w:rPr>
          <w:rFonts w:cs="Times New Roman" w:ascii="Times New Roman" w:hAnsi="Times New Roman"/>
          <w:sz w:val="24"/>
          <w:szCs w:val="24"/>
        </w:rPr>
        <w:t xml:space="preserve"> может быть как отдельным способом развития личности, так и одним из направлений самосовершенствования человека. Кроме того, она является базовой для более серьезных разновидностей й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йога как духовное учение имеет свою философию, суть которой заключается не в здоровье тела, а в самопознании и управлении своими энергиями. Здоровье не является ключевым моментом, однако оно считается естественным состоянием организма, которое достигается и закрепляется при помощи практики хатха-й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ьза занятий хатха-йог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любая другая духовная практика, хатха-йога полезна для всестороннего развития человека. Занятия </w:t>
      </w:r>
      <w:r>
        <w:rPr>
          <w:rFonts w:cs="Times New Roman" w:ascii="Times New Roman" w:hAnsi="Times New Roman"/>
          <w:b/>
          <w:sz w:val="24"/>
          <w:szCs w:val="24"/>
        </w:rPr>
        <w:t>хатха-йогой</w:t>
      </w:r>
      <w:r>
        <w:rPr>
          <w:rFonts w:cs="Times New Roman" w:ascii="Times New Roman" w:hAnsi="Times New Roman"/>
          <w:sz w:val="24"/>
          <w:szCs w:val="24"/>
        </w:rPr>
        <w:t xml:space="preserve"> приводят к следующим положительным измен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м активизирует внутренние энергетические резер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ит лишнее мышечное и психо-эмоциональное напря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ется самочувствие, укрепляется иммунит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ется умственная и физическая работоспособность, раскрываются творческие способ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упают физические и психические заболе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щущается полный контроль над своим телом, улучшаются растяжки, повышается гибкость т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яется сила воли, усиливается способность противостояния неблагоприятным фактор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ся внутренняя сила и способность отстаивать свое мнение и интере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развитие интуиции и самоосозна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ят стрессы и депрессии, появляется ощущение гармонии с самим собой и всем мир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ется настроение, появляется бодрость, оптимизм и позитивный настрой к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ха-йога для начинающ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ха-йога отличается тем, что в ней идут достаточно сложные упражнения, которые можно с легкостью выполнить, если направить энергию в нужное русло. После осознания этого момента тренировки тела становятся не столь важны, как управление своими внутренними энерг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новички осваивают элементарные базовые асаны, которые имеют несколько вариаций. Инструктор должен объяснить новичку, как правильно выполнять упражнения, куда направлять свою энергию и переносить вес т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подготовленному человеку сложно выполнять даже базовые упражнения хатха-йоги, то можно дополнительно применять специальные ремни и опоры. Если начинающему трудно длительное время удерживать свое тело в необходимой позе, он может выйти из нее раньше преподав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чалу упражнения хатха-йоги получаются далеко не у всех. Опытные инструкторы йоги в центре доктора Бубновского помогут новичкам освоить самые просты асаны. И при регулярных тренировках можно не только научиться выполнять элементарные упражнения, но и постепенно усложнять их, развиваясь душой и т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hatha-yog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hatha-yo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5:00Z</dcterms:created>
  <dc:creator>Go_EA</dc:creator>
  <dc:description/>
  <cp:keywords/>
  <dc:language>en-US</dc:language>
  <cp:lastModifiedBy>egolobor</cp:lastModifiedBy>
  <dcterms:modified xsi:type="dcterms:W3CDTF">2014-05-16T11:23:00Z</dcterms:modified>
  <cp:revision>50</cp:revision>
  <dc:subject/>
  <dc:title/>
</cp:coreProperties>
</file>