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нинг «Нивы». Силовые поро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силового навесного оборудования ВАЗ-2121 «Нива» включает в себя не только фронтальную и тыловую защиту, которую мы обсуждали в прошлой статье (бамперы, «кенгурятники» и прочее), но и боковые защитные конструкции. Усиленные подножки и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иловые пороги на «Ниву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 с разными целями, и сегодня мы обсудим назначение и особенности установки разных типов защиты пор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й силу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 усиленные пороги на «Ниву» ставятся с однозначным прицелом на преодоление серьёзного бездорожья. Дело в том, что «родные» пороги ВАЗ-2121 не предназначены для серьёзных ударных нагрузок - всё-таки «Нива» создавалась как вседорожник, для одинаково комфортных поездок и по асфальту, и по грунту. При поездках по каменистым склонам, оврагам и лесному бездорожью всегда есть риск напороться на крупный булыжник, торчащий пень или просто лечь на «брюхо» на косогоре. Кузовной металл толщиной несколько миллиметров и заводские сварные швы в принципе не выдерживают таких перегрузок.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иловые пороги</w:t>
      </w:r>
      <w:r>
        <w:rPr>
          <w:rFonts w:cs="Times New Roman" w:ascii="Times New Roman" w:hAnsi="Times New Roman"/>
          <w:sz w:val="24"/>
          <w:szCs w:val="24"/>
        </w:rPr>
        <w:t>, установленные вместо штатных, позволяют сохранить целостность кузова при наезде на мощные препятствия, особенно при сваливании набок. Американцы не зря называют подобные конструкции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rock-sliders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«скользящие по камням». П</w:t>
      </w:r>
      <w:r>
        <w:rPr>
          <w:rFonts w:cs="Times New Roman" w:ascii="Times New Roman" w:hAnsi="Times New Roman"/>
          <w:sz w:val="24"/>
          <w:szCs w:val="24"/>
        </w:rPr>
        <w:t>люс к этому, только усиленные пороги (как и усиленные бамперы) в состоянии быть полноценной площадкой для поддомкрачивания при использовании «хай-джека» (реечного домкр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озия во бла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овод установить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иловые пороги</w:t>
      </w:r>
      <w:r>
        <w:rPr>
          <w:rFonts w:cs="Times New Roman" w:ascii="Times New Roman" w:hAnsi="Times New Roman"/>
          <w:sz w:val="24"/>
          <w:szCs w:val="24"/>
        </w:rPr>
        <w:t xml:space="preserve"> — изношенность металла. Вынужденным тюнингом довольно часто занимаются владельцы сильно подержанных ВАЗ-2121 — насквозь проржавевшие пороги не оставляют другого выбора, кроме как поставить усиленные конструкции и заодно улучшить внешний вид своей «Нивы». В одной из предыдущих статей, посвящё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ке ар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ы уже поднимали вопрос об удалении изъеденных коррозией участков кузова как побочного результата доработки машины. В случае с установкой порогов и подножек происходит то же самое. К тому же, качественны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иловые пороги</w:t>
      </w:r>
      <w:r>
        <w:rPr>
          <w:rFonts w:cs="Times New Roman" w:ascii="Times New Roman" w:hAnsi="Times New Roman"/>
          <w:sz w:val="24"/>
          <w:szCs w:val="24"/>
        </w:rPr>
        <w:t xml:space="preserve"> в комплекте с подножками сами по себе придают «Ниве» внешней солидности. Стальные или алюминиевые площадки подножек, кроме всего прочего, очень удобны при посадке в сильно лифтованную «Ниву» и при загрузке экспедиционного бага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родного пор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ладельцы, серьёзно решившие сделать из своей классической «Нивы» полноценный внедорожник, чаще всего вырезают заводские пороги и ставят на их место усиленные конструкции, из профиля, швеллера либо трубы. Некоторые умельцы ставят силовые конструкции поверх «родных» порогов. Рассмотрим подробно процесс установки силовых порогов и подножек. Прежде всего, вне зависимости от того, используете вы швеллер, трубу или профиль, сталь должна быть горячекатанной — только так можно добиться необходимой жёсткости конструкции. Болгаркой вырезаются проржавевшие участки, при необходимости и часть переднего крыла, так как порог подходит прямо под него. Если используется профиль, его размерность — от 40х80 до 80х80 мм, швеллер — от 50 до 60 мм по ширине, труба — диаметром 40-50 мм с толщиной стенок 3,5-5 мм. В зависимости от степени износа панелей кузова нужно подобрать переходные уголки и пластины, после чего выбирается площадка или решётка подножки и сваривается основная конструкция порога. Все детали и швы тщательно зачищаются и обрабатываются фосфатирующим составом, затем готовый силовой порог с подножкой фиксируется на кузове и лонжеронах — приваривается либо крепится болтами. Все нижние поверхности и швы обязательно грунтуются, так как это самая «пескоструйная» зон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идим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иловые пороги своими руками</w:t>
      </w:r>
      <w:r>
        <w:rPr>
          <w:rFonts w:cs="Times New Roman" w:ascii="Times New Roman" w:hAnsi="Times New Roman"/>
          <w:sz w:val="24"/>
          <w:szCs w:val="24"/>
        </w:rPr>
        <w:t xml:space="preserve"> требуют серьёзных трудозатрат плюс комплекта оборудования — болгарки, сварочного аппарата, шлифмашины. Конечно, как часть защитного обвеса боевой «Нивы» усиленные пороги необходимы, однако их проектирование и установку логичнее доверить профессионалам, имеющим опыт в этом деле. На этом мы закончим рассказ о силовой защите внедорожника — в следующей статье мы разберёмся с тем, что такое экспедиционный багажник и для чего он нужен на «Ниве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lsk4x4.ru/stati/tyuning-nivy/tyuning-nivy-rezka-ar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5:00Z</dcterms:created>
  <dc:creator>Юрий Олегович</dc:creator>
  <dc:description/>
  <dc:language>en-US</dc:language>
  <cp:lastModifiedBy>Юрий Олегович</cp:lastModifiedBy>
  <dcterms:modified xsi:type="dcterms:W3CDTF">2013-03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