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b/>
          <w:color w:val="003366"/>
          <w:shd w:fill="FFFFFF" w:val="clear"/>
          <w:lang w:val="en-US"/>
        </w:rPr>
        <w:t>Description</w:t>
      </w:r>
      <w:r>
        <w:rPr>
          <w:rFonts w:cs="Arial" w:ascii="Calibri" w:hAnsi="Calibri"/>
          <w:b/>
          <w:color w:val="003366"/>
          <w:shd w:fill="FFFFFF" w:val="clear"/>
        </w:rPr>
        <w:t>:</w:t>
      </w:r>
      <w:r>
        <w:rPr>
          <w:rFonts w:cs="Arial" w:ascii="Calibri" w:hAnsi="Calibri"/>
          <w:b/>
          <w:color w:val="000000"/>
          <w:shd w:fill="FFFFFF" w:val="clear"/>
        </w:rPr>
        <w:t xml:space="preserve"> </w:t>
      </w:r>
      <w:r>
        <w:rPr>
          <w:rFonts w:cs="Arial" w:ascii="Calibri" w:hAnsi="Calibri"/>
          <w:color w:val="000000"/>
          <w:shd w:fill="FFFFFF" w:val="clear"/>
        </w:rPr>
        <w:t>Как по ГОСТ и техническому регламенту производится</w:t>
      </w:r>
      <w:r>
        <w:rPr>
          <w:rFonts w:cs="Arial" w:ascii="Calibri" w:hAnsi="Calibri"/>
          <w:b/>
          <w:color w:val="000000"/>
          <w:shd w:fill="FFFFFF" w:val="clear"/>
        </w:rPr>
        <w:t xml:space="preserve"> тонировка полоской на лобовое стекло</w:t>
      </w:r>
      <w:r>
        <w:rPr>
          <w:rFonts w:cs="Arial" w:ascii="Calibri" w:hAnsi="Calibri"/>
          <w:color w:val="000000"/>
          <w:shd w:fill="FFFFFF" w:val="clear"/>
        </w:rPr>
        <w:t>? Учимся клеить и вырезать полосу так, чтобы в дальнейшем не возникало проблем с ДПС: нормативы и технология, инструменты и выбор материала для тонировки лобового стекла.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Heading1"/>
        <w:rPr>
          <w:color w:val="003366"/>
          <w:shd w:fill="FFFFFF" w:val="clear"/>
        </w:rPr>
      </w:pPr>
      <w:r>
        <w:rPr>
          <w:color w:val="003366"/>
          <w:shd w:fill="FFFFFF" w:val="clear"/>
        </w:rPr>
        <w:t>Тонируем лобовое стекло по ГОСТ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 xml:space="preserve">На передних обзорных поверхностях автомобилей затемнение допустимо только в виде </w:t>
      </w:r>
      <w:r>
        <w:rPr>
          <w:rFonts w:cs="Arial" w:ascii="Calibri" w:hAnsi="Calibri"/>
          <w:b/>
          <w:color w:val="000000"/>
          <w:shd w:fill="FFFFFF" w:val="clear"/>
        </w:rPr>
        <w:t>тонировки полоской на лобовое стекло</w:t>
      </w:r>
      <w:r>
        <w:rPr>
          <w:rFonts w:cs="Arial" w:ascii="Calibri" w:hAnsi="Calibri"/>
          <w:color w:val="000000"/>
          <w:shd w:fill="FFFFFF" w:val="clear"/>
        </w:rPr>
        <w:t>. Текущая версия технического регламента указывает точные данные о светопропускаемости подобных полос, месте их нанесения и ширине. Остаётся эти нормативы вспомнить во время покупки, и не нарушить на этапе формовки и приклеивания плёнки.</w:t>
      </w:r>
    </w:p>
    <w:p>
      <w:pPr>
        <w:pStyle w:val="Heading2"/>
        <w:rPr>
          <w:i w:val="false"/>
          <w:i w:val="false"/>
          <w:color w:val="003366"/>
          <w:shd w:fill="FFFFFF" w:val="clear"/>
        </w:rPr>
      </w:pPr>
      <w:r>
        <w:rPr>
          <w:i w:val="false"/>
          <w:color w:val="003366"/>
          <w:shd w:fill="FFFFFF" w:val="clear"/>
        </w:rPr>
        <w:t>Нормативы тонировки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  <w:shd w:fill="FFFFFF" w:val="clear"/>
        </w:rPr>
        <w:t xml:space="preserve">Ширина полоски, приклеиваемой на лобовое стекло, не должна превышать 14 см. Это простое, на первый взгляд, утверждение содержит небольшой подвох, поскольку измерения всегда производятся не от края плёнки, а от края самого элемента. Криво приклеенная полоса может иметь толщину в 14 см в центре, но из-за изгиба триплекса на пару сантиметров сползти по краям вниз. Не многие знают, что последовательность измерений достаточно подробно описана в пресловутом ГОСТ 5727–88. Стандарт, конечно, не имеет силы закона, но проводимые инспектором измерения должны ему соответствовать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 xml:space="preserve">Границы нормативных полей измеряются в трёх точках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Ширина нормативного поля высчитывается как среднее арифметическое из этих чисел.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Проведённые измерения должны быть зафиксированы в соответствующем акте, по которому составляется протокол. Допущенные и зафиксированные при измерениях нарушения, как и использование приборов не входящих унифицированный чемодан сотрудников ДПС (например, строительной рулетки), могут быть использованы для защиты в суде, хотя сами по себе хорошей защитой вряд ли станут. Светопропускаемость тонирующей плёнки должна соответствовать общим требованиям – 70% (стеклянный элемент + плёнка). Т.е. допустима тонировка только очень светлой плёнкой.</w:t>
      </w:r>
    </w:p>
    <w:p>
      <w:pPr>
        <w:pStyle w:val="Heading2"/>
        <w:rPr>
          <w:i w:val="false"/>
          <w:i w:val="false"/>
          <w:color w:val="003366"/>
          <w:shd w:fill="FFFFFF" w:val="clear"/>
        </w:rPr>
      </w:pPr>
      <w:r>
        <w:rPr>
          <w:i w:val="false"/>
          <w:color w:val="003366"/>
          <w:shd w:fill="FFFFFF" w:val="clear"/>
        </w:rPr>
        <w:t>Покупка и формовка полосы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Для фиксации плёнки понадобится распылитель или пульверизатор, способный распылить вспененный раствор шампуня или мыльную воду. Понадобится сама плёнка. Можно использовать цветную и выиграть если не на светопропускаемости, то на цвете.  Разглаживание полоски удобнее производить через сухую тряпку своими руками, так как объём небольшой и выгнать пузыри к краю довольно просто, но перфекционисты могут задействовать резиновый шпатель или резиновый брусок.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 xml:space="preserve">Существуют специальные плёнки на лобовой триплекс, полосы с надписями. Нужно обратить внимание, что среди таких плёнок встречаются и те, что предназначены для приклеивания на внешнюю сторону. Для покупки нужно определиться с рисунком и цветом, но в процессе приклеивания придётся следить за тем, чтобы полоска приклеилась ровно, края не сползли вниз. 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Самый дешёвый вариант – покупка стандартной полосы размерами 1300</w:t>
      </w:r>
      <w:r>
        <w:rPr>
          <w:rFonts w:cs="Arial" w:ascii="Calibri" w:hAnsi="Calibri"/>
          <w:color w:val="000000"/>
          <w:shd w:fill="FFFFFF" w:val="clear"/>
          <w:lang w:val="en-US"/>
        </w:rPr>
        <w:t>x</w:t>
      </w:r>
      <w:r>
        <w:rPr>
          <w:rFonts w:cs="Arial" w:ascii="Calibri" w:hAnsi="Calibri"/>
          <w:color w:val="000000"/>
          <w:shd w:fill="FFFFFF" w:val="clear"/>
        </w:rPr>
        <w:t xml:space="preserve">500 мм. Эти 50 см делят пополам (лобовое и заднее стекло) и отрезают лишнее по ходу формовки (на заднее может потребоваться больше материала из-за большей кривизны поверхности). Своими руками из двух таких плёнок разных цветов можно сделать небольшой узор: вырезать контуры фигур на одной плёнке и приклеить её поверх второй, правда для вырезания сложных фигур потребуются специальные инструменты. 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 xml:space="preserve">Стандартная плёнка приклеивается с внутренней стороны, но примерка производится с внешней, потому что по ходу работы часто приходится отрезать лишнее, корректировать форму. После того как внешняя подгонка завершена, необходимо вырезать отверстия под элементы салона (антенны, зеркало заднего вида и прочее). Для того, чтобы ускорить внешнюю и внутреннюю формовку, можно заранее вырезать из бумаги шаблон: к внешней стороне приклеивается бумага, ножом постепенно отрезаются лишние части, пока не будет получена необходимая форма. Не все захотят возиться с такой кропотливой работой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Если эстетика не важна, можно порезать плёнку на прямоугольники и клеить внахлёс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 xml:space="preserve">Если эстетика важна, но возиться всё равно не хочется, можно клеить на лобовое стекло широкую полосу и, приложив к ней какой–нибудь ориентир (шаблон), отрезать и отскабливать, выводя форму </w:t>
      </w:r>
    </w:p>
    <w:p>
      <w:pPr>
        <w:pStyle w:val="Heading2"/>
        <w:rPr>
          <w:i w:val="false"/>
          <w:i w:val="false"/>
          <w:color w:val="003366"/>
          <w:shd w:fill="FFFFFF" w:val="clear"/>
        </w:rPr>
      </w:pPr>
      <w:r>
        <w:rPr>
          <w:i w:val="false"/>
          <w:color w:val="003366"/>
          <w:shd w:fill="FFFFFF" w:val="clear"/>
        </w:rPr>
        <w:t>Наклеивание плёнки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  <w:shd w:fill="FFFFFF" w:val="clear"/>
        </w:rPr>
        <w:t xml:space="preserve">Многих волнует вопрос подгонки плёнки под кривизну поверхности. Делается это своими руками (резиновым шпателем) и феном. Во время прогревания (греть лучше с другой стороны, т.е. саму поверхность, а не плёнку) тонировка принимает форму стекла, но греть можно только после выгона пузырьков и разглаживания. Перед всеми подобными работами удаляются резиновые уплотнители, фен выставляется на минимальную мощность (плёнка может оплавиться, стекло – лопнуть). К температуре воздуха вокруг нет особенных требований, но экспериментальные данные говорят, что лучшее приклеивание достигается при температуре чуть ниже комнатной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  <w:shd w:fill="FFFFFF" w:val="clear"/>
        </w:rPr>
        <w:t xml:space="preserve">Обезжиривание и «намыливание» поверхности из пульверизатора производится по стандартной технологии </w:t>
      </w:r>
      <w:r>
        <w:rPr>
          <w:rFonts w:cs="Arial" w:ascii="Calibri" w:hAnsi="Calibri"/>
          <w:b/>
          <w:color w:val="000000"/>
          <w:shd w:fill="FFFFFF" w:val="clear"/>
        </w:rPr>
        <w:t>тонировки</w:t>
      </w:r>
      <w:r>
        <w:rPr>
          <w:rFonts w:cs="Arial" w:ascii="Calibri" w:hAnsi="Calibri"/>
          <w:color w:val="000000"/>
          <w:shd w:fill="FFFFFF" w:val="clear"/>
        </w:rPr>
        <w:t>, но</w:t>
      </w:r>
      <w:r>
        <w:rPr>
          <w:rFonts w:cs="Arial" w:ascii="Calibri" w:hAnsi="Calibri"/>
          <w:b/>
          <w:color w:val="000000"/>
          <w:shd w:fill="FFFFFF" w:val="clear"/>
        </w:rPr>
        <w:t xml:space="preserve"> полоса на лобовое стекло</w:t>
      </w:r>
      <w:r>
        <w:rPr>
          <w:rFonts w:cs="Arial" w:ascii="Calibri" w:hAnsi="Calibri"/>
          <w:color w:val="000000"/>
          <w:shd w:fill="FFFFFF" w:val="clear"/>
        </w:rPr>
        <w:t xml:space="preserve"> наклеивается целиком, сразу после фиксации обоих углов полосы на углах поверхности. Этим углам нельзя позволить съехать, поэтому работать лучше вдвоём. Один контролирует, другой постепенно разглаживает полоску вертикальными и диагональными движениями, продвигаясь по горизонтали от центра к краю. В процессе разглаживания плёнка может растянуться на несколько миллиметров, после нагрева феном также может произойти растягивание – на этом этапе нужно проявить деликатность и разглаживать тонировку аккур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8:00Z</dcterms:created>
  <dc:creator>DM</dc:creator>
  <dc:description/>
  <cp:keywords/>
  <dc:language>en-US</dc:language>
  <cp:lastModifiedBy>DM</cp:lastModifiedBy>
  <dcterms:modified xsi:type="dcterms:W3CDTF">2014-04-23T09:28:00Z</dcterms:modified>
  <cp:revision>2</cp:revision>
  <dc:subject/>
  <dc:title>тонировка (2-3)</dc:title>
</cp:coreProperties>
</file>