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olor w:val="003366"/>
          <w:lang w:val="en-US"/>
        </w:rPr>
        <w:t>Description</w:t>
      </w:r>
      <w:r>
        <w:rPr>
          <w:rFonts w:cs="Arial" w:ascii="Calibri" w:hAnsi="Calibri"/>
          <w:b/>
          <w:color w:val="003366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Обычная и </w:t>
      </w:r>
      <w:r>
        <w:rPr>
          <w:rFonts w:cs="Arial" w:ascii="Calibri" w:hAnsi="Calibri"/>
          <w:b/>
        </w:rPr>
        <w:t>глубокая полировка кузова автомобиля</w:t>
      </w:r>
      <w:r>
        <w:rPr>
          <w:rFonts w:cs="Arial" w:ascii="Calibri" w:hAnsi="Calibri"/>
        </w:rPr>
        <w:t xml:space="preserve">, в чём разница? Технология полировки глубоких царапин, нюансы дефектовки, финишной обработки, работы с разными инструментами и полирующими составами. 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jc w:val="both"/>
        <w:rPr>
          <w:color w:val="003366"/>
        </w:rPr>
      </w:pPr>
      <w:r>
        <w:rPr>
          <w:color w:val="003366"/>
        </w:rPr>
        <w:t>Глубокая полировка авто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color w:val="003366"/>
        </w:rPr>
      </w:pPr>
      <w:r>
        <w:rPr>
          <w:rFonts w:cs="Arial" w:ascii="Calibri" w:hAnsi="Calibri"/>
          <w:b/>
          <w:color w:val="00336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 xml:space="preserve">Между обычной и </w:t>
      </w:r>
      <w:r>
        <w:rPr>
          <w:rFonts w:cs="Arial" w:ascii="Calibri" w:hAnsi="Calibri"/>
          <w:b/>
        </w:rPr>
        <w:t xml:space="preserve">глубокой полировкой кузова автомобиля </w:t>
      </w:r>
      <w:r>
        <w:rPr>
          <w:rFonts w:cs="Arial" w:ascii="Calibri" w:hAnsi="Calibri"/>
        </w:rPr>
        <w:t>такая же разница, как между погружениями пляжного аквалангиста и батискафа Кусто. В том смысле, что без профессионального оборудования не обойтись, а риск напрямую связан и с качеством его работы, и с умением этим инструментом управляться. Процедура восстановления обязательно должна начинаться с оценки глубины проникновения дефекта, а в процессе полирования осуществляется постоянный контроль толщины ЛКП, т.е. помимо набора паст и шлифмашины требуется толщиномер.</w:t>
      </w:r>
    </w:p>
    <w:p>
      <w:pPr>
        <w:pStyle w:val="Heading2"/>
        <w:jc w:val="both"/>
        <w:rPr>
          <w:i w:val="false"/>
          <w:i w:val="false"/>
          <w:color w:val="003366"/>
        </w:rPr>
      </w:pPr>
      <w:r>
        <w:rPr>
          <w:i w:val="false"/>
          <w:color w:val="003366"/>
        </w:rPr>
        <w:t>Дефектовка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Для получения ожидаемого результата, к профессиональному оборудованию желательно прикладывать самого профессионала. Но это не значит, что работу невозможно выполнить своими руками и автомобиль нужно тащить в автосервис: требования высоки, но выполнимы. В первую очередь дефектовка. 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 xml:space="preserve">Мастерам определить глубину царапины помогает опыт. Несколько десятков  квадратных метров полировки и необходимость обработки определяется автоматически, на глаз. Тем, кто ещё не набил себе руку в полировании, можно посоветовать следующее: помыть авто, провести мокрой тряпкой по кузову, и, если намоченная царапина исчезает, значит, полирование имеет смысл. На физическом уровне это означает, что глубина царапины не превышает 5-10 мкм: вода обладает слабой отражательной способностью, в отличие от плёнки водой образуемой, и если глубина не превышает её толщины или превышает незначительно, то водяная плёнка полностью компенсирует отражательные способности лака. 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Решение полировать, а не перекрашивать, может быть принято даже в том случае, когда смачивание не скрывает дефекты на ЛКП кузова: необходимо внимательно осмотреть царапину и установить, достаёт ли царапина до краски (грунта, если нет лака). Рекомендуется почистить автомобиль в месте повреждения и попытаться зацепить лак ногтем, провести по неровности своими руками. В некоторых случаях физические ощущения дают лучшее представление о дефекте, чем визуальное. Царапина, достающая до металла, означает, что нужно думать о перекраске детали или локальной покраске ремонтными наборами, поскольку полирование равносильно исчезновению некоторого слоя лака и краски. На </w:t>
      </w:r>
      <w:hyperlink r:id="rId2">
        <w:r>
          <w:rPr>
            <w:rStyle w:val="InternetLink"/>
            <w:rFonts w:cs="Arial" w:ascii="Calibri" w:hAnsi="Calibri"/>
          </w:rPr>
          <w:t>видео</w:t>
        </w:r>
      </w:hyperlink>
      <w:r>
        <w:rPr>
          <w:rFonts w:cs="Arial" w:ascii="Calibri" w:hAnsi="Calibri"/>
        </w:rPr>
        <w:t xml:space="preserve"> небольшой мастер-класс по полировке дефектов разного характера: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 xml:space="preserve">Бороздку или скол нужно заполнить веществом, сильно контрастирующим с основным цветом автомобиля. Излишки убрать с кузова сухой салфеткой. После этого характер повреждения станет яснее, а в процессе полировки можно будет определить момент, когда полирование подходит к финальной стадии: при уменьшении толщины ЛКП в зоне повреждения часть вещества из царапины будет удаляться интенсивнее, а полностью исчезнет, когда исчезнут края царапины. Перед началом работы нужно также определить толщину ЛКП, воспользовавшись толщиномером или доверившись таблице стандартных данных производителя. </w:t>
      </w:r>
    </w:p>
    <w:p>
      <w:pPr>
        <w:pStyle w:val="Heading2"/>
        <w:jc w:val="both"/>
        <w:rPr>
          <w:i w:val="false"/>
          <w:i w:val="false"/>
          <w:color w:val="003366"/>
        </w:rPr>
      </w:pPr>
      <w:r>
        <w:rPr>
          <w:i w:val="false"/>
          <w:color w:val="003366"/>
        </w:rPr>
        <w:t>Технология полировки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Простое полирование своими руками предполагает, что, оценив глубину повреждения кузова, можно будет выбрать номер наждачной бумаги и приступить к работе. Как ни странно, но при глубокой полировке использовать грубые абразивы не рекомендуется. Дело в том, что грубые абразивы могут снимать слишком большой слой лака за одни проход, и цена нескольких лишних движений высока. Конечно, после продолжительного полирования автомобиля, краска будет просвечивать всё равно, но небольшую коррекцию вполне допускают защитные полироли – главное избежать протирания и последующей за этим перекраски. С другой стороны, при помощи мелкозернистого абразива снимать значительный слой лака проблематично, поэтому на первое место выходит шлифмашина. 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Необходимость отказаться от наждачных бумаг типа </w:t>
      </w:r>
      <w:r>
        <w:rPr>
          <w:rFonts w:cs="Arial" w:ascii="Calibri" w:hAnsi="Calibri"/>
          <w:lang w:val="en-US"/>
        </w:rPr>
        <w:t>P</w:t>
      </w:r>
      <w:r>
        <w:rPr>
          <w:rFonts w:cs="Arial" w:ascii="Calibri" w:hAnsi="Calibri"/>
        </w:rPr>
        <w:t xml:space="preserve">800 и </w:t>
      </w:r>
      <w:r>
        <w:rPr>
          <w:rFonts w:cs="Arial" w:ascii="Calibri" w:hAnsi="Calibri"/>
          <w:lang w:val="en-US"/>
        </w:rPr>
        <w:t>P</w:t>
      </w:r>
      <w:r>
        <w:rPr>
          <w:rFonts w:cs="Arial" w:ascii="Calibri" w:hAnsi="Calibri"/>
        </w:rPr>
        <w:t xml:space="preserve">600 возникает и по той причине, что глубокие царапины редко бывают равномерными. Один хвост может требовать небольшой располировки </w:t>
      </w:r>
      <w:r>
        <w:rPr>
          <w:rFonts w:cs="Arial" w:ascii="Calibri" w:hAnsi="Calibri"/>
          <w:lang w:val="en-US"/>
        </w:rPr>
        <w:t>P</w:t>
      </w:r>
      <w:r>
        <w:rPr>
          <w:rFonts w:cs="Arial" w:ascii="Calibri" w:hAnsi="Calibri"/>
        </w:rPr>
        <w:t xml:space="preserve">2000, другой – цеплять металл. В некоторых случаях имеет смысл отполировать основную площадь царапины, а остаток закрыть небольшим подкрашиванием, вощением и т.д. Проблема защиты металла таким способом не решается, но отложить её можно на неопределённый срок. 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 xml:space="preserve">Работа своими руками оставляет возможность контроля температуры поверхности, использование полировальной машины, напротив, требует внимательного отношения к этому вопросу. Во время полирования желательно использовать не поролоновые, а войлочные круги, ввиду того что этот материал приводит к плавному, медленному нагреву кузова (по этой же причине нужно периодически увлажнять обрабатываемую площадь). К тому же войлоком сложнее передавить, прожечь ЛКП. Весь процесс потребует применения нескольких видов абразивов: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Calibri" w:hAnsi="Calibri"/>
        </w:rPr>
        <w:t>Абразивы средней зернистости (</w:t>
      </w:r>
      <w:r>
        <w:rPr>
          <w:rFonts w:cs="Arial" w:ascii="Calibri" w:hAnsi="Calibri"/>
          <w:lang w:val="en-US"/>
        </w:rPr>
        <w:t>P</w:t>
      </w:r>
      <w:r>
        <w:rPr>
          <w:rFonts w:cs="Arial" w:ascii="Calibri" w:hAnsi="Calibri"/>
        </w:rPr>
        <w:t xml:space="preserve">1500, </w:t>
      </w:r>
      <w:r>
        <w:rPr>
          <w:rFonts w:cs="Arial" w:ascii="Calibri" w:hAnsi="Calibri"/>
          <w:lang w:val="en-US"/>
        </w:rPr>
        <w:t>P</w:t>
      </w:r>
      <w:r>
        <w:rPr>
          <w:rFonts w:cs="Arial" w:ascii="Calibri" w:hAnsi="Calibri"/>
        </w:rPr>
        <w:t>2000) – снятие основного слоя (пока до полного выравнивания царапины не останется 1-2 прохода – контроль по веществу, залитому в царапину)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Мойка (очистка от результатов полирования)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Calibri" w:hAnsi="Calibri"/>
        </w:rPr>
        <w:t>Абразивы мелкозернистые – собственно полирование автомобиля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Мойк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Calibri" w:hAnsi="Calibri"/>
        </w:rPr>
        <w:t>Нанесение защитных полиролей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 xml:space="preserve">В остальном </w:t>
      </w:r>
      <w:r>
        <w:rPr>
          <w:rFonts w:cs="Arial" w:ascii="Calibri" w:hAnsi="Calibri"/>
          <w:b/>
        </w:rPr>
        <w:t>глубокая полировка кузова</w:t>
      </w:r>
      <w:r>
        <w:rPr>
          <w:rFonts w:cs="Arial" w:ascii="Calibri" w:hAnsi="Calibri"/>
        </w:rPr>
        <w:t xml:space="preserve"> не имеет серьёзных отличий от полировки обычной: к ней применимы те же правила, условия, методы. Необходимость защитной полировки возникает по причине сильного стирания ЛКП, из-за чего слабеет защита металла, падает сопротивляемость краски температурным и механическим воздействиям. Все этапы полирования автомобиля можно увидеть на следующем </w:t>
      </w:r>
      <w:hyperlink r:id="rId3">
        <w:r>
          <w:rPr>
            <w:rStyle w:val="InternetLink"/>
            <w:rFonts w:cs="Arial" w:ascii="Calibri" w:hAnsi="Calibri"/>
          </w:rPr>
          <w:t>видео</w:t>
        </w:r>
      </w:hyperlink>
      <w:r>
        <w:rPr>
          <w:rFonts w:cs="Arial" w:ascii="Calibri" w:hAnsi="Calibri"/>
        </w:rPr>
        <w:t>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X3-w6INZ8_Q" TargetMode="External"/><Relationship Id="rId3" Type="http://schemas.openxmlformats.org/officeDocument/2006/relationships/hyperlink" Target="http://www.youtube.com/watch?v=9-Jasqivh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3:36:00Z</dcterms:created>
  <dc:creator>DM</dc:creator>
  <dc:description/>
  <cp:keywords/>
  <dc:language>en-US</dc:language>
  <cp:lastModifiedBy>DM</cp:lastModifiedBy>
  <dcterms:modified xsi:type="dcterms:W3CDTF">2014-03-30T13:22:00Z</dcterms:modified>
  <cp:revision>22</cp:revision>
  <dc:subject/>
  <dc:title/>
</cp:coreProperties>
</file>