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Штраф за просрочку доставки груза</w:t>
      </w:r>
    </w:p>
    <w:p>
      <w:pPr>
        <w:pStyle w:val="Normal"/>
        <w:spacing w:before="0" w:after="120"/>
        <w:rPr>
          <w:rFonts w:ascii="Arial" w:hAnsi="Arial" w:cs="Arial"/>
          <w:b/>
          <w:b/>
          <w:lang w:val="en-US"/>
        </w:rPr>
      </w:pPr>
      <w:r>
        <w:rPr>
          <w:rFonts w:cs="Arial" w:ascii="Arial" w:hAnsi="Arial"/>
          <w:b/>
          <w:lang w:val="en-US"/>
        </w:rPr>
      </w:r>
    </w:p>
    <w:p>
      <w:pPr>
        <w:pStyle w:val="Normal"/>
        <w:spacing w:before="0" w:after="120"/>
        <w:rPr>
          <w:rFonts w:ascii="Arial" w:hAnsi="Arial" w:cs="Arial"/>
        </w:rPr>
      </w:pPr>
      <w:r>
        <w:rPr>
          <w:rFonts w:cs="Arial" w:ascii="Arial" w:hAnsi="Arial"/>
        </w:rPr>
        <w:t>Общие правила транспортировки, равно как и штраф за просрочку доставки груза, были установлены постановлением Минтранса РСФСР в 1971 году. В 2011 на смену этим нормативам пришли новые, российские правила и нормативы транспортировки грузов. Ознакомиться с полным документом можно на нашем сайте (ППГАТ). Второй документ, имеющий значение, при решении спорных ситуаций, определении виноватой стороны и штрафа за срыв загрузки (выгрузки) – УАТ (Устав автотранспорта). Норматив также был разработан в СССР – актуальная версия носит статус закона № 259 Ф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Оба документа нормируют порядок перевозки, оперируют одинаковыми терминами, однако Правила сами по себе не являются законом. Необходимость следования Правилам определяется тем, что на этот документ ссылаются конкретные статьи гражданского кодекса, например статья 799 ГК РФ. Напомним, что организации транспортировки посвящена 41-я статья Гражданского кодекса нашей страны. Другие документы, на которые следует определяться при составлении договоров и претензий по этим договорам:</w:t>
      </w:r>
    </w:p>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Международная конвенция (CMR), применяемая к любому соглашению о транспортировке;</w:t>
      </w:r>
    </w:p>
    <w:p>
      <w:pPr>
        <w:pStyle w:val="Normal"/>
        <w:numPr>
          <w:ilvl w:val="0"/>
          <w:numId w:val="2"/>
        </w:numPr>
        <w:spacing w:before="0" w:after="120"/>
        <w:rPr>
          <w:rFonts w:ascii="Arial" w:hAnsi="Arial" w:cs="Arial"/>
        </w:rPr>
      </w:pPr>
      <w:r>
        <w:rPr>
          <w:rFonts w:cs="Arial" w:ascii="Arial" w:hAnsi="Arial"/>
        </w:rPr>
        <w:t>Правила экспедиционной и транспортной деятельности  (постановление правительства № 554 2006 г.);</w:t>
      </w:r>
    </w:p>
    <w:p>
      <w:pPr>
        <w:pStyle w:val="Normal"/>
        <w:numPr>
          <w:ilvl w:val="0"/>
          <w:numId w:val="2"/>
        </w:numPr>
        <w:spacing w:before="0" w:after="120"/>
        <w:rPr>
          <w:rFonts w:ascii="Arial" w:hAnsi="Arial" w:cs="Arial"/>
        </w:rPr>
      </w:pPr>
      <w:r>
        <w:rPr>
          <w:rFonts w:cs="Arial" w:ascii="Arial" w:hAnsi="Arial"/>
        </w:rPr>
        <w:t>Унифицированные документы FIATA (Федерация грузоперевозчиков).</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Штраф за просрочку доставки</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Сроки доставки товара определяет пункт 63 вышеупомянутых Правил. Если срок не оговорён сторонами специально, то нормой считается 24 часа на 300 км пути. Как видно, у перевозчика остаётся огромное пространство для манёвра, поскольку 300 км, поделенные на стандартные 8 рабочих часов, – это скорость в 40 км/ч. Ответственность перевозчика в плане соблюдения сроков рассматривает статья 34 УАТ (ответственность отправителя 35-я статья того Устава). В части 11 этой статьи указывается, что перевозчик обязан выплатить получателю сумму равную 9% от стоимости провоза, умноженных на количество дней опоздания (полные сутки). Это указание определяет штраф за просрочку, если это специально не оговорено в письменном договоре между компаниями. Общая сумма штрафа не может превысить сумму, выплачиваемую за весь провоз груза.</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Отсчёт просрочки начинается после 24-хчасовго опоздания, т.е. спустя полные сутки после оговорённой даты и часа доставки. Время прибытия транспортировщика к точке отгрузки считается по отметке в транспортной накладной, отсчёт начала погрузочных работ начинается в момент предъявления шофёром путевого листа. При отказе получателя делать отметку о прибытии, рекомендуется сделать её в одностороннем порядке с привлечением к операции свидетелей, а ещё лучше сотрудников компании получателя. Уменьшить размер штрафа невозможно, но у грузоперевозчика имеется возможность освобождения от штрафа за просрочку доставки груза по следующим пунктам 36-й статьи УАТ:</w:t>
      </w:r>
    </w:p>
    <w:p>
      <w:pPr>
        <w:pStyle w:val="Normal"/>
        <w:spacing w:before="0" w:after="120"/>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Доставке в срок помешали обстоятельства непреодолимой силы (революция, война, стихийные бедствия);</w:t>
      </w:r>
    </w:p>
    <w:p>
      <w:pPr>
        <w:pStyle w:val="Normal"/>
        <w:numPr>
          <w:ilvl w:val="0"/>
          <w:numId w:val="4"/>
        </w:numPr>
        <w:spacing w:before="0" w:after="120"/>
        <w:rPr>
          <w:rFonts w:ascii="Arial" w:hAnsi="Arial" w:cs="Arial"/>
        </w:rPr>
      </w:pPr>
      <w:r>
        <w:rPr>
          <w:rFonts w:cs="Arial" w:ascii="Arial" w:hAnsi="Arial"/>
        </w:rPr>
        <w:t>Доставка невозможна из-за причин независящих от транспортной компании;</w:t>
      </w:r>
    </w:p>
    <w:p>
      <w:pPr>
        <w:pStyle w:val="Normal"/>
        <w:numPr>
          <w:ilvl w:val="0"/>
          <w:numId w:val="4"/>
        </w:numPr>
        <w:spacing w:before="0" w:after="120"/>
        <w:rPr>
          <w:rFonts w:ascii="Arial" w:hAnsi="Arial" w:cs="Arial"/>
        </w:rPr>
      </w:pPr>
      <w:r>
        <w:rPr>
          <w:rFonts w:cs="Arial" w:ascii="Arial" w:hAnsi="Arial"/>
        </w:rPr>
        <w:t>Действует правительственное ограничение на передвижение по дорогам.</w:t>
      </w:r>
    </w:p>
    <w:p>
      <w:pPr>
        <w:pStyle w:val="Normal"/>
        <w:spacing w:before="0" w:after="120"/>
        <w:rPr>
          <w:rFonts w:ascii="Arial" w:hAnsi="Arial" w:cs="Arial"/>
        </w:rPr>
      </w:pPr>
      <w:r>
        <w:rPr>
          <w:rFonts w:cs="Arial" w:ascii="Arial" w:hAnsi="Arial"/>
        </w:rPr>
        <w:t>Отдельно стоит упомянуть, что фактический получатель груза не всегда оказывается таковым в юридическом смысле. Отношения перевозчиков между собой никак не нормируются УАТ. Более того, посредник может ввести настоящего получателя в заблуждение, а перевозчика лишить защиты Устава. Фактическому перевозчику (и отправителю) нужно предвидеть этот момент и на случай судебных разбирательств составлять точный договор с посредником.</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Штраф за срыв загрузки</w:t>
      </w:r>
    </w:p>
    <w:p>
      <w:pPr>
        <w:pStyle w:val="Normal"/>
        <w:spacing w:before="0" w:after="120"/>
        <w:rPr>
          <w:rFonts w:ascii="Arial" w:hAnsi="Arial" w:cs="Arial"/>
        </w:rPr>
      </w:pPr>
      <w:r>
        <w:rPr>
          <w:rFonts w:cs="Arial" w:ascii="Arial" w:hAnsi="Arial"/>
        </w:rPr>
        <w:t>Правила оперируют не только термином «просрочка», но и «опоздание» – таковым считается задержка подачи машины в зону погрузочных работ более чем на два часа. Наказание за нарушение при погрузке нормирует 34-я статья УАТ, погрузку контейнеров – статья 11. Штраф за срыв погрузки раскладывается на термины «простой», «непредъявление груза», «невывоз», «несвоевременная подача ТС» (статья 10 УАТ). Время прибытия считается равным времени предъявления водителем путевого листа и документов, пригодных для установления личности. Как уже говорилось выше, в случае отказа делать отметку о прибытии, необходимо поставить её с привлечением свидетелей, а при получении иска за срыв погрузки, предъявить суду также данные из навигационной системы машины (показания прибора без государственного сертификата не могут служить доказательством, но способны склонить решение суда в пользу перевозчика).</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Непредъявление груза влечёт за собой выплату штрафа отправителем, равную 20% (если в договоре не указано иной суммы) от общей стоимости транспортировки (ч.1 статья 35 Устава). Помимо этого перевозчик может потребовать дополнительной платы за причинение ему ущерба, связанного с простоем транспортного средства. Время погрузочно-разгрузочных работ вычисляется по приложению № 6 к ППГАТ. Согласно этому приложению, первая тонна в кузов-фургон загружается 13 минут, все последующие – 3 минуты, т.е. на 20 тонн должно приходиться не более 70 минут (начиная с отметки в путевом листе), после чего начинается отсчёт простоя. Штраф за простой выплачивается за каждый полный час, согласно следующим нормам:</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Перевозка по городу и пригороду – 5% выплачиваемой за провоз суммы;</w:t>
      </w:r>
    </w:p>
    <w:p>
      <w:pPr>
        <w:pStyle w:val="Normal"/>
        <w:numPr>
          <w:ilvl w:val="0"/>
          <w:numId w:val="5"/>
        </w:numPr>
        <w:spacing w:before="0" w:after="120"/>
        <w:rPr>
          <w:rFonts w:ascii="Arial" w:hAnsi="Arial" w:cs="Arial"/>
        </w:rPr>
      </w:pPr>
      <w:r>
        <w:rPr>
          <w:rFonts w:cs="Arial" w:ascii="Arial" w:hAnsi="Arial"/>
        </w:rPr>
        <w:t>Междугородние перевозки – 1% стоимости суточного провоза;</w:t>
      </w:r>
    </w:p>
    <w:p>
      <w:pPr>
        <w:pStyle w:val="Normal"/>
        <w:numPr>
          <w:ilvl w:val="0"/>
          <w:numId w:val="5"/>
        </w:numPr>
        <w:spacing w:before="0" w:after="120"/>
        <w:rPr>
          <w:rFonts w:ascii="Arial" w:hAnsi="Arial" w:cs="Arial"/>
        </w:rPr>
      </w:pPr>
      <w:r>
        <w:rPr>
          <w:rFonts w:cs="Arial" w:ascii="Arial" w:hAnsi="Arial"/>
        </w:rPr>
        <w:t>Дополнительные 100% штрафа выплачиваются за простой специализированного ТС (рефрижераторы, автопогрузчики).</w:t>
      </w:r>
    </w:p>
    <w:p>
      <w:pPr>
        <w:pStyle w:val="Normal"/>
        <w:spacing w:before="0" w:after="120"/>
        <w:rPr>
          <w:rFonts w:ascii="Arial" w:hAnsi="Arial" w:cs="Arial"/>
        </w:rPr>
      </w:pPr>
      <w:r>
        <w:rPr>
          <w:rFonts w:cs="Arial" w:ascii="Arial" w:hAnsi="Arial"/>
        </w:rPr>
        <w:t>За опоздание (п.25 Правил) грузоперевозчик выплачивает такой же штраф, какой выплатил бы ему отправитель в случае простоя. Однако помимо требования выплатить штраф за срыв загрузки, отправитель может отказаться работы с перевозчиком. Данные нарушения определяются терминами «непредоставление» и «несвоевременное предоставление ТС». 20% выплачиваются перевозчиком за невывоз по его вине. Полный час опоздания штрафуется также, как час простоя (ч.1 34-й статьи Устава).</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Штраф за опоздание на выгрузку</w:t>
      </w:r>
    </w:p>
    <w:p>
      <w:pPr>
        <w:pStyle w:val="Normal"/>
        <w:spacing w:before="0" w:after="120"/>
        <w:rPr>
          <w:rFonts w:ascii="Arial" w:hAnsi="Arial" w:cs="Arial"/>
        </w:rPr>
      </w:pPr>
      <w:r>
        <w:rPr>
          <w:rFonts w:cs="Arial" w:ascii="Arial" w:hAnsi="Arial"/>
        </w:rPr>
        <w:t>Просрочка доставки может стать причиной серьёзного вреда для получателя, особенно когда речь идёт о подверженных порче грузах. За этот ущерб получатель может потребовать отдельной платы. Несмотря на довольно точные, почти Европейские определения, прописанные в Правилах и Уставе, процесс приёма груза и начала выгрузки имеет не до конца освещённые моменты. Добиться отметки в ТТН водитель может быть в силах, но действия при отказе получателя принять груз нормирует п. 67 Правил, имеющий некоторые нюансы:</w:t>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Перевозчик должен сообщить отправителю о прибытии груза в таком виде, чтобы это могло быть установлено судом (телеграмма, заказное письмо);</w:t>
      </w:r>
    </w:p>
    <w:p>
      <w:pPr>
        <w:pStyle w:val="Normal"/>
        <w:numPr>
          <w:ilvl w:val="0"/>
          <w:numId w:val="1"/>
        </w:numPr>
        <w:spacing w:before="0" w:after="120"/>
        <w:rPr>
          <w:rFonts w:ascii="Arial" w:hAnsi="Arial" w:cs="Arial"/>
        </w:rPr>
      </w:pPr>
      <w:r>
        <w:rPr>
          <w:rFonts w:cs="Arial" w:ascii="Arial" w:hAnsi="Arial"/>
        </w:rPr>
        <w:t>Отправку уведомления следует посылать по всем адресам (фактический, адрес офиса, юридический) – непринятие телеграммы будет означать, что офис компании находится в другом месте;</w:t>
      </w:r>
    </w:p>
    <w:p>
      <w:pPr>
        <w:pStyle w:val="Normal"/>
        <w:numPr>
          <w:ilvl w:val="0"/>
          <w:numId w:val="1"/>
        </w:numPr>
        <w:spacing w:before="0" w:after="120"/>
        <w:rPr>
          <w:rFonts w:ascii="Arial" w:hAnsi="Arial" w:cs="Arial"/>
        </w:rPr>
      </w:pPr>
      <w:r>
        <w:rPr>
          <w:rFonts w:cs="Arial" w:ascii="Arial" w:hAnsi="Arial"/>
        </w:rPr>
        <w:t>При приёме груза получатель может предложить перевозчику забрать груз себе для дальнейшей реализации (право имеется у получателя только при работе со скоропортящимся грузом) – 6-й пункт 15-й статьи УАТ.</w:t>
      </w:r>
    </w:p>
    <w:p>
      <w:pPr>
        <w:pStyle w:val="Normal"/>
        <w:numPr>
          <w:ilvl w:val="0"/>
          <w:numId w:val="1"/>
        </w:numPr>
        <w:spacing w:before="0" w:after="120"/>
        <w:rPr>
          <w:rFonts w:ascii="Arial" w:hAnsi="Arial" w:cs="Arial"/>
        </w:rPr>
      </w:pPr>
      <w:r>
        <w:rPr>
          <w:rFonts w:cs="Arial" w:ascii="Arial" w:hAnsi="Arial"/>
        </w:rPr>
        <w:t>Отметка в путевом листе делается диспетчером погрузочно-разгрузочных работ.</w:t>
      </w:r>
    </w:p>
    <w:p>
      <w:pPr>
        <w:pStyle w:val="Normal"/>
        <w:numPr>
          <w:ilvl w:val="0"/>
          <w:numId w:val="1"/>
        </w:numPr>
        <w:spacing w:before="0" w:after="120"/>
        <w:rPr>
          <w:rFonts w:ascii="Arial" w:hAnsi="Arial" w:cs="Arial"/>
        </w:rPr>
      </w:pPr>
      <w:r>
        <w:rPr>
          <w:rFonts w:cs="Arial" w:ascii="Arial" w:hAnsi="Arial"/>
        </w:rPr>
        <w:t>Отметка в путевом листе и ТТН делается при участии отправителя, но при наличии свидетелей может быть сделана в одностороннем порядке.</w:t>
      </w:r>
    </w:p>
    <w:p>
      <w:pPr>
        <w:pStyle w:val="Normal"/>
        <w:spacing w:before="0" w:after="120"/>
        <w:rPr>
          <w:rFonts w:ascii="Arial" w:hAnsi="Arial" w:cs="Arial"/>
        </w:rPr>
      </w:pPr>
      <w:r>
        <w:rPr>
          <w:rFonts w:cs="Arial" w:ascii="Arial" w:hAnsi="Arial"/>
        </w:rPr>
        <w:t>Акт об отказе принять груз с указанием суммы штрафа за срыв отгрузки, может быть составлен водителем за пределами территории с привлечением свидетелей. Недобросовестный получатель может сознательно лишать водителя доступа к территории, рассчитывая получить штраф за просрочку доставки груза. Для доказательства вины получателя (посредника) потребуются зафиксированные данные о пробеге, распечатки из автонавигатора. Полностью решить проблему могло бы применение тахографа, но применение таких устройств означает и полное соблюдение условий труда водителя.</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Акты досудебного урегулирования</w:t>
      </w:r>
    </w:p>
    <w:p>
      <w:pPr>
        <w:pStyle w:val="Normal"/>
        <w:spacing w:before="0" w:after="120"/>
        <w:rPr>
          <w:rFonts w:ascii="Arial" w:hAnsi="Arial" w:cs="Arial"/>
        </w:rPr>
      </w:pPr>
      <w:r>
        <w:rPr>
          <w:rFonts w:cs="Arial" w:ascii="Arial" w:hAnsi="Arial"/>
        </w:rPr>
        <w:t>Штрафы за срыв загрузки УАТ и ППГАТ определяют довольно точно, но срок непредъявления груза (ст10 п.4 УАТ) фактически оставляется на усмотрение сторон. Ввиду этого срок предъявления груза, равно как и определяющий невывоз (следует отличать от несвоевременной подачи ТС) срок подачи ТС, необходимо точно указывать договоре. К составлению актов отсылает 79-й пункт ППГАТ. Согласно этому разделу Правил, иск о взыскании штрафа за просрочку доставки груза, равно как и иск о срыве погрузки, должен предварять один из следующих актов, составляемых заинтересованной стороной в тот же день (или на следующий, при невозможности составить его сразу же):</w:t>
      </w:r>
    </w:p>
    <w:p>
      <w:pPr>
        <w:pStyle w:val="Normal"/>
        <w:spacing w:before="0" w:after="120"/>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Непредоставление ТС для погрузки;</w:t>
      </w:r>
    </w:p>
    <w:p>
      <w:pPr>
        <w:pStyle w:val="Normal"/>
        <w:numPr>
          <w:ilvl w:val="0"/>
          <w:numId w:val="3"/>
        </w:numPr>
        <w:spacing w:before="0" w:after="120"/>
        <w:rPr>
          <w:rFonts w:ascii="Arial" w:hAnsi="Arial" w:cs="Arial"/>
        </w:rPr>
      </w:pPr>
      <w:r>
        <w:rPr>
          <w:rFonts w:cs="Arial" w:ascii="Arial" w:hAnsi="Arial"/>
        </w:rPr>
        <w:t>Задержка с подачей ТС;</w:t>
      </w:r>
    </w:p>
    <w:p>
      <w:pPr>
        <w:pStyle w:val="Normal"/>
        <w:numPr>
          <w:ilvl w:val="0"/>
          <w:numId w:val="3"/>
        </w:numPr>
        <w:spacing w:before="0" w:after="120"/>
        <w:rPr>
          <w:rFonts w:ascii="Arial" w:hAnsi="Arial" w:cs="Arial"/>
        </w:rPr>
      </w:pPr>
      <w:r>
        <w:rPr>
          <w:rFonts w:cs="Arial" w:ascii="Arial" w:hAnsi="Arial"/>
        </w:rPr>
        <w:t>Невывоз по вине перевозчика;</w:t>
      </w:r>
    </w:p>
    <w:p>
      <w:pPr>
        <w:pStyle w:val="Normal"/>
        <w:numPr>
          <w:ilvl w:val="0"/>
          <w:numId w:val="3"/>
        </w:numPr>
        <w:spacing w:before="0" w:after="120"/>
        <w:rPr>
          <w:rFonts w:ascii="Arial" w:hAnsi="Arial" w:cs="Arial"/>
        </w:rPr>
      </w:pPr>
      <w:r>
        <w:rPr>
          <w:rFonts w:cs="Arial" w:ascii="Arial" w:hAnsi="Arial"/>
        </w:rPr>
        <w:t>Просрочка доставки;</w:t>
      </w:r>
    </w:p>
    <w:p>
      <w:pPr>
        <w:pStyle w:val="Normal"/>
        <w:numPr>
          <w:ilvl w:val="0"/>
          <w:numId w:val="3"/>
        </w:numPr>
        <w:spacing w:before="0" w:after="120"/>
        <w:rPr>
          <w:rFonts w:ascii="Arial" w:hAnsi="Arial" w:cs="Arial"/>
        </w:rPr>
      </w:pPr>
      <w:r>
        <w:rPr>
          <w:rFonts w:cs="Arial" w:ascii="Arial" w:hAnsi="Arial"/>
        </w:rPr>
        <w:t>Простой ТС во время погрузки;</w:t>
      </w:r>
    </w:p>
    <w:p>
      <w:pPr>
        <w:pStyle w:val="Normal"/>
        <w:numPr>
          <w:ilvl w:val="0"/>
          <w:numId w:val="3"/>
        </w:numPr>
        <w:spacing w:before="0" w:after="120"/>
        <w:rPr>
          <w:rFonts w:ascii="Arial" w:hAnsi="Arial" w:cs="Arial"/>
        </w:rPr>
      </w:pPr>
      <w:r>
        <w:rPr>
          <w:rFonts w:cs="Arial" w:ascii="Arial" w:hAnsi="Arial"/>
        </w:rPr>
        <w:t>Непредъявление груза для транспортировки.</w:t>
      </w:r>
    </w:p>
    <w:p>
      <w:pPr>
        <w:pStyle w:val="Normal"/>
        <w:numPr>
          <w:ilvl w:val="0"/>
          <w:numId w:val="3"/>
        </w:numPr>
        <w:spacing w:before="0" w:after="120"/>
        <w:rPr>
          <w:rFonts w:ascii="Arial" w:hAnsi="Arial" w:cs="Arial"/>
        </w:rPr>
      </w:pPr>
      <w:r>
        <w:rPr>
          <w:rFonts w:cs="Arial" w:ascii="Arial" w:hAnsi="Arial"/>
        </w:rPr>
        <w:t>Договор перевозки обычно включает зеркальные пункты о неустойках за простой и опоздание.</w:t>
      </w:r>
    </w:p>
    <w:p>
      <w:pPr>
        <w:pStyle w:val="Normal"/>
        <w:numPr>
          <w:ilvl w:val="0"/>
          <w:numId w:val="3"/>
        </w:numPr>
        <w:spacing w:before="0" w:after="120"/>
        <w:rPr>
          <w:rFonts w:ascii="Arial" w:hAnsi="Arial" w:cs="Arial"/>
        </w:rPr>
      </w:pPr>
      <w:r>
        <w:rPr>
          <w:rFonts w:cs="Arial" w:ascii="Arial" w:hAnsi="Arial"/>
        </w:rPr>
        <w:t>Штраф за срыв отгрузки может быть взыскан как с отправителя, так и с перевозчика.</w:t>
      </w:r>
    </w:p>
    <w:p>
      <w:pPr>
        <w:pStyle w:val="Normal"/>
        <w:spacing w:before="0" w:after="120"/>
        <w:rPr>
          <w:rFonts w:ascii="Arial" w:hAnsi="Arial" w:cs="Arial"/>
        </w:rPr>
      </w:pPr>
      <w:r>
        <w:rPr>
          <w:rFonts w:cs="Arial" w:ascii="Arial" w:hAnsi="Arial"/>
        </w:rPr>
        <w:t>Акт может быть составлен без участия второй стороны, но отметка о его составлении должна быть сделана в ТТН. Другой стороне должно быть направлено уведомление (экспресс-почта, телеграмма, e-mail, если таковой указан в договоре). Заказ-наряд, ТТН, сопроводительная ведомость должны содержать краткое пояснение причин и обстоятельств составления акта, а также размер требуемой компенсации, будь то штраф за просрочку доставки груза, простой, невывоз или штраф за срыв загрузки. Сам акт составляется людьми, имеющими на то законодательное пра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06:00Z</dcterms:created>
  <dc:creator>DM</dc:creator>
  <dc:description/>
  <cp:keywords/>
  <dc:language>en-US</dc:language>
  <cp:lastModifiedBy>DM</cp:lastModifiedBy>
  <dcterms:modified xsi:type="dcterms:W3CDTF">2014-05-23T05:06:00Z</dcterms:modified>
  <cp:revision>2</cp:revision>
  <dc:subject/>
  <dc:title>Штраф за просрочку доставки груза</dc:title>
</cp:coreProperties>
</file>