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Резюме</w:t>
            </w:r>
          </w:p>
          <w:p>
            <w:pPr>
              <w:pStyle w:val="Normal"/>
              <w:rPr/>
            </w:pPr>
            <w:r>
              <w:rPr/>
              <w:t xml:space="preserve">Резюме на дипломную работу студента … на тему:  </w:t>
            </w:r>
          </w:p>
          <w:p>
            <w:pPr>
              <w:pStyle w:val="Normal"/>
              <w:rPr/>
            </w:pPr>
            <w:r>
              <w:rPr/>
              <w:t xml:space="preserve">Дипломное сочинение посвящено теме борьбы с морщинами, а именно омолаживающей гимнастике для лица. Студентка попыталась выяснить, как без хирургического вмешательства и инъекций можно предупредить, или избавиться от морщин на лице при помощи гимнастики для лица. </w:t>
            </w:r>
          </w:p>
          <w:p>
            <w:pPr>
              <w:pStyle w:val="Normal"/>
              <w:rPr/>
            </w:pPr>
            <w:r>
              <w:rPr/>
              <w:t>В исследовании содержательно представлена теоретическая часть, отразившая умение студентки критически использовать научную литературу. Материал в работе изложен с соблюдением внутренней логики, между разделами существует логическая взаимосвязь. Подробно рассмотрено строение кожи, процессы и причины ее старения, доступным языком описано, что такое морщины, какими они бывают и причины их возникновения. Научно обоснована зависимость старения от типа кожи, образа жизни и других факторов. А также подробно описаны методы профилактики и борьбы с морщинами. В теоретической части также представлено краткое описание различных видов борьбы с возрастными изменениями кожи, известных и доступных современной косметологии, таких как пилинг, массаж, косметическая хирургия.</w:t>
            </w:r>
          </w:p>
          <w:p>
            <w:pPr>
              <w:pStyle w:val="Normal"/>
              <w:rPr/>
            </w:pPr>
            <w:r>
              <w:rPr/>
              <w:t xml:space="preserve">В основной части работы описана гимнастика для лица, как альтернатива вышеперечисленным способам. Студентка четко и доступно объясняет преимущества гимнастики для лица перед другими средствами борьбы с возрастными изменениями. </w:t>
            </w:r>
          </w:p>
          <w:p>
            <w:pPr>
              <w:pStyle w:val="Normal"/>
              <w:rPr/>
            </w:pPr>
            <w:r>
              <w:rPr/>
              <w:t>Отдельный параграф посвящен описанию упражнений для устранения наиболее часто встречающихся проблем женского лица.</w:t>
            </w:r>
          </w:p>
          <w:p>
            <w:pPr>
              <w:pStyle w:val="Normal"/>
              <w:rPr/>
            </w:pPr>
            <w:r>
              <w:rPr/>
              <w:t>В качестве исследовательской работы представлено интервью со специалистом по фейсбилдингу Ириной Грищенко.</w:t>
            </w:r>
          </w:p>
          <w:p>
            <w:pPr>
              <w:pStyle w:val="Normal"/>
              <w:rPr/>
            </w:pPr>
            <w:r>
              <w:rPr/>
              <w:t>Результаты работы свидетельствуют о глубоком и разностороннем изучении проблемы. Дипломная работа рассматривают актуальный на сегодняшний день вопрос сохранения молодости и может быть интересна не только специалистам косметологам, но и всем женщинам, желающим оставаться молодыми долгие год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fr-FR"/>
              </w:rPr>
            </w:pPr>
            <w:r>
              <w:rPr>
                <w:b/>
                <w:bCs/>
                <w:lang w:val="fr-FR"/>
              </w:rPr>
              <w:t>Résumé.</w:t>
            </w:r>
          </w:p>
          <w:p>
            <w:pPr>
              <w:pStyle w:val="Normal"/>
              <w:autoSpaceDE w:val="false"/>
              <w:rPr/>
            </w:pPr>
            <w:r>
              <w:rPr>
                <w:lang w:val="fr-FR"/>
              </w:rPr>
              <w:t xml:space="preserve">Le </w:t>
            </w:r>
            <w:r>
              <w:rPr>
                <w:bCs/>
                <w:lang w:val="fr-FR"/>
              </w:rPr>
              <w:t>résumé</w:t>
            </w:r>
            <w:r>
              <w:rPr>
                <w:lang w:val="fr-FR"/>
              </w:rPr>
              <w:t xml:space="preserve"> de mémoire de diplôme de l’étudiante ... sur le sujet: ...</w:t>
            </w:r>
          </w:p>
          <w:p>
            <w:pPr>
              <w:pStyle w:val="Normal"/>
              <w:rPr/>
            </w:pPr>
            <w:r>
              <w:rPr>
                <w:lang w:val="fr-FR"/>
              </w:rPr>
              <w:t>Le mémoire de diplôme est consacr</w:t>
            </w:r>
            <w:r>
              <w:rPr>
                <w:bCs/>
                <w:lang w:val="fr-FR"/>
              </w:rPr>
              <w:t>é</w:t>
            </w:r>
            <w:r>
              <w:rPr>
                <w:lang w:val="fr-FR"/>
              </w:rPr>
              <w:t xml:space="preserve"> au problème de la lutte contre les rides, soit à la gymnastique du visage. L'étudiante a essay</w:t>
            </w:r>
            <w:r>
              <w:rPr>
                <w:bCs/>
                <w:lang w:val="fr-FR"/>
              </w:rPr>
              <w:t>é d’élucider</w:t>
            </w:r>
            <w:r>
              <w:rPr>
                <w:lang w:val="fr-FR"/>
              </w:rPr>
              <w:t xml:space="preserve"> comment les rides peuvent être prévenues ou débarrass</w:t>
            </w:r>
            <w:r>
              <w:rPr>
                <w:bCs/>
                <w:lang w:val="fr-FR"/>
              </w:rPr>
              <w:t>é</w:t>
            </w:r>
            <w:r>
              <w:rPr>
                <w:lang w:val="fr-FR"/>
              </w:rPr>
              <w:t>es sans intervention chirurgicale et injections, moyennant la gymnastique anti-rides.</w:t>
            </w:r>
          </w:p>
          <w:p>
            <w:pPr>
              <w:pStyle w:val="Normal"/>
              <w:rPr/>
            </w:pPr>
            <w:r>
              <w:rPr>
                <w:lang w:val="fr-FR"/>
              </w:rPr>
              <w:t>La partie théorique, présentée dans les recherches, est bien fournie et reflète les habiletés de l’étudiante à profiter critiquement de la littérature scientifique. Le matériel théorique est exposé dans le respect de la logique intérieure, entre ces parties il y a la corrélation logique. L'étudiante a analysé d'une manière détaillée la structure de l’épiderme, les processus et les raisons de son vieillissement, on a décrit sous une forme accessible ce que les rides sont, de quel type elles sont, et les causes de leur genèse . La relation entre le vieillissement et le type de la peau, le train de vie et des autres facteurs est bien fondée au point de vue scientifique. En outre les méthodes de prévention et de lutte contre les rides sont décrit en détail. Dans la partie théorique il y a aussi la description laconique des gernes variés de lutte contre les changements d'âge de la peau, connus et accessibles à la cosmétologie moderne, tels que le gommage, le massage, la chirurgie esthétique.</w:t>
            </w:r>
          </w:p>
          <w:p>
            <w:pPr>
              <w:pStyle w:val="Normal"/>
              <w:rPr>
                <w:lang w:val="fr-FR"/>
              </w:rPr>
            </w:pPr>
            <w:r>
              <w:rPr>
                <w:lang w:val="fr-FR"/>
              </w:rPr>
              <w:t xml:space="preserve">Dans la partie principale on décrit la gymnastique du visage en qualité de l’alternative des moyens susdits. L'étudiante explique clairement et avec l’accessibilité les avantages de la gymnastique du visage sur des autres moyens pour lutter contre les changements d'âge. </w:t>
            </w:r>
          </w:p>
          <w:p>
            <w:pPr>
              <w:pStyle w:val="Normal"/>
              <w:rPr>
                <w:lang w:val="fr-FR"/>
              </w:rPr>
            </w:pPr>
            <w:r>
              <w:rPr>
                <w:lang w:val="fr-FR"/>
              </w:rPr>
              <w:t>Le paragraphe particulier est consacré à la description des exercices visant à éliminer la plupart des problèmes communs de femmes à des problèmes du visage féminin.</w:t>
            </w:r>
          </w:p>
          <w:p>
            <w:pPr>
              <w:pStyle w:val="Normal"/>
              <w:rPr>
                <w:lang w:val="fr-FR"/>
              </w:rPr>
            </w:pPr>
            <w:r>
              <w:rPr>
                <w:lang w:val="fr-FR"/>
              </w:rPr>
              <w:t>En qualité du travail de recherche l’étudiante présente l’interview avec le spécialiste de facebuilding Irina Grishchenko.</w:t>
            </w:r>
          </w:p>
          <w:p>
            <w:pPr>
              <w:pStyle w:val="Normal"/>
              <w:rPr>
                <w:lang w:val="fr-FR"/>
              </w:rPr>
            </w:pPr>
            <w:r>
              <w:rPr>
                <w:lang w:val="fr-FR"/>
              </w:rPr>
              <w:t>Les résultats du travail témoignent de l’étude profonde et variée de ce problème. Le mémoire de diplôme examine la question d'actualité au jour d'aujourd'hui du maintien de la jeunesse et il peut être intéressant non seulement aux spécialistes de la cosmétologie, mais pour toutes les femmes qui veulent rester jeunes depuis de nombreuses années.</w:t>
            </w:r>
          </w:p>
        </w:tc>
      </w:tr>
    </w:tbl>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3:00Z</dcterms:created>
  <dc:creator>Lina</dc:creator>
  <dc:description/>
  <cp:keywords/>
  <dc:language>en-US</dc:language>
  <cp:lastModifiedBy>Lina</cp:lastModifiedBy>
  <dcterms:modified xsi:type="dcterms:W3CDTF">2009-10-13T09:27:00Z</dcterms:modified>
  <cp:revision>1</cp:revision>
  <dc:subject/>
  <dc:title>Резюме</dc:title>
</cp:coreProperties>
</file>