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y 9-month-old daughter has atopic eczema. Now she's starting to get light spots - she has two different colours all over her body. The creases on her arm are really light but the rest of her arm is dark. Can I do anything to even out her complex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everal things could be causing the light spots on your child's skin. You should get your daughter examined by a doctor. However, post-inflammatory hypopigmentation, one of the most common causes of light spots, often shows up in patients with atopic dermatitis or eczema. These spots usually appear in the same areas where the person had eczema - inflammation from the eczema causes the loss of skin pigment. The spots usually become more obvious as the eczema clears up, but are not permanent and there is no specific treatment for this skin change other than time and patience. Sun protection is vital, though - sun exposure can make the spots more obvious, and that area of her skin is more susceptible to sunbur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My son, who is 2 years and 8 months old, had a fever seizure a few days ago. He's never had one before and it really scared us. His temperature was 101 degrees and he was staring into space before his eyes began rolling back. We called 999 and they said to lay him on the floor and begin CPR but he woke up as soon as we did that. We took him to casualty anyway, but they couldn't find anything wrong with him. Our doctor said a temperature as low as 99 degrees could cause a seizure. I would like to know more about this: can I stop a seizure? What's the difference between seizures and convulsions? Will they affect his brain? Will he ever grow out of the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rFonts w:cs="Arial" w:ascii="Arial" w:hAnsi="Arial"/>
                <w:sz w:val="20"/>
                <w:szCs w:val="20"/>
                <w:lang w:val="en-US"/>
              </w:rPr>
              <w:t>A seizure, or convulsion - they're the same - is an electrical storm in the brain. It sounds like your child had a typical febrile seizure - it came on with a fever and lasted only briefly. Up to four per cent of children have febrile seizures; they often run in families. Children usually outgrow febrile seizures by the age of 6, and since your son is older than 2, there's only a 20 per cent chance this will happen again. Promptly treating illnesses accompanied by a fever can prevent some seizures, but parents can't prevent them all. Once a seizure starts, let it run its course. Make sure he's able to breathe easily by turning his head to the side and keeping his airway clear. Don't restrain him or put anything into his mouth, but do time the seizure and note if his movements are symmetrical. It's normal for breathing to be irregular or even pause briefly - call an ambulance if a seizure lasts longer than five minutes or if the colour in his face changes. I suggest you get training in CPR for children straight away. Febrile seizures have no long-term consequences, frightening as they look. And a recent study confirms that children who've had febrile seizures will be perfectly fin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У моей 9-месячной дочери атопический дерматит. Сейчас она начала покрываться светлыми пятнышками – на всем ее теле два разных цвета. Складочки на ручках действительно светлые, но вся остальная кожа на ручках – темная. Могу ли я что-нибудь сделать, чтобы прояснить цвет ее кожи?</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Возникновению светлых пятнышек на коже вашего ребенка может служить несколько причин. В любом случае, вам следует показать вашу дочь врачу. Однако, пост-воспалительная гипопигментация – одна из самых распространенных причин светлых пятнышек, часто появляющаяся у пациентов с атопическим дерматитом. Эти пятнышки обычно возникают на тех же участках, где была экзема – воспаление от экземы провоцирует потерю кожного пигмента. Пятнышки становятся более заметными, когда экзема сходит, но они не постоянны и нет особого лечения такой кожи, кроме времени и терпения. Жизненно важна защита от солнца – загар может сделать пятнышки еще более заметными, и эти участки ее кожи чувствительнее к солнечным ожогам.</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t>У моего сына, которому 2 года и 8 месяцев, несколько дней назад был лихорадочный приступ. С ним никогда раньше такого не было, и мы очень испугались. Его температура поднялась до 38 градусов, и он смотрел в пространство, а потом его глаза начали закатываться. Мы позвонили 999, и они сказали нам положить его на пол и начать делать искусственное дыхание и непрямой массаж сердца, но он очнулся, как только мы сделали это. Мы все же отвезли его в реанимацию, но они не нашли у него ничего. Наш врач сказал, что температура выше 37 градусов может спровоцировать приступ. Я хотела бы узнать об этом больше: могу ли я остановить приступ? Какая разница между приступом и судорогами? Может ли это причинить какой-то вред его мозгу? Перерастет ли он их когда-нибудь?</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Приступ, или конвульсии – это одно и тоже – представляет собой электрический шторм в мозге. Звучит так, словно у вашего ребенка был типичный лихорадочный приступ – он начинается с высокой температуры и быстро заканчивается. Около четырех процентов детей страдают лихорадочными приступами; они часто протекают дома. Дети обычно перерастают лихорадочные приступы к 6 годам, и так как вашему сыну уже больше 2, есть только 20-процентная вероятность, что это снова повторится. Быстро излечиваемые болезни, сопровождающиеся высокой температурой, могут предупреждать некоторые приступы, но родители не могут предотвратить все их них. Если приступ начался, пусть он пройдет своим чередом. Удостоверьтесь, что ребенок может легко дышать, повернув его голову вбок и проследив, чтобы дыхательные пути были чистыми. Не удерживайте его и ничего не кладите в рот, позвольте приступу пройти, отмечая симметричны ли движения ребенка. Нормально, если дыхание неравномерно или даже ненадолго прекращается – вызовите скорую, если приступ длится дольше пяти минут или если цвет лица ребенка изменился. Я советую вам немедленно обучиться искусственному дыханию и непрямому массажу сердца для детей. Лихорадочный приступ не влечет долговременных последствий и не так страшен, каким кажется. И недавние исследования подтверждают, что лихорадочный приступ не оказывает никакого влияния на развитие и здоровье дете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37:00Z</dcterms:created>
  <dc:creator>Lina</dc:creator>
  <dc:description/>
  <cp:keywords/>
  <dc:language>en-US</dc:language>
  <cp:lastModifiedBy>Lina</cp:lastModifiedBy>
  <dcterms:modified xsi:type="dcterms:W3CDTF">2009-10-13T09:22:00Z</dcterms:modified>
  <cp:revision>2</cp:revision>
  <dc:subject/>
  <dc:title>My 9-month-old daughter has atopic eczema</dc:title>
</cp:coreProperties>
</file>