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9574" w:type="dxa"/>
        <w:jc w:val="left"/>
        <w:tblInd w:w="-113" w:type="dxa"/>
        <w:tblLayout w:type="fixed"/>
        <w:tblCellMar>
          <w:top w:w="0" w:type="dxa"/>
          <w:left w:w="108" w:type="dxa"/>
          <w:bottom w:w="0" w:type="dxa"/>
          <w:right w:w="108" w:type="dxa"/>
        </w:tblCellMar>
      </w:tblPr>
      <w:tblGrid>
        <w:gridCol w:w="4788"/>
        <w:gridCol w:w="478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at to the beat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Ethnic Restaurants ExaminerMae Kwan</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 xml:space="preserve">Café Noir has been a neighborhood institution for years, located in Soho for over 10 years, it has always maintained a varied crowd, with its Mediterranean ambience and reputation for eclectic world music spinning into all hours of the night, the beat goes on at this part bistro, part tapas bar with fantastic Mediterranean offerings of big and small plates.  </w:t>
            </w:r>
          </w:p>
          <w:p>
            <w:pPr>
              <w:pStyle w:val="Normal"/>
              <w:autoSpaceDE w:val="false"/>
              <w:rPr>
                <w:lang w:val="en-US"/>
              </w:rPr>
            </w:pPr>
            <w:r>
              <w:rPr>
                <w:lang w:val="en-US"/>
              </w:rPr>
              <w:t xml:space="preserve">Mediterranean food is found within the countries bordering the Mediterranean Sea and vary from region to region. The countries of Morocco, Egypt, Italy, Spain, Syria and Greece all owe their prosperity to their seafarers who followed the trade routes to the Far East and beyond. Morocco is known for its use of dried fruits, while Egypt offers (fava bean porridge), eaten as a standard breakfast meal, made with fava beans stewed with ground coriander, cumin, garlic, lemon, and topped with hard-cooked egg, cilantro and olive oil. A favorite dish in Syria is cold yogurt soup. Greek cuisine boasts octopus salad as a specialty – just to name a few. </w:t>
            </w:r>
          </w:p>
          <w:p>
            <w:pPr>
              <w:pStyle w:val="Normal"/>
              <w:autoSpaceDE w:val="false"/>
              <w:rPr>
                <w:lang w:val="en-US"/>
              </w:rPr>
            </w:pPr>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 xml:space="preserve">Here are some facts I have come across in my research: </w:t>
            </w:r>
          </w:p>
          <w:p>
            <w:pPr>
              <w:pStyle w:val="Normal"/>
              <w:autoSpaceDE w:val="false"/>
              <w:rPr>
                <w:lang w:val="en-US"/>
              </w:rPr>
            </w:pPr>
            <w:r>
              <w:rPr>
                <w:lang w:val="en-US"/>
              </w:rPr>
              <w:t xml:space="preserve">Olive oil is a common staple. Olive trees are found throughout Italy, Spain, Portugal, Greece, Turkey and other Mediterranean countries. Seafood is very prominent in many dishes and used throughout the all regions. Olive oil is believed to promote longevity. 21 countries border on the Mediterranean Sea.  Eastern Mediterranean dishes typically consist of grilled meats, breads, hummus, and falafel (fried balls made with fava beans, chickpeas and spices). </w:t>
            </w:r>
          </w:p>
          <w:p>
            <w:pPr>
              <w:pStyle w:val="Normal"/>
              <w:autoSpaceDE w:val="false"/>
              <w:rPr>
                <w:lang w:val="en-US"/>
              </w:rPr>
            </w:pPr>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t xml:space="preserve">The Mediterranean Diet is a heart-healthy eating plan combining elements many of Mediterranean-style cooking. Obviously, eating habits of the Mediterranean people have been influenced by a number of ancient world powers. From the Phoenicians to Alexander the Great, the Arabs to the Romans, the Turks to the Venetians – just about everyone has thrown something into the international melting pot that is Mediterranean cuisine.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 xml:space="preserve">Nowadays, Mediterranean cuisine encompasses three distinct areas - North Africa (Morocco), Eastern Mediterranean (Turkey, Lebanon, Syria, Israel, Greece and Egypt) and Southern Europe (France, Spain and Italy). Now, do you see why many Mediterranean recipes contain such wonderful interaction of flavors?   </w:t>
            </w:r>
          </w:p>
          <w:p>
            <w:pPr>
              <w:pStyle w:val="Normal"/>
              <w:autoSpaceDE w:val="false"/>
              <w:rPr>
                <w:lang w:val="en-US"/>
              </w:rPr>
            </w:pPr>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t xml:space="preserve">Here at Café Noir, you will find an array of Mediterranean choices centering on Spanish, French and Moroccan, remember to pick your poison, whether it is the overflowing ceramic pitchers of Sangria, the Mojitos or the Caipirinhas be sure to try the seafood paella, Serrano ham and manchego, gambas al ajillo, the grilled calamari and the cous cous royale amongst other mouth-watering items on the menu. </w:t>
            </w:r>
          </w:p>
          <w:p>
            <w:pPr>
              <w:pStyle w:val="Normal"/>
              <w:autoSpaceDE w:val="false"/>
              <w:rPr>
                <w:lang w:val="en-US"/>
              </w:rPr>
            </w:pPr>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 xml:space="preserve">When the warm weather hits, the bar area tend to overflow onto the street. They leave their front doors open and the crowds tend to gather and chat at the windows. There is always a neighborhood vibe about that, people mingling and interacting, flowing and all-encompassing and can become quite the Soho scene. </w:t>
            </w:r>
          </w:p>
          <w:p>
            <w:pPr>
              <w:pStyle w:val="Normal"/>
              <w:autoSpaceDE w:val="false"/>
              <w:rPr>
                <w:lang w:val="en-US"/>
              </w:rPr>
            </w:pPr>
            <w:r>
              <w:rPr>
                <w:lang w:val="en-US"/>
              </w:rPr>
              <w:t xml:space="preserve"> </w:t>
            </w:r>
          </w:p>
          <w:p>
            <w:pPr>
              <w:pStyle w:val="Normal"/>
              <w:autoSpaceDE w:val="false"/>
              <w:rPr>
                <w:lang w:val="en-US"/>
              </w:rPr>
            </w:pPr>
            <w:r>
              <w:rPr>
                <w:lang w:val="en-US"/>
              </w:rPr>
            </w:r>
          </w:p>
          <w:p>
            <w:pPr>
              <w:pStyle w:val="Normal"/>
              <w:autoSpaceDE w:val="false"/>
              <w:rPr>
                <w:rFonts w:ascii="Arial" w:hAnsi="Arial" w:cs="Arial"/>
                <w:sz w:val="20"/>
                <w:szCs w:val="20"/>
                <w:lang w:val="en-US"/>
              </w:rPr>
            </w:pPr>
            <w:r>
              <w:rPr>
                <w:lang w:val="en-US"/>
              </w:rPr>
              <w:t>Most patrons tend to congregate and ham it up with the DJ, but for those who venture beyond the bar area will discover sexy, cozy and romantic alcoves with leopard-print banquettes, stucco arches, very dimly lit with tin lanterns. Although this has been an institution for many years, I will say this, it has been a “hit or miss” in terms of service – at times it is outstanding and at times not so great.  If you can deal with that, then this institution is worth a visit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Едим в такт…</w:t>
            </w:r>
          </w:p>
          <w:p>
            <w:pPr>
              <w:pStyle w:val="Normal"/>
              <w:rPr/>
            </w:pPr>
            <w:r>
              <w:rPr/>
            </w:r>
          </w:p>
          <w:p>
            <w:pPr>
              <w:pStyle w:val="Normal"/>
              <w:rPr/>
            </w:pPr>
            <w:r>
              <w:rPr/>
              <w:t>(от эксперта по этническим ресторанам Нью-Йорка, Мэй Куан)</w:t>
            </w:r>
          </w:p>
          <w:p>
            <w:pPr>
              <w:pStyle w:val="Normal"/>
              <w:rPr/>
            </w:pPr>
            <w:r>
              <w:rPr/>
            </w:r>
          </w:p>
          <w:p>
            <w:pPr>
              <w:pStyle w:val="Normal"/>
              <w:rPr/>
            </w:pPr>
            <w:r>
              <w:rPr/>
              <w:t>Café Noir, расположенное в Сохо уже 10 лет, остается непременным атрибутом этого района и всегда привлекает толпы самых разных людей, как своей средиземноморской обстановкой, так и эклектичной мировой музыкой, звучащей в любое время ночи. Ритм не стихает в этом то ли бистро, то ли тапас-баре с фантастическими средиземноморскими яствами в больших и маленьких тарелках.</w:t>
            </w:r>
          </w:p>
          <w:p>
            <w:pPr>
              <w:pStyle w:val="Normal"/>
              <w:rPr/>
            </w:pPr>
            <w:r>
              <w:rPr/>
              <w:t xml:space="preserve">Средиземноморская кухня зародилась в странах, расположенных вокруг Средиземного моря, и варьируется от региона к региону. Марокко, Египет, Италия, Испания и Греция – все эти страны обязаны своим процветанием морякам, которые следовали по торговым путям на Дальний Восток и дальше. Марокканская кухня известна использованием сухофруктов, в то время как египетская предлагает бобовую кашу. Местные жители едят ее как традиционный завтрак. Конские бобы тушатся с кориандром, тмином, чесноком, лимоном, а сверху добавляется вареное яйцо, кинза и оливковое масло. Любимое блюдо в Сирии – холодный суп из йогурта. Греческая кухня хвалится таким своеобразием, как салат из осьминога. </w:t>
            </w:r>
          </w:p>
          <w:p>
            <w:pPr>
              <w:pStyle w:val="Normal"/>
              <w:rPr/>
            </w:pPr>
            <w:r>
              <w:rPr/>
              <w:t xml:space="preserve"> </w:t>
            </w:r>
          </w:p>
          <w:p>
            <w:pPr>
              <w:pStyle w:val="Normal"/>
              <w:rPr/>
            </w:pPr>
            <w:r>
              <w:rPr/>
              <w:t>Вот некоторые факты, которые я обнаружила во время своих исследований:</w:t>
            </w:r>
          </w:p>
          <w:p>
            <w:pPr>
              <w:pStyle w:val="Normal"/>
              <w:rPr/>
            </w:pPr>
            <w:r>
              <w:rPr/>
              <w:t>Оливковое масло свойственно всем этим странам. Оливковые деревья растут в Италии, Испании, Португалии, Греции, Турции и других средиземноморских странах. Считается, что оливковое масло способствует долголетию. Морепродукты также встречаются во многих блюдах и используются во всех регионах. Вокруг Средиземного моря расположена 21 страна. Восточно-средиземноморские блюда традиционно состоят из жареного мяса, хлеба, хумуса (паста из турецкого гороха) и фалафеля (жареные шарики из конских бобов, турецкого гороха и специй).</w:t>
            </w:r>
          </w:p>
          <w:p>
            <w:pPr>
              <w:pStyle w:val="Normal"/>
              <w:rPr/>
            </w:pPr>
            <w:r>
              <w:rPr/>
              <w:t xml:space="preserve"> </w:t>
            </w:r>
          </w:p>
          <w:p>
            <w:pPr>
              <w:pStyle w:val="Normal"/>
              <w:rPr/>
            </w:pPr>
            <w:r>
              <w:rPr/>
              <w:t>Благодаря сочетанию элементов, содержащихся в характерных для этой кухни продуктах, средиземноморская диета полезна для сердца. Само собой, кулинарные обычаи средиземноморских народов испытали на себе большое влияние древнего мира. От финикийцев до Александра Великого, от арабов до римлян, от турков до венецианцев – все они что-то добавили в интернациональный котел, который и есть Средиземноморская кухня.</w:t>
            </w:r>
          </w:p>
          <w:p>
            <w:pPr>
              <w:pStyle w:val="Normal"/>
              <w:rPr/>
            </w:pPr>
            <w:r>
              <w:rPr/>
            </w:r>
          </w:p>
          <w:p>
            <w:pPr>
              <w:pStyle w:val="Normal"/>
              <w:rPr/>
            </w:pPr>
            <w:r>
              <w:rPr/>
              <w:t>Сейчас она состоит из трех отдельных ветвей: Северная Африка (Марокко), Восточное Средиземноморье (Турция, Ливан, Сирия, Израиль, Греция и Египет) и Южная Европа (Франция, Испания и Италия). Теперь вы понимаете, почему многим рецептам средиземноморской кухни характерно такое удивительное взаимодействие вкусов?</w:t>
            </w:r>
          </w:p>
          <w:p>
            <w:pPr>
              <w:pStyle w:val="Normal"/>
              <w:rPr/>
            </w:pPr>
            <w:r>
              <w:rPr/>
              <w:t xml:space="preserve"> </w:t>
            </w:r>
          </w:p>
          <w:p>
            <w:pPr>
              <w:pStyle w:val="Normal"/>
              <w:rPr/>
            </w:pPr>
            <w:r>
              <w:rPr/>
              <w:t>Здесь, в Café Noir, вы найдете возможность выбора разнообразных блюд испанской, французской и марокканской кухни. Не забывайте пить свои напитки маленькими глотками, будь испанская сангрия, льющаяся через край керамических кувшинов, или коктейли «Мохито» и «Кайпиринья». Среди прочих аппетитных пунктов меню обязательно попробуйте «Паэлью» (испанское блюдо из риса и морепродуктов), ветчину «Серрано», овечий сыр «Манчего», «Креветки жареные с чесноком и чили», «Кальмары гриль» и «Королевский кус-кус».</w:t>
            </w:r>
          </w:p>
          <w:p>
            <w:pPr>
              <w:pStyle w:val="Normal"/>
              <w:rPr/>
            </w:pPr>
            <w:r>
              <w:rPr/>
            </w:r>
          </w:p>
          <w:p>
            <w:pPr>
              <w:pStyle w:val="Normal"/>
              <w:rPr/>
            </w:pPr>
            <w:r>
              <w:rPr/>
              <w:t>Во время жары столики выносят на улицу. В кафе оставляют центральную дверь открытой, и толпы людей собираются и беседуют под окнами. Вокруг всегда много гула, люди толпятся общаются, перемещаются и становятся частью типичной жизни Сохо.</w:t>
            </w:r>
          </w:p>
          <w:p>
            <w:pPr>
              <w:pStyle w:val="Normal"/>
              <w:rPr/>
            </w:pPr>
            <w:r>
              <w:rPr/>
              <w:t xml:space="preserve"> </w:t>
            </w:r>
          </w:p>
          <w:p>
            <w:pPr>
              <w:pStyle w:val="Normal"/>
              <w:rPr/>
            </w:pPr>
            <w:r>
              <w:rPr/>
              <w:t xml:space="preserve">Большинство посетителей любят собираться в баре и танцевать под музыку ди-джея, но те, кто рискнет выйти за пределы барной территории, обнаружит сексуальные, уютные и романтичные альковы с сиденьями, обитыми леопардовой тканью, гипсовыми арками и приглушенным светом жестяных фонариков. Хотя в течение многих лет это заведение было непременным атрибутом Сохо, временами оно популярно, а иногда не очень.  Если вы готовы с этим поспорить, то оно ждет вашего визита… </w:t>
            </w:r>
          </w:p>
          <w:p>
            <w:pPr>
              <w:pStyle w:val="Normal"/>
              <w:autoSpaceDE w:val="false"/>
              <w:rPr>
                <w:sz w:val="20"/>
                <w:szCs w:val="20"/>
              </w:rPr>
            </w:pPr>
            <w:r>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39:00Z</dcterms:created>
  <dc:creator>Lina</dc:creator>
  <dc:description/>
  <cp:keywords/>
  <dc:language>en-US</dc:language>
  <cp:lastModifiedBy>Lina</cp:lastModifiedBy>
  <dcterms:modified xsi:type="dcterms:W3CDTF">2009-09-09T08:41:00Z</dcterms:modified>
  <cp:revision>3</cp:revision>
  <dc:subject/>
  <dc:title>Перевод с английского на русский язык отрывка романа Стефании Майер «Сумерки»</dc:title>
</cp:coreProperties>
</file>