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As I mentioned in my last post, I recently traveled to Greece on my honeymoon. Needless to say, we had some fantastic food—below are some of the culinary highlights. And here's a tip: September or October is actually a better time to visit than in the heat of the summer like we did. (While we didn't let it stop us, it was insanely hot—above 100°F—some days.) So if you're planning an upcoming trip, here are some things you'll definitely want to try:</w:t>
      </w:r>
    </w:p>
    <w:p>
      <w:pPr>
        <w:pStyle w:val="Normal"/>
        <w:rPr>
          <w:rFonts w:ascii="Arial" w:hAnsi="Arial" w:cs="Arial"/>
          <w:sz w:val="20"/>
          <w:szCs w:val="20"/>
          <w:lang w:val="en-US"/>
        </w:rPr>
      </w:pPr>
      <w:r>
        <w:rPr>
          <w:rFonts w:cs="Arial" w:ascii="Arial" w:hAnsi="Arial"/>
          <w:sz w:val="20"/>
          <w:szCs w:val="20"/>
          <w:lang w:val="en-US"/>
        </w:rPr>
      </w:r>
    </w:p>
    <w:p>
      <w:pPr>
        <w:pStyle w:val="Normal"/>
        <w:rPr>
          <w:lang w:val="en-US"/>
        </w:rPr>
      </w:pPr>
      <w:r>
        <w:rPr/>
        <w:t>Недавно я побывала в Греции во время своего свадебного путешествия. Излишне говорить, что мы с мужем пробовали фантастическую еду, — ниже представлены некоторые кулинарные шедевры. А вот мой совет: сентябрь и ноябрь — это время для поездки в Грецию лучше, чем в разгар лета, как это сделали мы. (Хотя это и не остановило нас, было безумно жарко — около 38 °C в некоторые из дней.) Так что если в ближайшее время вы планируете путешествие, вот несколько блюд и напитков, которые вы непременно должны попробовать.</w:t>
      </w:r>
    </w:p>
    <w:p>
      <w:pPr>
        <w:pStyle w:val="Normal"/>
        <w:rPr>
          <w:lang w:val="en-US"/>
        </w:rPr>
      </w:pPr>
      <w:r>
        <w:rPr>
          <w:lang w:val="en-US"/>
        </w:rPr>
      </w:r>
    </w:p>
    <w:p>
      <w:pPr>
        <w:pStyle w:val="Normal"/>
        <w:rPr>
          <w:lang w:val="en-US"/>
        </w:rPr>
      </w:pPr>
      <w:r>
        <w:rPr>
          <w:lang w:val="en-US"/>
        </w:rPr>
        <w:t>1). Smoked eggplant mousse at Varoulko restaurant in Athens.The first Greek chef to earn a Michelin star for his native cuisine, Lefteris Lazarou is known for his top-notch seafood dishes, and we had several stunners. But it was this deceptively simple mousse that stood out for its pristine, intense flavor and refined texture. The amazing view of the floodlit Acropolis certainly didn't hurt, either.</w:t>
      </w:r>
    </w:p>
    <w:p>
      <w:pPr>
        <w:pStyle w:val="Normal"/>
        <w:rPr>
          <w:lang w:val="en-US"/>
        </w:rPr>
      </w:pPr>
      <w:r>
        <w:rPr>
          <w:lang w:val="en-US"/>
        </w:rPr>
      </w:r>
    </w:p>
    <w:p>
      <w:pPr>
        <w:pStyle w:val="Normal"/>
        <w:autoSpaceDE w:val="false"/>
        <w:rPr/>
      </w:pPr>
      <w:r>
        <w:rPr/>
        <w:t>1). Мусс из копченых баклажанов в ресторане Varoulko в Афинах. Его владелец — первый греческий шеф-повар, получивший звезду Мишлена за свою родную кухню, — Лефтерис Лазару известен своими первоклассными блюдами из морепродуктов, и кое-что из его шедевров удалось отведать и нам. Это был на первый взгляд обманчиво простой мусс с тонким, насыщенным вкусом и изысканной текстурой. Изумительный вид освещенного прожекторами Акрополя совершенно не мешал наслаждаться едой.</w:t>
      </w:r>
    </w:p>
    <w:p>
      <w:pPr>
        <w:pStyle w:val="Normal"/>
        <w:rPr>
          <w:rFonts w:ascii="Arial" w:hAnsi="Arial" w:cs="Arial"/>
          <w:sz w:val="20"/>
          <w:szCs w:val="20"/>
          <w:lang w:val="en-US"/>
        </w:rPr>
      </w:pPr>
      <w:r>
        <w:rPr>
          <w:rFonts w:cs="Arial" w:ascii="Arial" w:hAnsi="Arial"/>
          <w:sz w:val="20"/>
          <w:szCs w:val="20"/>
          <w:lang w:val="en-US"/>
        </w:rPr>
      </w:r>
    </w:p>
    <w:p>
      <w:pPr>
        <w:pStyle w:val="Normal"/>
        <w:rPr>
          <w:lang w:val="en-US"/>
        </w:rPr>
      </w:pPr>
      <w:r>
        <w:rPr>
          <w:lang w:val="en-US"/>
        </w:rPr>
        <w:t>2). Greek salad at the tavernas in the Peloponnesian town of Dimitsana. We had Greek salads all over the country, of course, but at all three of the tavernas in Dimitsana they were truly spectacular—the most flavorful feta I've ever tasted, perfect summer tomatoes, plump Kalamata olives, and rich, fruity olive oil. It was wonderful to be reminded of what eating in a small town can be—simple home cooking featuring fresh, local ingredients.</w:t>
      </w:r>
    </w:p>
    <w:p>
      <w:pPr>
        <w:pStyle w:val="Normal"/>
        <w:rPr>
          <w:lang w:val="en-US"/>
        </w:rPr>
      </w:pPr>
      <w:r>
        <w:rPr>
          <w:lang w:val="en-US"/>
        </w:rPr>
      </w:r>
    </w:p>
    <w:p>
      <w:pPr>
        <w:pStyle w:val="Normal"/>
        <w:rPr>
          <w:lang w:val="en-US"/>
        </w:rPr>
      </w:pPr>
      <w:r>
        <w:rPr/>
        <w:t>2). Греческий салат в тавернах города Димицана на полуострове Пелопоннес. Конечно, мы ели греческие салаты по всей стране, но каждая из трех таверн Димицаны по-настоящему впечатляла: там был самый вкусный козий сыр фета, который я когда-либо пробовала, замечательные помидоры, крупные маслины и благоухающее оливковое масло. Было удивительно вспомнить, какой может быть трапеза в маленьком городе — простая домашняя еда из свежих местных продуктов.</w:t>
      </w:r>
    </w:p>
    <w:p>
      <w:pPr>
        <w:pStyle w:val="Normal"/>
        <w:rPr>
          <w:lang w:val="en-US"/>
        </w:rPr>
      </w:pPr>
      <w:r>
        <w:rPr>
          <w:lang w:val="en-US"/>
        </w:rPr>
      </w:r>
    </w:p>
    <w:p>
      <w:pPr>
        <w:pStyle w:val="Normal"/>
        <w:rPr>
          <w:lang w:val="en-US"/>
        </w:rPr>
      </w:pPr>
      <w:r>
        <w:rPr>
          <w:lang w:val="en-US"/>
        </w:rPr>
        <w:t>3). Boughatsa at the Blue Palace Elounda in Crete. This flaky pastry made from buttery phyllo layered with sweet, creamy cheese and sprinkled with cinnamon is a Cretan specialty. Our hotel served an excellent version as a part of their delicious breakfast, which we ate out on our private terrace overlooking the ocean. Heaven.</w:t>
      </w:r>
    </w:p>
    <w:p>
      <w:pPr>
        <w:pStyle w:val="Normal"/>
        <w:rPr>
          <w:lang w:val="en-US"/>
        </w:rPr>
      </w:pPr>
      <w:r>
        <w:rPr>
          <w:lang w:val="en-US"/>
        </w:rPr>
      </w:r>
    </w:p>
    <w:p>
      <w:pPr>
        <w:pStyle w:val="Normal"/>
        <w:rPr>
          <w:lang w:val="en-US"/>
        </w:rPr>
      </w:pPr>
      <w:r>
        <w:rPr/>
        <w:t>3). Бугаца в Blue Palace Elounda на острове Крит. Этот слоеный пирог, начиненный сладким мягким сыром и посыпанный корицей, — особое критское блюдо. В нашем отеле нам подавали его потрясающую версию как часть вкусного завтрака, который мы съедали на собственной террасе с видом на океан. Просто рай!</w:t>
      </w:r>
    </w:p>
    <w:p>
      <w:pPr>
        <w:pStyle w:val="Normal"/>
        <w:rPr>
          <w:lang w:val="en-US"/>
        </w:rPr>
      </w:pPr>
      <w:r>
        <w:rPr>
          <w:lang w:val="en-US"/>
        </w:rPr>
      </w:r>
    </w:p>
    <w:p>
      <w:pPr>
        <w:pStyle w:val="Normal"/>
        <w:rPr>
          <w:lang w:val="en-US"/>
        </w:rPr>
      </w:pPr>
      <w:r>
        <w:rPr>
          <w:lang w:val="en-US"/>
        </w:rPr>
        <w:t>4). Summer vegetable tart at 1800 restaurant in Santorini. We had one of the best meals of our trip at this restaurant in the town of Oia, on the northern tip of the island. The food is definitely Greek, but with many creative twists. Simultaneously homey and unique, this tart featured a creamy filling studded with herbs and just-picked veggies.</w:t>
      </w:r>
    </w:p>
    <w:p>
      <w:pPr>
        <w:pStyle w:val="Normal"/>
        <w:rPr>
          <w:lang w:val="en-US"/>
        </w:rPr>
      </w:pPr>
      <w:r>
        <w:rPr>
          <w:lang w:val="en-US"/>
        </w:rPr>
      </w:r>
    </w:p>
    <w:p>
      <w:pPr>
        <w:pStyle w:val="Normal"/>
        <w:rPr>
          <w:lang w:val="en-US"/>
        </w:rPr>
      </w:pPr>
      <w:r>
        <w:rPr/>
        <w:t>4). Пирог с летними овощами в «1800 restaurant» на Санторине. Одна из лучших трапез у нас была в этом ресторане в городе Оия, в северной части острова. Блюдо традиционно греческое, но со множеством творческих изменений. Одновременно домашний и уникальный, этот пирог выделяется кремовой начинкой с травами и только что собранными овощами.</w:t>
      </w:r>
    </w:p>
    <w:p>
      <w:pPr>
        <w:pStyle w:val="Normal"/>
        <w:rPr>
          <w:lang w:val="en-US"/>
        </w:rPr>
      </w:pPr>
      <w:r>
        <w:rPr>
          <w:lang w:val="en-US"/>
        </w:rPr>
      </w:r>
    </w:p>
    <w:p>
      <w:pPr>
        <w:pStyle w:val="Normal"/>
        <w:rPr>
          <w:lang w:val="en-US"/>
        </w:rPr>
      </w:pPr>
      <w:r>
        <w:rPr>
          <w:lang w:val="en-US"/>
        </w:rPr>
        <w:t>5). Stewed wild boar at a taverna in Dimitsana. I can't tell you the name of this taverna because its sign (like its menu) is only in the Greek alphabet. But it's on the main road through town—the first taverna on the right if you're coming into town from Stemnitsa. The waiter speaks enough English to tell you the specials, and if they're serving local wild boar, you should absolutely order it. The moist, tender meat is bathed in an amazing sweet-and-sour tomato sauce spiked with cinnamon.</w:t>
      </w:r>
    </w:p>
    <w:p>
      <w:pPr>
        <w:pStyle w:val="Normal"/>
        <w:rPr>
          <w:rFonts w:ascii="Arial" w:hAnsi="Arial" w:cs="Arial"/>
          <w:sz w:val="20"/>
          <w:szCs w:val="20"/>
          <w:lang w:val="en-US"/>
        </w:rPr>
      </w:pPr>
      <w:r>
        <w:rPr>
          <w:rFonts w:cs="Arial" w:ascii="Arial" w:hAnsi="Arial"/>
          <w:sz w:val="20"/>
          <w:szCs w:val="20"/>
          <w:lang w:val="en-US"/>
        </w:rPr>
      </w:r>
    </w:p>
    <w:p>
      <w:pPr>
        <w:pStyle w:val="Normal"/>
        <w:rPr>
          <w:lang w:val="en-US"/>
        </w:rPr>
      </w:pPr>
      <w:r>
        <w:rPr/>
        <w:t>5). Тушеный дикий кабан в таверне города Димицана. Я не могу сказать вам название этой таверны, потому что оно написано (как и меню) только на греческом языке. Но она расположена на главной дороге города — первая таверна направо, если заезжать в город из Стемницы. Официант достаточно хорошо говорит по-английски, чтобы рассказать об особенностях блюд, и если они готовят дикого кабана, то вам непременно следует его заказать. Сочное, нежное мясо томится в изумительном кисло-сладком томатном соусе с корицей.</w:t>
      </w:r>
    </w:p>
    <w:p>
      <w:pPr>
        <w:pStyle w:val="Normal"/>
        <w:rPr>
          <w:lang w:val="en-US"/>
        </w:rPr>
      </w:pPr>
      <w:r>
        <w:rPr>
          <w:lang w:val="en-US"/>
        </w:rPr>
      </w:r>
    </w:p>
    <w:p>
      <w:pPr>
        <w:pStyle w:val="Normal"/>
        <w:rPr>
          <w:lang w:val="en-US"/>
        </w:rPr>
      </w:pPr>
      <w:r>
        <w:rPr>
          <w:lang w:val="en-US"/>
        </w:rPr>
        <w:t>6). Fried whole red mullet at Sunset Fish Taverna in Santorini. Tucked into the base of the island's northern cliffs, the tiny harbor of Amoudi consists of a lot of fishing boats and a few tavernas at the water's edge. Sunset has the advantage of being the furthest west, allowing an unobstructed view of the stunning sunset. Don't even bother with the menu—just ask the waiter to take you to the fish counter, where you can choose your dinner from the day's catch. Battered and fried whole, the red mullet was flaky, sweet, and perfect with just a squeeze of lemon.</w:t>
      </w:r>
    </w:p>
    <w:p>
      <w:pPr>
        <w:pStyle w:val="Normal"/>
        <w:rPr>
          <w:lang w:val="en-US"/>
        </w:rPr>
      </w:pPr>
      <w:r>
        <w:rPr>
          <w:lang w:val="en-US"/>
        </w:rPr>
      </w:r>
    </w:p>
    <w:p>
      <w:pPr>
        <w:pStyle w:val="Normal"/>
        <w:rPr>
          <w:lang w:val="en-US"/>
        </w:rPr>
      </w:pPr>
      <w:r>
        <w:rPr/>
        <w:t>6). Красная кефаль, поджаренная целиком, в таверне Sunset Fish Санторина. В крошечной гавани Амуди, расположенной у подножия утесов в северной части острова, много рыбацких лодок и несколько таверн у самой кромки воды. И так как на западе больше ничего нет, кроме моря, ничего не мешает наслаждаться закатом. Не беспокойтесь о меню, просто попросите официанта подвести вас к рыбной стойке, где вы сможете выбрать свой ужин из дневного улова. Красная кефаль, смазанная маслом, целиком зажаренная и слегка сбрызнутая лимонным соком, была нежной и необыкновенно вкусной.</w:t>
      </w:r>
    </w:p>
    <w:p>
      <w:pPr>
        <w:pStyle w:val="Normal"/>
        <w:rPr>
          <w:lang w:val="en-US"/>
        </w:rPr>
      </w:pPr>
      <w:r>
        <w:rPr>
          <w:lang w:val="en-US"/>
        </w:rPr>
      </w:r>
    </w:p>
    <w:p>
      <w:pPr>
        <w:pStyle w:val="Normal"/>
        <w:rPr>
          <w:lang w:val="en-US"/>
        </w:rPr>
      </w:pPr>
      <w:r>
        <w:rPr>
          <w:lang w:val="en-US"/>
        </w:rPr>
        <w:t>7). Fried formaella cheese in Arachova. Near the famous ruins of Delphi, the lovely town of Arachova is perched in the mountains north of Athens. It's known for its sharp, dry formaella cheese, which is sliced into rounds, battered, fried, and served with lemon. We tried the tangy, salty treat at a cafe on the town's main square.</w:t>
      </w:r>
    </w:p>
    <w:p>
      <w:pPr>
        <w:pStyle w:val="Normal"/>
        <w:rPr>
          <w:lang w:val="en-US"/>
        </w:rPr>
      </w:pPr>
      <w:r>
        <w:rPr>
          <w:lang w:val="en-US"/>
        </w:rPr>
      </w:r>
    </w:p>
    <w:p>
      <w:pPr>
        <w:pStyle w:val="Normal"/>
        <w:rPr>
          <w:lang w:val="en-US"/>
        </w:rPr>
      </w:pPr>
      <w:r>
        <w:rPr/>
        <w:t>7). Жареный сыр «Формаэлла» в городе Арачова. Рядом со знаменитыми развалинами храма Аполлона в Дельфах, высоко в горах на севере Афин расположен красивый город Арачова. Он знаменит своим острым сухим сыром «Формаэлла», который нарезается круглыми ломтиками, смазывается маслом, жарится и подается с лимоном. Мы отведали пикантное угощение в кафе на главной площади города.</w:t>
      </w:r>
    </w:p>
    <w:p>
      <w:pPr>
        <w:pStyle w:val="Normal"/>
        <w:rPr>
          <w:lang w:val="en-US"/>
        </w:rPr>
      </w:pPr>
      <w:r>
        <w:rPr>
          <w:lang w:val="en-US"/>
        </w:rPr>
      </w:r>
    </w:p>
    <w:p>
      <w:pPr>
        <w:pStyle w:val="Normal"/>
        <w:rPr>
          <w:lang w:val="en-US"/>
        </w:rPr>
      </w:pPr>
      <w:r>
        <w:rPr>
          <w:lang w:val="en-US"/>
        </w:rPr>
        <w:t>8). And, last but not least, another from Santorini: Vinsanto wine from Domaine Sigalas winery in Oia. We'd had vin santo from Italy, but here we learned that this sweet wine actually originated in Santorini, where Venetian conquerors named the local specialty "wine (vin) from Santorini (Santo)" and brought it back to their native land. Made from grapes left to dry in the hot Greek sun, the golden, caramelly version from Domaine Sigalas is considered one of the best.</w:t>
      </w:r>
    </w:p>
    <w:p>
      <w:pPr>
        <w:pStyle w:val="Normal"/>
        <w:rPr>
          <w:lang w:val="en-US"/>
        </w:rPr>
      </w:pPr>
      <w:r>
        <w:rPr>
          <w:lang w:val="en-US"/>
        </w:rPr>
      </w:r>
    </w:p>
    <w:p>
      <w:pPr>
        <w:pStyle w:val="Normal"/>
        <w:rPr/>
      </w:pPr>
      <w:r>
        <w:rPr/>
        <w:t>8). И, наконец, последнее в списке, но далеко не худшее: вино «Висанто» винного завода «Домен Сигалас» в Оие. Мы пили итальянское Vin Santo, но здесь мы узнали, что у этого сладкого вина, оказывается, санторинское происхождение. Венецианские завоеватели, побывав там, назвали местный благородный напиток «вино (vin) из Санторина (Santo)» и увезли к себе домой. Производимая из винограда, оставленного сохнуть под горячим греческим солнцем, золотая, карамельная версия от «Домен Сигалас» считается одной из лучших.</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8:33:00Z</dcterms:created>
  <dc:creator>Lina</dc:creator>
  <dc:description/>
  <cp:keywords/>
  <dc:language>en-US</dc:language>
  <cp:lastModifiedBy>Customer</cp:lastModifiedBy>
  <dcterms:modified xsi:type="dcterms:W3CDTF">2014-05-23T08:40:00Z</dcterms:modified>
  <cp:revision>6</cp:revision>
  <dc:subject/>
  <dc:title>Перевод с английского на русский язык отрывка романа Стефании Майер «Сумерки»</dc:title>
</cp:coreProperties>
</file>