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sz w:val="20"/>
          <w:szCs w:val="20"/>
        </w:rPr>
      </w:pPr>
      <w:r>
        <w:rPr>
          <w:rFonts w:cs="Arial" w:ascii="Arial" w:hAnsi="Arial"/>
          <w:b/>
          <w:sz w:val="20"/>
          <w:szCs w:val="20"/>
        </w:rPr>
        <w:t>Банк Александровский</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Банк Александровский ведет свою деятельность с 1989 года и по праву считается одной из старейших финансовых организаций России. Расширенная лицензия позволяет ему проводить любые виды банковских операций в российских рублях и иностранной валюте. За 23 года работы банк Александровский заслужил репутацию стабильного компаньона и помощника. Сегодня это одна из самых надежных кредитных организаций Санкт-Петербурга. Его название находится в списке 200 самых крупных российских банков по объему капитала. Ежегодно расширяется сеть филиалов и отделений этой организации. Так, на сегодняшний день в северной столице России функционирует восемь дополнительных офисов, кроме того, открыты филиалы в Москве и в Мурманске. </w:t>
      </w:r>
    </w:p>
    <w:p>
      <w:pPr>
        <w:pStyle w:val="Normal"/>
        <w:ind w:firstLine="540"/>
        <w:rPr/>
      </w:pPr>
      <w:r>
        <w:rPr>
          <w:rFonts w:cs="Arial" w:ascii="Arial" w:hAnsi="Arial"/>
          <w:sz w:val="20"/>
          <w:szCs w:val="20"/>
        </w:rPr>
        <w:t>Работники банка Александровский индивидуально подходят к нуждам каждого потребителя, оказывая все известные в банковской практике услуги частным и корпоративным клиентам. Одним из наиболее востребованных на сегодняшний день предложений банка является ипотечное кредитование. По этим показателям банк Александровский находится в числе лидеров на финансовом рынке России. Кроме того, Александровский банк предоставляет потребительские займы, автокредиты, оформляет банковские карточки, принимает коммунальные платежи. Физические лица могут открыть депозитный счет. Банк Александровский гарантирует сохранность вклада, поскольку участвует в системе обязательного страхования депозитов. Еще одной услугой, предоставляемой банком Александровский, является выплата пенсий. В 2009 году банк заключил договор с Пенсионным фондом России.</w:t>
      </w:r>
    </w:p>
    <w:p>
      <w:pPr>
        <w:pStyle w:val="Normal"/>
        <w:ind w:firstLine="540"/>
        <w:rPr>
          <w:rFonts w:ascii="Arial" w:hAnsi="Arial" w:cs="Arial"/>
          <w:sz w:val="20"/>
          <w:szCs w:val="20"/>
        </w:rPr>
      </w:pPr>
      <w:r>
        <w:rPr>
          <w:rFonts w:cs="Arial" w:ascii="Arial" w:hAnsi="Arial"/>
          <w:sz w:val="20"/>
          <w:szCs w:val="20"/>
        </w:rPr>
        <w:t xml:space="preserve">Банк Александровский заботится о времени и комфорте своих клиентов, постоянно внедряя в свою работу инновационные системы, вроде интернет-банкинга. Если вы хотите получить более детальные сведения о деятельности банка Александровский, посетите его официальную веб-страницу: </w:t>
      </w:r>
      <w:hyperlink r:id="rId2">
        <w:r>
          <w:rPr>
            <w:rStyle w:val="InternetLink"/>
            <w:rFonts w:cs="Arial" w:ascii="Arial" w:hAnsi="Arial"/>
            <w:sz w:val="20"/>
            <w:szCs w:val="20"/>
          </w:rPr>
          <w:t>http://www.alexbank.ru/</w:t>
        </w:r>
      </w:hyperlink>
      <w:r>
        <w:rPr>
          <w:rFonts w:cs="Arial" w:ascii="Arial" w:hAnsi="Arial"/>
          <w:sz w:val="20"/>
          <w:szCs w:val="20"/>
        </w:rPr>
        <w:t>.</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Балтинвестбанк</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Балтинвестбанк начал свою историю в 1994 году. Разветвленная сеть филиалов, операционных залов и отделений обеспечивает доступность предоставляемых банком услуг. Балтинвестбанк является частным банком и старается подходить к нуждам своих клиентов индивидуально. Его деятельность сосредоточена на предоставлении займов коммерческим организациям, а также принятии вкладов от юридических и физических клиентов. Кроме того, Балтинвестбанк проводит операции с валютой и ценными бумагами.</w:t>
      </w:r>
    </w:p>
    <w:p>
      <w:pPr>
        <w:pStyle w:val="Normal"/>
        <w:ind w:firstLine="540"/>
        <w:rPr>
          <w:rFonts w:ascii="Arial" w:hAnsi="Arial" w:cs="Arial"/>
          <w:sz w:val="20"/>
          <w:szCs w:val="20"/>
        </w:rPr>
      </w:pPr>
      <w:r>
        <w:rPr>
          <w:rFonts w:cs="Arial" w:ascii="Arial" w:hAnsi="Arial"/>
          <w:sz w:val="20"/>
          <w:szCs w:val="20"/>
        </w:rPr>
        <w:t>За годы своей деятельности он стал стратегическим партнером для многих крупных и средних бизнес-предприятий. С 2004 года банк оказывает поддержку малым предпринимателям. Так, кредиты размером в 1 миллион рублей и больше предоставляются на пополнение оборотных средств и покрытие текущих расходов. Кроме разового займа можно оформить овердрафт либо открыть кредитную линию. Ее преимущество заключается в том, что пользоваться кредитом можно практически бесконечно, при условии своевременного пополнения счета до несгораемой суммы. Также Балтинвестбанк проводит инвестиционное кредитование и участвует в государственных программах по поддержке малых и средних бизнесменов. Кроме того, банк может выступать в качестве гаранта исполнения предпринимателем различных обязательств.</w:t>
      </w:r>
    </w:p>
    <w:p>
      <w:pPr>
        <w:pStyle w:val="Normal"/>
        <w:ind w:firstLine="540"/>
        <w:rPr>
          <w:rFonts w:ascii="Arial" w:hAnsi="Arial" w:cs="Arial"/>
          <w:sz w:val="20"/>
          <w:szCs w:val="20"/>
        </w:rPr>
      </w:pPr>
      <w:r>
        <w:rPr>
          <w:rFonts w:cs="Arial" w:ascii="Arial" w:hAnsi="Arial"/>
          <w:sz w:val="20"/>
          <w:szCs w:val="20"/>
        </w:rPr>
        <w:t>Являясь крупным универсальным банком Санкт-Петербурга, Балтинвестбанк оказывает самые разные финансовые услуги физическим и юридическим клиентам. Юридическим лицам предоставляются кредиты, долгосрочное финансирование, таможенные и банковские карточки. Для физических лиц банк открывает депозитные счета, оформляет ипотечные займы, автокредиты, банковские карточки, осуществляет денежные переводы в любую точку России и мира, а также принимает платежи за коммунальные услуги через кассы и банкоматы.</w:t>
      </w:r>
    </w:p>
    <w:p>
      <w:pPr>
        <w:pStyle w:val="Normal"/>
        <w:ind w:firstLine="540"/>
        <w:rPr/>
      </w:pPr>
      <w:r>
        <w:rPr>
          <w:rFonts w:cs="Arial" w:ascii="Arial" w:hAnsi="Arial"/>
          <w:sz w:val="20"/>
          <w:szCs w:val="20"/>
        </w:rPr>
        <w:t>Сегодня Балтинвестбанк продолжает развиваться в качестве крупного петербургского банка и предлагает новые услуги, открывает дополнительные филиалы и отделения. А профессиональные сотрудники банка предоставляют клиентам качественное обслуживание по всем видам банковских услуг.</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Банк «Санкт-Петербург»</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Банк «Санкт-Петербург» появился в 1990 году и за время своей деятельности завоевал доверие и репутацию одной из крупнейших банковских организаций региона. Помимо северной столицы банк оказывает услуги жителям Калининграда, Москвы и Нижнего Новгорода. Согласно отчетности, эта банковская компания демонстрирует стабильные успехи на всех рынках коммерческих услуг.</w:t>
      </w:r>
    </w:p>
    <w:p>
      <w:pPr>
        <w:pStyle w:val="Normal"/>
        <w:ind w:firstLine="540"/>
        <w:rPr>
          <w:rFonts w:ascii="Arial" w:hAnsi="Arial" w:cs="Arial"/>
          <w:sz w:val="20"/>
          <w:szCs w:val="20"/>
        </w:rPr>
      </w:pPr>
      <w:r>
        <w:rPr>
          <w:rFonts w:cs="Arial" w:ascii="Arial" w:hAnsi="Arial"/>
          <w:sz w:val="20"/>
          <w:szCs w:val="20"/>
        </w:rPr>
        <w:t>Приоритетными для банка услугами являются: валютные операции, кредитование, а также расчетно-кассовый сервис. Также банк занимается выпуском и обслуживанием пластиковых карт, чему способствует собственный процессинговый центр.</w:t>
      </w:r>
    </w:p>
    <w:p>
      <w:pPr>
        <w:pStyle w:val="Normal"/>
        <w:ind w:firstLine="540"/>
        <w:rPr/>
      </w:pPr>
      <w:r>
        <w:rPr>
          <w:rFonts w:cs="Arial" w:ascii="Arial" w:hAnsi="Arial"/>
          <w:sz w:val="20"/>
          <w:szCs w:val="20"/>
        </w:rPr>
        <w:t>Банк стремится не только развиваться, но и быть создателем новых стандартов в банковской культуре. Подобное видение помогает оставаться одним из лидеров в финансовой области и быть лучшим для своих клиентов, акционеров и сотрудников. Политика банка ориентирована в первую очередь на потребителей. Сотрудники банковской компании дорожат каждым клиентом и стараются индивидуально подходить к его потребностям. Банк ориентирован на длительное сотрудничество, поэтому посетители всегда могут рассчитывать на консультацию по любым вопросам и внимательный подход. О каком бы филиале или отделении ни шла речь, работа сотрудников банка отличается оперативностью и компетентностью.</w:t>
      </w:r>
    </w:p>
    <w:p>
      <w:pPr>
        <w:pStyle w:val="Normal"/>
        <w:ind w:firstLine="540"/>
        <w:rPr>
          <w:rFonts w:ascii="Arial" w:hAnsi="Arial" w:cs="Arial"/>
          <w:sz w:val="20"/>
          <w:szCs w:val="20"/>
        </w:rPr>
      </w:pPr>
      <w:r>
        <w:rPr>
          <w:rFonts w:cs="Arial" w:ascii="Arial" w:hAnsi="Arial"/>
          <w:sz w:val="20"/>
          <w:szCs w:val="20"/>
        </w:rPr>
        <w:t xml:space="preserve">Правильно выбранная стратегия, последовательное воплощение планов, клиентоориентированная политика и развитый подход к ведению бизнеса помогает банку «Санкт-Петербург» вот уже долгие годы удерживать лидирующие позиции и сохранять авторит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1:00Z</dcterms:created>
  <dc:creator>Customer</dc:creator>
  <dc:description/>
  <cp:keywords/>
  <dc:language>en-US</dc:language>
  <cp:lastModifiedBy>Customer</cp:lastModifiedBy>
  <dcterms:modified xsi:type="dcterms:W3CDTF">2012-10-25T13:27:00Z</dcterms:modified>
  <cp:revision>5</cp:revision>
  <dc:subject/>
  <dc:title>Банк Александровский</dc:title>
</cp:coreProperties>
</file>