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Рерайт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оссияне покупают недвижимость на Северном Кипре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Все больше наших соотечественников решается на приобретение жилья заграницей. И дело не только в том, что сделать это стало гораздо проще: многие, обдумав все плюсы и минусы, решаются на приобретение своих апартаментов, чтобы при поездке в любимом туристическом направлении не ютиться в номере гостиницы и не переплачивать за аренду жилья. Некоторые россияне живут в своей новой квартире постоянно, другие используют ее только в течение отпуска, а все остальное время – сдают в аренду местным жителям или другим отдыхающим туристам, – тоже выгодно!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егодня осуществить давнюю мечту и купить собственную виллу у теплого моря стало достаточно просто. Это могут сделать даже люди со средним уровнем достатка. Если сравнивать со стоимостью недвижимости в Москве, то цены на квартиры и дома заграницей даже ниже, и кредитные организации с удовольствием оформляют ипотечные займы. Одним из наиболее популярных инвестиционных направлений остается Республика Кипр. Здесь, в отличие от других уголков земного шара, идеальная экология и погодные условия практически круглый год. Кроме того, купив </w:t>
      </w:r>
      <w:r>
        <w:rPr>
          <w:rFonts w:cs="Arial"/>
          <w:b/>
        </w:rPr>
        <w:t>недвижимость на Северном Кипре</w:t>
      </w:r>
      <w:r>
        <w:rPr>
          <w:rFonts w:cs="Arial"/>
        </w:rPr>
        <w:t xml:space="preserve">, можно воспользоваться шансом получить в этой стране вид на жительство и уже не тратить время, силы и деньги на продление туристической визы. Этим и многим другим можно объяснить, почему у российских инвесторов так популярно это направление. </w:t>
      </w:r>
    </w:p>
    <w:p>
      <w:pPr>
        <w:pStyle w:val="Normal"/>
        <w:rPr/>
      </w:pPr>
      <w:r>
        <w:rPr>
          <w:rFonts w:cs="Arial"/>
        </w:rPr>
        <w:t xml:space="preserve">Быстро развиваясь, этот регион остается одним из наиболее прибыльных рынков недвижимости в Средиземноморье. За последнее время спрос вырос на треть, и как утверждают следящие за динамикой рынка специалисты, показатель будет только увеличиваться. По их словам, в настоящий момент именно в этот регион наиболее выгодно вкладывать деньги. Радует и то, что купить </w:t>
      </w:r>
      <w:r>
        <w:rPr>
          <w:rFonts w:cs="Arial"/>
          <w:b/>
        </w:rPr>
        <w:t>недвижимость на Северном Кипре</w:t>
      </w:r>
      <w:r>
        <w:rPr>
          <w:rFonts w:cs="Arial"/>
        </w:rPr>
        <w:t xml:space="preserve"> можно, избежав ненужной бумажной волокиты.</w:t>
      </w:r>
    </w:p>
    <w:p>
      <w:pPr>
        <w:pStyle w:val="Normal"/>
        <w:rPr>
          <w:rFonts w:cs="Arial"/>
        </w:rPr>
      </w:pPr>
      <w:r>
        <w:rPr>
          <w:rFonts w:cs="Arial"/>
        </w:rPr>
        <w:t>Для покупки квартиры или дома нужно лишь обладать достаточными денежными средствами и загранпаспортом. Хотя оформить жилье на Кипре достаточно просто, лучше доверить дело профессионалам. Подбирая агентство, не спешите! Дело в том, что на Кипре много фирм, специализирующихся на покупке и продаже недвижимости. И чтобы подобрать оптимальную, обращайте внимание на опыт сотрудников (так вы оформите документы в короткий срок и избежите возможных юридических проблем), а также на доступную стоимость услуг, это поможет вам сэкономи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Исходник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spacing w:before="0" w:after="120"/>
        <w:rPr/>
      </w:pPr>
      <w:r>
        <w:rPr/>
        <w:t>Динамика роста интереса отечественных инвесторов к недвижимости Северного Кипра</w:t>
      </w:r>
    </w:p>
    <w:p>
      <w:pPr>
        <w:pStyle w:val="Normal"/>
        <w:spacing w:before="0" w:after="120"/>
        <w:rPr/>
      </w:pPr>
      <w:r>
        <w:rPr/>
        <w:t xml:space="preserve">Вилла или квартира за пределами России уже давно перестала быть мечтой. В настоящий момент стать владельцами вожделенных квадратных метров могут граждане со средним достатком. Банки охотно выдают кредиты, а стоимость жилья за границей зачастую ниже, чем в мегаполисах нашей страны. Южные страны и теплые моря привлекают не только туристов. Наши соотечественники, взвесив все «за» и «против», приобретают зарубежную недвижимость, чтобы  проводить время в комфортных условиях на своей собственной территории, а не в номере отеля или съемной квартире. А какая-то часть россиян принимает решение перебраться на постоянное место жительства. Можно также сдавать свое имущество в аренду, получая  хорошую прибыль. Остров Кипр – один из немногих уголков нашей планеты, где наблюдаются практически идеальные климатические условия круглый год. Кипр также является экологически чистым регионом. Именно поэтому </w:t>
      </w:r>
      <w:r>
        <w:rPr>
          <w:b/>
        </w:rPr>
        <w:t>недвижимость на Северном Кипре</w:t>
      </w:r>
      <w:r>
        <w:rPr/>
        <w:t xml:space="preserve"> пользуется такой популярностью: жить в этих чудесных краях хотят многие. </w:t>
      </w:r>
    </w:p>
    <w:p>
      <w:pPr>
        <w:pStyle w:val="Normal"/>
        <w:spacing w:before="0" w:after="120"/>
        <w:rPr/>
      </w:pPr>
      <w:r>
        <w:rPr/>
        <w:t xml:space="preserve">Вполне логично, что Северный Кипр привлекает внимание солидных инвесторов, являясь одним из самых быстроразвивающихся и приносящих ощутимую прибыль рынков Средиземноморья.  В течение последних нескольких лет спрос увеличился на треть. По словам экспертов, этот показатель будет интенсивно расти. Профессионалы, изучающие динамику рынка, сходятся во мнении, что в настоящее время купить </w:t>
      </w:r>
      <w:r>
        <w:rPr>
          <w:b/>
        </w:rPr>
        <w:t>недвижимость на Северном Кипре</w:t>
      </w:r>
      <w:r>
        <w:rPr/>
        <w:t xml:space="preserve"> выгоднее всего. Покупатель избавлен от сложных процедур оформления документов. Чтобы приобрести особняк или апартаменты, нужен заграничный паспорт и достаточное количество средств. Несмотря на простоту покупки, весь процесс следует доверить специалистам. Агентства, которые занимаются приобретением и продажей недвижимости на Кипре, существуют в огромном количестве. Не спешите пользоваться их услугами, выбирая фирму наугад. Ориентируйтесь на доступность цен и опыт сотрудников. От первого фактора зависит, сколько вы переплатите фирме. Второй момент важен тем, что при возникновении сложностей и препятствий квалифицированные специалисты в короткий срок решат проблему и вовремя оформят документы. </w:t>
      </w:r>
    </w:p>
    <w:p>
      <w:pPr>
        <w:pStyle w:val="Normal"/>
        <w:rPr/>
      </w:pPr>
      <w:r>
        <w:rPr/>
        <w:t>Итак, вы стали счастливым владельцем виллы или квартиры на Северном Кипре. Теперь  у вас есть все шансы получить вид на жительство в этом регионе, чтобы не тратить время на продление туристической в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2:00Z</dcterms:created>
  <dc:creator>Customer</dc:creator>
  <dc:description/>
  <cp:keywords/>
  <dc:language>en-US</dc:language>
  <cp:lastModifiedBy>Customer</cp:lastModifiedBy>
  <dcterms:modified xsi:type="dcterms:W3CDTF">2014-05-23T10:02:00Z</dcterms:modified>
  <cp:revision>1</cp:revision>
  <dc:subject/>
  <dc:title>Рерайт </dc:title>
</cp:coreProperties>
</file>