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райт</w:t>
      </w:r>
    </w:p>
    <w:p>
      <w:pPr>
        <w:pStyle w:val="Normal"/>
        <w:rPr>
          <w:b/>
          <w:b/>
        </w:rPr>
      </w:pPr>
      <w:r>
        <w:rPr>
          <w:b/>
        </w:rPr>
        <w:t>Оформление кредита на покупку недвижимости Северного Кипра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Сегодня популярность кредитов в России напоминает настоящий бум. Как свидетельствует реклама, получить кредит любого размера достаточно просто. Так и есть, если говорить о покупке автомобиля или о займе на развитие бизнеса. Но в сфере кредитования ипотеки заграницей дело обстоит несколько по-другому.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Если вы хотите вложить деньги в такую выгодную отрасль, как </w:t>
      </w:r>
      <w:r>
        <w:rPr>
          <w:rFonts w:cs="Arial"/>
          <w:b/>
        </w:rPr>
        <w:t>недвижимость на Северном Кипре</w:t>
      </w:r>
      <w:r>
        <w:rPr>
          <w:rFonts w:cs="Arial"/>
        </w:rPr>
        <w:t>, будь это жилая или коммерческая недвижимость, нелишне будет узнать, что основная массе российских банков весьма неохотно предоставляет кредиты на такие приобретения. Это связано с большими расходами на проверку ликвидности подобного жилья. А процентные ставки российских кредиторов и так внушают трепет. Затраты на проверку, в случае ее организации, вкладываются в кредитные проценты, что невыгодно заемщику. Можно попробовать оформить ипотечный кредит заграницей, но требования зарубежных банков к иностранным гражданам довольно суровые, приходится тратить много сил и времени на должное оформление необходимых документов. Поэтому, выбирая меньшее зло, россияне все же соглашаются платить высокие проценты и обращаются в отечественные банки. Впрочем, когда речь идет о приобретении недвижимости в некоторых странах, кредиторы смягчаются. Это Великобритания, Германия, Испании и республика Кипр.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Остров Кипр остается одним из наиболее выгодных инвестиционных направлений. Именно поэтому многие крупные компании и частные лица заинтересованы в приобретении собственности в этом регионе. </w:t>
      </w:r>
      <w:r>
        <w:rPr>
          <w:rFonts w:cs="Arial"/>
          <w:b/>
        </w:rPr>
        <w:t>Недвижимость на Северном Кипре</w:t>
      </w:r>
      <w:r>
        <w:rPr>
          <w:rFonts w:cs="Arial"/>
        </w:rPr>
        <w:t xml:space="preserve"> привлекает внимание благодаря оптимальной стоимости и хорошему расположению. Не менее важным фактором оказывается прекрасная экология и теплый климат. Россияне покупают квартиры и виллы, чтобы приезжать в эти места на отдых, многие перебираются совсем, третьи – приобретают коммерческое жилье, развивая туристический бизнес.</w:t>
      </w:r>
    </w:p>
    <w:p>
      <w:pPr>
        <w:pStyle w:val="Normal"/>
        <w:rPr>
          <w:rFonts w:cs="Arial"/>
        </w:rPr>
      </w:pPr>
      <w:r>
        <w:rPr>
          <w:rFonts w:cs="Arial"/>
        </w:rPr>
        <w:t>Вне зависимости от вида покупаемой недвижимости, при оформлении кредита нелишне будет узнать, в какой валюте его лучше открывать. Как говорят эксперты, если срок выплат маленький, оформляйте заем в евровалюте. В некоторых случаях более выгодно взять кредит в местных деньгах либо в долларах. Не забывайте, что риск, связанный с колебанием валютных котировок, целиком ложиться на плечи покупателя, поэтому не спешите и еще раз все взвесьте, особенно, если получаете зарплату в рублях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сходник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0" w:after="120"/>
        <w:rPr/>
      </w:pPr>
      <w:r>
        <w:rPr/>
        <w:t>Покупка недвижимости Северного Кипра: ситуация с выдачей кредитов</w:t>
      </w:r>
    </w:p>
    <w:p>
      <w:pPr>
        <w:pStyle w:val="Normal"/>
        <w:spacing w:before="0" w:after="120"/>
        <w:rPr/>
      </w:pPr>
      <w:r>
        <w:rPr/>
        <w:t xml:space="preserve">В настоящее время наблюдается настоящий кредитный бум. Судя по зазывающей рекламе, банки готовы расстаться с любой суммой, дабы угодить каждому новому клиенту. Возможно, если речь идет о приобретении техники или кредитовании бизнеса. Ситуация с выдачей кредитов на покупку недвижимости за границей вызывает живой интерес как у крупных инвестиционных компаний, так и у частных лиц. В последнее время все большее внимание привлекает </w:t>
      </w:r>
      <w:r>
        <w:rPr>
          <w:b/>
        </w:rPr>
        <w:t>недвижимость на Северном Кипре</w:t>
      </w:r>
      <w:r>
        <w:rPr/>
        <w:t xml:space="preserve"> благодаря доступной цене и выгодному территориальному расположению. Мягкий климат и чистая экологическая обстановка также являются решающими факторами. Коммерческие объекты также пользуется спросом, поскольку открыть свое дело в туристической зоне Средиземноморья стремятся многие наши соотечественники. </w:t>
      </w:r>
    </w:p>
    <w:p>
      <w:pPr>
        <w:pStyle w:val="Normal"/>
        <w:spacing w:before="0" w:after="120"/>
        <w:rPr/>
      </w:pPr>
      <w:r>
        <w:rPr/>
        <w:t xml:space="preserve">Всем, кто желает сделать такое ценное приобретение, как недвижимость, а это в равной степени относится и к объектам жилого и нежилого фонда в других странах мира, следует знать, что российские банки в подавляющем большинстве отказываются выдавать ипотечные кредиты на такие покупки. Почему? В первую очередь из-за высоких трат на проверку объекта. Ставки наших банков и без того достаточно высоки. В случае организации проверки проценты будут еще выше, что абсолютно невыгодно. Как вариант можно получить ипотечный кредит в зарубежном банке, но требования к нерезидентам очень строгие, а оформление бумаг отбирает массу времени и сил. «Из двух зол выбирай лучшее» - гласит пословица, именно поэтому, приобретая объект зарубежной недвижимости, россияне все же обращаются в близлежащий банк, несмотря на высокие проценты. Однако следует выделить страны, где условия по ипотеки для россиян считаются наиболее привлекательными. Помимо Испании, Германии и Великобритании в этот список входит и Кипр. </w:t>
      </w:r>
    </w:p>
    <w:p>
      <w:pPr>
        <w:pStyle w:val="Normal"/>
        <w:spacing w:before="0" w:after="120"/>
        <w:rPr/>
      </w:pPr>
      <w:r>
        <w:rPr/>
        <w:t xml:space="preserve">Если вы планируете приобретать </w:t>
      </w:r>
      <w:r>
        <w:rPr>
          <w:b/>
        </w:rPr>
        <w:t>недвижимость на Северном Кипре</w:t>
      </w:r>
      <w:r>
        <w:rPr/>
        <w:t xml:space="preserve"> в кредит, вы, несомненно, зададитесь вопросом касаемо валюты. Эксперты единогласно утверждают, что при небольшом сроке лучше всего брать ипотеку в евро. Реже это может быть местная валюта и, конечно же, вездесущий американский доллар. Следует помнить, что покупатель полностью несет риски, связанные с колебанием курса, особенно при рублевом доходе. </w:t>
      </w:r>
    </w:p>
    <w:p>
      <w:pPr>
        <w:pStyle w:val="Normal"/>
        <w:spacing w:before="0" w:after="120"/>
        <w:rPr/>
      </w:pPr>
      <w:r>
        <w:rPr/>
        <w:t xml:space="preserve">В любом случае, не стоит принимать самостоятельных решений. Все вопросы, связанные с покупкой недвижимости за границей, следует доверить опытному специалисту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3:00Z</dcterms:created>
  <dc:creator>Customer</dc:creator>
  <dc:description/>
  <cp:keywords/>
  <dc:language>en-US</dc:language>
  <cp:lastModifiedBy>Customer</cp:lastModifiedBy>
  <dcterms:modified xsi:type="dcterms:W3CDTF">2014-05-23T10:03:00Z</dcterms:modified>
  <cp:revision>1</cp:revision>
  <dc:subject/>
  <dc:title>Рерайт</dc:title>
</cp:coreProperties>
</file>