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Эксперты из мира моды утверждают, что шарф способен кардинально изменить силуэт наряда и придать пикантности всему образу. Узкие ленты, широкие крылья, крупные косы, шарики из летучки, низки камней и кружево – вариантов исполнения шарфиков огромное множество!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Электронный гипермаркет одежды Everystyle предлагает большой выбор лент и шарфов. Именно эти атрибуты являются неотъемлемой частью современной европейской моды. Их использование в общем ансамбле наряда дает возможность обыгрывать образ с различных сторон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арф и лента способны изящно подчеркнуть вашу свободу, легкость и креативность. В целом, эти предметы гардероба выполняют сходную функцию, усложняя наряд и создавая многослойность в одежде, которая на сегодняшний день в тренде. В Everystyl</w:t>
      </w:r>
      <w:r>
        <w:rPr>
          <w:rFonts w:cs="Arial" w:ascii="Arial" w:hAnsi="Arial"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вы можете подобрать себе шарфик на любой вкус, будь то легкая косынка или же громоздкий теплый палантин. </w:t>
        <w:br/>
        <w:br/>
        <w:t xml:space="preserve">Модницам следует знать, что особенно популярны нынче ленточки, придающие легкость и игривость вашей внешности. Это актуальный элемент, сопутствующий стильному образу. Закрепите ленту на уровне талии, чтобы дополнить движение юбки. Благодаря этому аксессуару даже строгий офисный наряд станет более женственным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обретая вещи в Everystyle, вы всегда будете в тренде!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8:33:00Z</dcterms:created>
  <dc:creator>VADERKO</dc:creator>
  <dc:description/>
  <cp:keywords/>
  <dc:language>en-US</dc:language>
  <cp:lastModifiedBy>VADERKO</cp:lastModifiedBy>
  <dcterms:modified xsi:type="dcterms:W3CDTF">2014-05-23T18:34:00Z</dcterms:modified>
  <cp:revision>3</cp:revision>
  <dc:subject/>
  <dc:title>Эксперты из мира моды утверждают, что шарф способен кардинально изменить силуэт наряда и придать пикантности всему образу</dc:title>
</cp:coreProperties>
</file>