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зитивные аспекты делового туризма</w:t>
      </w:r>
    </w:p>
    <w:p>
      <w:pPr>
        <w:pStyle w:val="Normal"/>
        <w:rPr/>
      </w:pPr>
      <w:r>
        <w:rPr/>
        <w:br/>
        <w:t>Деловой туризм – это возможность сочетать приятное с полезным – отдых и труд. Отправляясь в деловую поездку, можно не только заработать и повысить свою квалификацию, но и отдохнуть, прекрасно провести время и познакомиться с новыми людьми. </w:t>
      </w:r>
    </w:p>
    <w:p>
      <w:pPr>
        <w:pStyle w:val="Normal"/>
        <w:rPr/>
      </w:pPr>
      <w:r>
        <w:rPr/>
        <w:br/>
        <w:t>Фактически, деловой туризм возник еще в древние времена, когда люди путешествовали ради торговли. В современном мире подобные командировки осуществляются ради встреч с клиентами или партнерами, которые находятся за рубежом. В английском языке существует даже аббревиатура MICE (meetings, intencives, conferences, exhibitions), которую можно расшифровать в переводе на русский как «встречи, интенсивы, конференции, выставки». </w:t>
      </w:r>
    </w:p>
    <w:p>
      <w:pPr>
        <w:pStyle w:val="Normal"/>
        <w:rPr/>
      </w:pPr>
      <w:r>
        <w:rPr/>
        <w:br/>
        <w:t>Если руководство отправляет вас в деловую поездку, особенно заграницу, - знайте, что впереди вас ждет множество ярких впечатлений, возможность проявить себя и усовершенствовать знания в сфере своей деятельности. Современные фирмы все чаще организовывают выездные семинары для своих сотрудников. Информация, усвоенная в приятной обстановке, лучше усвоится, и в будущем такая поездка окупится сторицей. К тому же это дополнительный способ сплотить коллектив. </w:t>
      </w:r>
    </w:p>
    <w:p>
      <w:pPr>
        <w:pStyle w:val="Normal"/>
        <w:rPr/>
      </w:pPr>
      <w:r>
        <w:rPr/>
        <w:br/>
        <w:t>Сочетание труда и отдыха улучшает плодотворность работы сотрудников, дарит новые впечатления и эмоции. Именно поэтому деловой туризм является отличным способом вознаградить персонал за хорошую работу. Давая возможность сотрудникам хорошо отдохнуть после трудовых будней и вознаграждая их за качественно выполненную работу, можно рассчитывать на то, что каждый работник будет «держаться» за свою должность. А ведь это главный критерий для того, чтобы избежать утечки кадров. </w:t>
        <w:br/>
      </w:r>
    </w:p>
    <w:p>
      <w:pPr>
        <w:pStyle w:val="Normal"/>
        <w:rPr/>
      </w:pPr>
      <w:r>
        <w:rPr/>
        <w:t>В современном мире деловой туризм считается серьезной отраслью туристического бизнеса. Агентства, сферой деятельности которых является организация подобных поездок, подберут отель с комфортными условиями проживания и подходящим конференц-залом. Кроме того, подобные фирмы всегда в курсе о намечающихся съездах и семинарах, которые проходят в той или иной местности, и которые наилучшим образом подойдут для сотрудников конкретного предприятия. </w:t>
        <w:br/>
      </w:r>
    </w:p>
    <w:p>
      <w:pPr>
        <w:pStyle w:val="Normal"/>
        <w:rPr/>
      </w:pPr>
      <w:r>
        <w:rPr/>
        <w:t>Как правило, по приезде из подобной туристической командировки, доверие сотрудников к своему руководству увеличивается, появляется стимул работать более плодотворно. Хорошо организованная поездка подарит кадрам стимул качественно выполнять работу и дальше для того, чтобы заслужить возможность отправиться в деловое путешествие внов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3:00Z</dcterms:created>
  <dc:creator>VADERKO</dc:creator>
  <dc:description/>
  <cp:keywords/>
  <dc:language>en-US</dc:language>
  <cp:lastModifiedBy>VADERKO</cp:lastModifiedBy>
  <dcterms:modified xsi:type="dcterms:W3CDTF">2014-05-27T12:03:00Z</dcterms:modified>
  <cp:revision>2</cp:revision>
  <dc:subject/>
  <dc:title>Позитивные аспекты делового туризма</dc:title>
</cp:coreProperties>
</file>