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both"/>
        <w:rPr>
          <w:sz w:val="24"/>
        </w:rPr>
      </w:pPr>
      <w:r>
        <w:rPr>
          <w:sz w:val="24"/>
        </w:rPr>
      </w:r>
    </w:p>
    <w:p>
      <w:pPr>
        <w:pStyle w:val="Normal"/>
        <w:spacing w:lineRule="auto" w:line="360"/>
        <w:ind w:firstLine="709"/>
        <w:jc w:val="both"/>
        <w:rPr>
          <w:sz w:val="24"/>
          <w:szCs w:val="24"/>
          <w:lang w:val="ru-RU"/>
        </w:rPr>
      </w:pPr>
      <w:r>
        <w:rPr>
          <w:sz w:val="24"/>
        </w:rPr>
        <w:t>Повітряні Сили України –</w:t>
      </w:r>
      <w:r>
        <w:rPr>
          <w:sz w:val="24"/>
          <w:lang w:val="ru-RU"/>
        </w:rPr>
        <w:t xml:space="preserve"> </w:t>
      </w:r>
      <w:r>
        <w:rPr>
          <w:sz w:val="24"/>
        </w:rPr>
        <w:t xml:space="preserve">високотехнологічний, дорогий і, власне, </w:t>
      </w:r>
      <w:r>
        <w:rPr>
          <w:sz w:val="24"/>
          <w:szCs w:val="24"/>
        </w:rPr>
        <w:t xml:space="preserve">найбільш показовий вид Збройних Сил. Саме військова авіація, зенітні, ракетні та радіотехнічні війська значною мірою визначають спроможність країни протидіяти зовнішній агресії. Саме тому ця тріада потребує особливої уваги до стану озброєнь та військової техніки цих видів військ, навичок вояків, яким довірили цю зброю та техніку. Проте в Україні цими базовими аксіомами тривалий час нехтували, що, власне, і призвело до критичного занепаду Повітряних Сил як в цілому, так і підрозділів військ, що входять до ПС ЗСУ. </w:t>
      </w:r>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b/>
          <w:b/>
          <w:sz w:val="24"/>
          <w:szCs w:val="24"/>
        </w:rPr>
      </w:pPr>
      <w:r>
        <w:rPr>
          <w:b/>
          <w:sz w:val="24"/>
          <w:szCs w:val="24"/>
        </w:rPr>
        <w:t xml:space="preserve">Авіація Повітряних Сил </w:t>
      </w:r>
    </w:p>
    <w:p>
      <w:pPr>
        <w:pStyle w:val="Normal"/>
        <w:spacing w:lineRule="auto" w:line="360"/>
        <w:ind w:firstLine="709"/>
        <w:jc w:val="both"/>
        <w:rPr/>
      </w:pPr>
      <w:r>
        <w:rPr>
          <w:sz w:val="24"/>
          <w:szCs w:val="24"/>
        </w:rPr>
        <w:t>Авіація є одним з основних носіїв бойового потенціалу Збройних Сил. Вона є складною системою, яку утворюють відповідні органи та підрозділи управління, військові авіаційні частини, парк літальних апаратів, аеродромна мережа та інфраструктура забезпечення бойової підготовки й повсякденної діяльності, навчальні заклади та науково-дослідні установи, а також, безумовно, особовий склад – льотчики, штурмани, інженери, техніки, механіки. Надійне функціонування такої складної системи й гарантоване виконання нею поставлених завдань вимагає від кожної з її складових високого рівня підготовки та забезпеченості, чіткої взаємодії між 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t xml:space="preserve">По завершенні виконання </w:t>
      </w:r>
      <w:r>
        <w:rPr>
          <w:b/>
          <w:sz w:val="24"/>
          <w:szCs w:val="24"/>
        </w:rPr>
        <w:t>Державної програми розвитку Збройних сил України на період 2006-2011 рр</w:t>
      </w:r>
      <w:r>
        <w:rPr>
          <w:sz w:val="24"/>
          <w:szCs w:val="24"/>
        </w:rPr>
        <w:t xml:space="preserve">., а також в рамках подальших пропонованих заходів з оптимізації оргштатної структури та бойового складу, перспективна структура Повітряних Сил зразка 2013 р. повинна була мати наступний ви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4"/>
          <w:szCs w:val="24"/>
        </w:rPr>
        <w:t xml:space="preserve">Командування Повітряних Сил, центр повітряних операцій (ЦУО) (м. Вінниця); </w:t>
      </w:r>
      <w:r>
        <w:rPr>
          <w:b/>
          <w:sz w:val="24"/>
          <w:szCs w:val="24"/>
        </w:rPr>
        <w:t xml:space="preserve">три </w:t>
      </w:r>
      <w:r>
        <w:rPr>
          <w:sz w:val="24"/>
          <w:szCs w:val="24"/>
        </w:rPr>
        <w:t xml:space="preserve">управління повітряних командувань: ПвК “Захід” (м. Львів), ПвК “Центр” (м. Васильків), ПвК “Південь” (м. Одеса), п’ять центрів управління та оповіщення. </w:t>
      </w:r>
      <w:r>
        <w:rPr>
          <w:b/>
          <w:sz w:val="24"/>
          <w:szCs w:val="24"/>
        </w:rPr>
        <w:t>11</w:t>
      </w:r>
      <w:r>
        <w:rPr>
          <w:sz w:val="24"/>
          <w:szCs w:val="24"/>
        </w:rPr>
        <w:t xml:space="preserve"> авіаційних частин: </w:t>
      </w:r>
      <w:r>
        <w:rPr>
          <w:b/>
          <w:sz w:val="24"/>
          <w:szCs w:val="24"/>
        </w:rPr>
        <w:t>7</w:t>
      </w:r>
      <w:r>
        <w:rPr>
          <w:sz w:val="24"/>
          <w:szCs w:val="24"/>
        </w:rPr>
        <w:t xml:space="preserve"> бригад тактичної авіації (винищувальної авіації - </w:t>
      </w:r>
      <w:r>
        <w:rPr>
          <w:b/>
          <w:sz w:val="24"/>
          <w:szCs w:val="24"/>
        </w:rPr>
        <w:t>5</w:t>
      </w:r>
      <w:r>
        <w:rPr>
          <w:sz w:val="24"/>
          <w:szCs w:val="24"/>
        </w:rPr>
        <w:t xml:space="preserve">, штурмової авіації – </w:t>
      </w:r>
      <w:r>
        <w:rPr>
          <w:b/>
          <w:sz w:val="24"/>
          <w:szCs w:val="24"/>
        </w:rPr>
        <w:t>1</w:t>
      </w:r>
      <w:r>
        <w:rPr>
          <w:sz w:val="24"/>
          <w:szCs w:val="24"/>
        </w:rPr>
        <w:t xml:space="preserve">, бомбардувально-розвідувальна – </w:t>
      </w:r>
      <w:r>
        <w:rPr>
          <w:b/>
          <w:sz w:val="24"/>
          <w:szCs w:val="24"/>
        </w:rPr>
        <w:t>1</w:t>
      </w:r>
      <w:r>
        <w:rPr>
          <w:sz w:val="24"/>
          <w:szCs w:val="24"/>
        </w:rPr>
        <w:t xml:space="preserve">), </w:t>
      </w:r>
      <w:r>
        <w:rPr>
          <w:b/>
          <w:sz w:val="24"/>
          <w:szCs w:val="24"/>
        </w:rPr>
        <w:t>3</w:t>
      </w:r>
      <w:r>
        <w:rPr>
          <w:sz w:val="24"/>
          <w:szCs w:val="24"/>
        </w:rPr>
        <w:t xml:space="preserve"> бригади транспортної авіації (15 брТрА (м. Бориспіль), 25 брТрА (м. Мелітополь), 456 брТрА (с. Гавришівка); </w:t>
      </w:r>
      <w:r>
        <w:rPr>
          <w:b/>
          <w:sz w:val="24"/>
          <w:szCs w:val="24"/>
        </w:rPr>
        <w:t>1</w:t>
      </w:r>
      <w:r>
        <w:rPr>
          <w:sz w:val="24"/>
          <w:szCs w:val="24"/>
        </w:rPr>
        <w:t xml:space="preserve"> навчальна авіаційна бригада (203 навбр (м. Чугуїв). </w:t>
      </w:r>
      <w:r>
        <w:rPr>
          <w:b/>
          <w:sz w:val="24"/>
          <w:szCs w:val="24"/>
        </w:rPr>
        <w:t>11</w:t>
      </w:r>
      <w:r>
        <w:rPr>
          <w:sz w:val="24"/>
          <w:szCs w:val="24"/>
        </w:rPr>
        <w:t xml:space="preserve"> авіаційних баз (АБ смт. Озерне, м. Старокостянтинів, м. Васильків, м. Ів.-Франківськ, с. Любимівка (ае. Бельбек), с. Кульбакіне, м.Миргород, м. Бориспіль, м. Мелітополь, с. Гавришівка, м. Чугуїв); </w:t>
      </w:r>
      <w:r>
        <w:rPr>
          <w:b/>
          <w:sz w:val="24"/>
          <w:szCs w:val="24"/>
        </w:rPr>
        <w:t>2</w:t>
      </w:r>
      <w:r>
        <w:rPr>
          <w:sz w:val="24"/>
          <w:szCs w:val="24"/>
        </w:rPr>
        <w:t xml:space="preserve"> навчальних центра: об’єднаний навчальний центр (м. Васильків), Центр перепідготовки льотного складу Збройних Сил України (Спеціалізований центр підготовки авіаційних фахівців Збройних Сил України – м. Миколаїв); частини забезпечення. </w:t>
      </w:r>
    </w:p>
    <w:p>
      <w:pPr>
        <w:pStyle w:val="Normal"/>
        <w:suppressAutoHyphens w:val="true"/>
        <w:spacing w:lineRule="auto" w:line="360"/>
        <w:ind w:firstLine="709"/>
        <w:rPr/>
      </w:pPr>
      <w:r>
        <w:rPr>
          <w:sz w:val="24"/>
          <w:szCs w:val="24"/>
        </w:rPr>
        <w:t xml:space="preserve">У бойовому складі повинно нараховуватись </w:t>
      </w:r>
      <w:r>
        <w:rPr>
          <w:b/>
          <w:sz w:val="24"/>
          <w:szCs w:val="24"/>
        </w:rPr>
        <w:t>до 160</w:t>
      </w:r>
      <w:r>
        <w:rPr>
          <w:sz w:val="24"/>
          <w:szCs w:val="24"/>
        </w:rPr>
        <w:t xml:space="preserve"> бойових літаків:</w:t>
      </w:r>
    </w:p>
    <w:p>
      <w:pPr>
        <w:pStyle w:val="Normal"/>
        <w:suppressAutoHyphens w:val="true"/>
        <w:spacing w:lineRule="auto" w:line="360"/>
        <w:ind w:firstLine="709"/>
        <w:rPr>
          <w:sz w:val="24"/>
          <w:szCs w:val="24"/>
        </w:rPr>
      </w:pPr>
      <w:r>
        <w:rPr>
          <w:sz w:val="24"/>
          <w:szCs w:val="24"/>
        </w:rPr>
        <w:t>МіГ-29 – 92 (у бойовому складі – 64, в резерві – 28);</w:t>
      </w:r>
    </w:p>
    <w:p>
      <w:pPr>
        <w:pStyle w:val="Normal"/>
        <w:suppressAutoHyphens w:val="true"/>
        <w:spacing w:lineRule="auto" w:line="360"/>
        <w:ind w:firstLine="709"/>
        <w:rPr>
          <w:sz w:val="24"/>
          <w:szCs w:val="24"/>
        </w:rPr>
      </w:pPr>
      <w:r>
        <w:rPr>
          <w:sz w:val="24"/>
          <w:szCs w:val="24"/>
        </w:rPr>
        <w:t>Су-27 – 48 (у бойовому складі – 36, в резерві – 12);</w:t>
      </w:r>
    </w:p>
    <w:p>
      <w:pPr>
        <w:pStyle w:val="Normal"/>
        <w:suppressAutoHyphens w:val="true"/>
        <w:spacing w:lineRule="auto" w:line="360"/>
        <w:ind w:firstLine="709"/>
        <w:rPr>
          <w:sz w:val="24"/>
          <w:szCs w:val="24"/>
        </w:rPr>
      </w:pPr>
      <w:r>
        <w:rPr>
          <w:sz w:val="24"/>
          <w:szCs w:val="24"/>
        </w:rPr>
        <w:t>Су-25 – 36 (у бойовому складі – 24, в резерві – 12);</w:t>
      </w:r>
    </w:p>
    <w:p>
      <w:pPr>
        <w:pStyle w:val="Normal"/>
        <w:suppressAutoHyphens w:val="true"/>
        <w:spacing w:lineRule="auto" w:line="360"/>
        <w:ind w:firstLine="709"/>
        <w:rPr>
          <w:sz w:val="24"/>
          <w:szCs w:val="24"/>
        </w:rPr>
      </w:pPr>
      <w:r>
        <w:rPr>
          <w:sz w:val="24"/>
          <w:szCs w:val="24"/>
        </w:rPr>
        <w:t>Су-24М – 36 (у бойовому складі – 24, в резерві – 12);</w:t>
      </w:r>
    </w:p>
    <w:p>
      <w:pPr>
        <w:pStyle w:val="Normal"/>
        <w:suppressAutoHyphens w:val="true"/>
        <w:spacing w:lineRule="auto" w:line="360"/>
        <w:ind w:firstLine="709"/>
        <w:rPr>
          <w:sz w:val="24"/>
          <w:szCs w:val="24"/>
        </w:rPr>
      </w:pPr>
      <w:r>
        <w:rPr>
          <w:sz w:val="24"/>
          <w:szCs w:val="24"/>
        </w:rPr>
        <w:t>Су-24МР – 18 (у бойовому складі – 12, в резерві – 6);</w:t>
      </w:r>
    </w:p>
    <w:p>
      <w:pPr>
        <w:pStyle w:val="Normal"/>
        <w:suppressAutoHyphens w:val="true"/>
        <w:spacing w:lineRule="auto" w:line="360"/>
        <w:ind w:firstLine="709"/>
        <w:rPr>
          <w:sz w:val="24"/>
          <w:szCs w:val="24"/>
        </w:rPr>
      </w:pPr>
      <w:r>
        <w:rPr>
          <w:sz w:val="24"/>
          <w:szCs w:val="24"/>
        </w:rPr>
        <w:t>28 транспортних літаків, 39 вертольотів, 24 дистанційно керованих літальних апарати.</w:t>
      </w:r>
    </w:p>
    <w:p>
      <w:pPr>
        <w:pStyle w:val="21"/>
        <w:widowControl w:val="false"/>
        <w:spacing w:lineRule="auto" w:line="360"/>
        <w:ind w:firstLine="709"/>
        <w:jc w:val="both"/>
        <w:rPr/>
      </w:pPr>
      <w:r>
        <w:rPr>
          <w:sz w:val="24"/>
        </w:rPr>
        <w:t xml:space="preserve">Визначення загальної кількості літаків та окремо кожного їхнього типу належить до компетенції Генерального штабу. В рамках Державної програми розвитку Збройних сил України на період 2006-2011 р. було визначено сім ситуацій або сценаріїв застосування військової потужності. У кожній ситуації авіація Повітряних сил виконує те чи інше завдання. В рамках цих сценаріїв потреба в </w:t>
      </w:r>
      <w:r>
        <w:rPr>
          <w:sz w:val="24"/>
          <w:szCs w:val="24"/>
        </w:rPr>
        <w:t>бойових літаках і вертольотах коливалась від 30 од. (при виникненні загрози міжнародного тероризму та її поширенні на територію України, або при участі у антитерористичних операціях спільно з підрозділами інших країн за межами держави відповідно до Законів України) до понад 150 бойових літаків. Така максимальна цифра прогнозувалася  у разі ескалації збройного конфлікту в суміжних з Україною державах, який за певних умов може перерости у міждержавний збройний конфлікт. А у разі його поширення і аж до втягування в нього України, доведеться задіяти Збройні Сили для відбиття можливого збройного вторгнення або нападу з повітря, суші та моря, для захисту суверенітету і територіальної цілісності України. При цьому не виключалося отримання військової допомоги від інших держав та міжнародних організацій.</w:t>
      </w:r>
    </w:p>
    <w:p>
      <w:pPr>
        <w:pStyle w:val="21"/>
        <w:widowControl w:val="false"/>
        <w:spacing w:lineRule="auto" w:line="360"/>
        <w:ind w:firstLine="709"/>
        <w:jc w:val="both"/>
        <w:rPr>
          <w:b/>
          <w:b/>
          <w:sz w:val="24"/>
          <w:szCs w:val="24"/>
        </w:rPr>
      </w:pPr>
      <w:r>
        <w:rPr>
          <w:sz w:val="24"/>
          <w:szCs w:val="24"/>
        </w:rPr>
        <w:t>Проте керівництво ПС наголошувало, що у разі потреби підняття угруповання, яке включає, наприклад, до 70 % всієї авіації, або навіть усі 100%, то такі завдання мають бути обґрунтовані і забезпечені усім необхідним. До того ж критичні сценарії мають спиратися на прогнозування. Адже в авіації неможливо діяти за принципом, що, якщо бракує коштів, то щось можливо  «тимчасово» скоротити або заморозити,  а при загрозі для країни – швиденько «відновити». Це просто неможливо. Система підготовки свідчить: для того, щоб бойовий льотчик міг гарантовано виконати завдання і вдень, і вночі, і в простих, і в складних метеоумовах, і самостійно, і у складі групи, знищувати цілі в повітрі, на землі чи на водній поверхні, пілоту потрібно п’ять років для опановування літака з нальотом 90-100 годин щорічно. Відтак, була потреба у певній системі прогнозування, яка дає можливість чітко оцінити можливі сценарії на рік, на два, чи на п'ять років наперед.</w:t>
      </w:r>
    </w:p>
    <w:p>
      <w:pPr>
        <w:pStyle w:val="Normal"/>
        <w:spacing w:lineRule="auto" w:line="360"/>
        <w:ind w:firstLine="709"/>
        <w:jc w:val="both"/>
        <w:rPr/>
      </w:pPr>
      <w:r>
        <w:rPr/>
        <w:t xml:space="preserve"> </w:t>
      </w:r>
      <w:r>
        <w:rPr/>
        <w:t xml:space="preserve">«В системі національної безпеки є чітко визначена військова складова, де Збройні сили мають виконати те, що визначено конституційним обов'язком і функціональним завданням. Загрози у військовій сфері чітко перераховані. Але актуальність тієї чи іншої загрози змінюється у часі. Відтак, нам треба створити певну форму, яка дає можливість чітко прогнозувати ситуацію на рік, на два, на п'ять. Наприклад, Генеральний штаб, раз в два роки може збирати серйозний захід, закритого чи відкритого характеру, в тому числі - з залученням наших військових аташе. Для того, щоб оцінювати як, з точки зору національних інтересів, розвивається ситуація в ближній та дальній зонах. І виходячи з цього, визначати пріоритетність загроз національної безпеки у військовій сфері. Адже певна загроза з п’ятого місця може вийти на перше. І на такі зміни треба швидко реагувати, під них можуть вноситися корективи в стратегічне рішення, пов’язані з застосуванням Збройних Сил». </w:t>
      </w:r>
    </w:p>
    <w:p>
      <w:pPr>
        <w:pStyle w:val="Normal"/>
        <w:spacing w:lineRule="auto" w:line="360"/>
        <w:ind w:firstLine="709"/>
        <w:jc w:val="right"/>
        <w:rPr/>
      </w:pPr>
      <w:r>
        <w:rPr>
          <w:b/>
        </w:rPr>
        <w:t>Іван Руснак,</w:t>
      </w:r>
      <w:r>
        <w:rPr/>
        <w:t xml:space="preserve"> </w:t>
      </w:r>
    </w:p>
    <w:p>
      <w:pPr>
        <w:pStyle w:val="Normal"/>
        <w:spacing w:lineRule="auto" w:line="360"/>
        <w:ind w:firstLine="709"/>
        <w:jc w:val="right"/>
        <w:rPr/>
      </w:pPr>
      <w:r>
        <w:rPr/>
        <w:t>командувач Повітряних Сил ЗСУ, журнал Defense Express, №12, 2009 р.</w:t>
      </w:r>
    </w:p>
    <w:p>
      <w:pPr>
        <w:pStyle w:val="21"/>
        <w:widowControl w:val="false"/>
        <w:spacing w:lineRule="auto" w:line="360"/>
        <w:ind w:firstLine="709"/>
        <w:jc w:val="both"/>
        <w:rPr>
          <w:b/>
          <w:b/>
        </w:rPr>
      </w:pPr>
      <w:r>
        <w:rPr>
          <w:b/>
        </w:rPr>
      </w:r>
    </w:p>
    <w:p>
      <w:pPr>
        <w:pStyle w:val="21"/>
        <w:widowControl w:val="false"/>
        <w:spacing w:lineRule="auto" w:line="360"/>
        <w:ind w:firstLine="709"/>
        <w:jc w:val="both"/>
        <w:rPr/>
      </w:pPr>
      <w:r>
        <w:rPr>
          <w:sz w:val="24"/>
          <w:szCs w:val="24"/>
        </w:rPr>
        <w:t xml:space="preserve">Проте таких альтернативних систем прогнозування в рамках Генерального штабу створено не було. Традиційно все залежало від діяльності розвідок (ГУР МО, СВР). Інформація від них насамперед надходила до Верховного головнокомандувача та структур, що визначають питання стратегічного розвитку держави. І тут траплялись достатньо парадоксальні речі. Так, рівно за два роки до початку силового протистояння з Росією і анексії Криму керівництво Ради національної безпеки та оборони оголосило, що зовнішньополітична ситуація сприяє проведенню в Україні глибинних військових реформ. </w:t>
      </w:r>
    </w:p>
    <w:p>
      <w:pPr>
        <w:pStyle w:val="Normal"/>
        <w:tabs>
          <w:tab w:val="clear" w:pos="708"/>
          <w:tab w:val="left" w:pos="720" w:leader="none"/>
        </w:tabs>
        <w:spacing w:lineRule="auto" w:line="360"/>
        <w:ind w:firstLine="709"/>
        <w:jc w:val="both"/>
        <w:rPr/>
      </w:pPr>
      <w:r>
        <w:rPr/>
        <w:t>«Сьогодні ми повинні розуміти, наскільки ми готові до реальних викликів і загроз національної безпеки. Саме тому нами підготовлена  нова Військова доктрина.  Там прописані і сформульовані підходи використання збройної сили Україною у разі застосування до неї військової агресії або ж участі у збройному конфлікті. Це,насамперед, передбачає дотримання міжнародних норм ведення війни, надання пріоритету використання політичних механізмів вирішення конфліктів. І головний аспект доктрини передбачає , що в найближчі 5-7 років збройна агресія, можливість участі в локальній або регіональній війні для України  малоймовірна. Тому у нас є час для проведення структурної реформи Збройних сил за цей період».</w:t>
      </w:r>
    </w:p>
    <w:p>
      <w:pPr>
        <w:pStyle w:val="Normal"/>
        <w:tabs>
          <w:tab w:val="clear" w:pos="708"/>
          <w:tab w:val="left" w:pos="720" w:leader="none"/>
        </w:tabs>
        <w:spacing w:lineRule="auto" w:line="360"/>
        <w:ind w:firstLine="709"/>
        <w:jc w:val="right"/>
        <w:rPr/>
      </w:pPr>
      <w:r>
        <w:rPr>
          <w:b/>
        </w:rPr>
        <w:t>Андрій Клюєв</w:t>
      </w:r>
      <w:r>
        <w:rPr/>
        <w:t xml:space="preserve">, </w:t>
      </w:r>
    </w:p>
    <w:p>
      <w:pPr>
        <w:pStyle w:val="Normal"/>
        <w:tabs>
          <w:tab w:val="clear" w:pos="708"/>
          <w:tab w:val="left" w:pos="720" w:leader="none"/>
        </w:tabs>
        <w:spacing w:lineRule="auto" w:line="360"/>
        <w:ind w:firstLine="709"/>
        <w:jc w:val="right"/>
        <w:rPr/>
      </w:pPr>
      <w:r>
        <w:rPr/>
        <w:t>секретар РНБО України, виступ в ході парламентських слухань«Про стан та перспективи розвитку військової організації та сектору безпеки України», агентство «Інтерфакс», 24 травня 2012 р.</w:t>
      </w:r>
    </w:p>
    <w:p>
      <w:pPr>
        <w:pStyle w:val="Normal"/>
        <w:suppressAutoHyphens w:val="true"/>
        <w:spacing w:lineRule="auto" w:line="360"/>
        <w:ind w:firstLine="709"/>
        <w:rPr>
          <w:sz w:val="24"/>
          <w:szCs w:val="24"/>
        </w:rPr>
      </w:pPr>
      <w:r>
        <w:rPr>
          <w:sz w:val="24"/>
          <w:szCs w:val="24"/>
        </w:rPr>
      </w:r>
    </w:p>
    <w:p>
      <w:pPr>
        <w:pStyle w:val="Normal"/>
        <w:autoSpaceDE w:val="false"/>
        <w:spacing w:lineRule="auto" w:line="360"/>
        <w:ind w:firstLine="709"/>
        <w:jc w:val="both"/>
        <w:rPr/>
      </w:pPr>
      <w:r>
        <w:rPr>
          <w:sz w:val="24"/>
          <w:szCs w:val="24"/>
        </w:rPr>
        <w:t xml:space="preserve">З огляду на часове завершення </w:t>
      </w:r>
      <w:r>
        <w:rPr>
          <w:b/>
          <w:sz w:val="24"/>
          <w:szCs w:val="24"/>
        </w:rPr>
        <w:t>Державної програми розвитку Збройних сил України на період 2006-2011 рр</w:t>
      </w:r>
      <w:r>
        <w:rPr>
          <w:sz w:val="24"/>
          <w:szCs w:val="24"/>
        </w:rPr>
        <w:t xml:space="preserve">., за часів міністра оборони Д.Саламатіна була розроблена Концепція реформування і розвитку Збройних Сил України на період до 2017 р. – як основа для формування та ухвалення </w:t>
      </w:r>
      <w:r>
        <w:rPr>
          <w:b/>
          <w:color w:val="000000"/>
          <w:sz w:val="24"/>
          <w:szCs w:val="24"/>
          <w:lang w:eastAsia="uk-UA"/>
        </w:rPr>
        <w:t>Державної комплексної програми реформування і розвитку Збройних Сил України до 2017 рр</w:t>
      </w:r>
      <w:r>
        <w:rPr>
          <w:color w:val="000000"/>
          <w:sz w:val="24"/>
          <w:szCs w:val="24"/>
          <w:lang w:eastAsia="uk-UA"/>
        </w:rPr>
        <w:t>. Заявлялося, що визначені нові «</w:t>
      </w:r>
      <w:r>
        <w:rPr>
          <w:b/>
          <w:color w:val="000000"/>
          <w:sz w:val="24"/>
          <w:szCs w:val="24"/>
          <w:lang w:eastAsia="uk-UA"/>
        </w:rPr>
        <w:t>кількісні і якісні показники перспективної моделі</w:t>
      </w:r>
      <w:r>
        <w:rPr>
          <w:color w:val="000000"/>
          <w:sz w:val="24"/>
          <w:szCs w:val="24"/>
          <w:lang w:eastAsia="uk-UA"/>
        </w:rPr>
        <w:t xml:space="preserve"> Збройних Сил є основою для розробки (корегування) державних цільових програм, спрямованих на розв'язання окремих проблем розвитку, підготовки та застосування Збройних Сил».</w:t>
      </w:r>
    </w:p>
    <w:p>
      <w:pPr>
        <w:pStyle w:val="Normal"/>
        <w:autoSpaceDE w:val="false"/>
        <w:spacing w:lineRule="auto" w:line="360"/>
        <w:ind w:firstLine="709"/>
        <w:jc w:val="both"/>
        <w:rPr>
          <w:color w:val="000000"/>
          <w:sz w:val="24"/>
          <w:szCs w:val="24"/>
          <w:lang w:eastAsia="uk-UA"/>
        </w:rPr>
      </w:pPr>
      <w:r>
        <w:rPr>
          <w:b/>
          <w:color w:val="000000"/>
          <w:sz w:val="24"/>
          <w:szCs w:val="24"/>
          <w:lang w:eastAsia="uk-UA"/>
        </w:rPr>
        <w:t>Структурні зміни</w:t>
      </w:r>
      <w:r>
        <w:rPr>
          <w:color w:val="000000"/>
          <w:sz w:val="24"/>
          <w:szCs w:val="24"/>
          <w:lang w:eastAsia="uk-UA"/>
        </w:rPr>
        <w:t xml:space="preserve"> передбачали перехід від видового до міжвидового принципу побудови Збройних Сил. Управління повітряних командувань «Захід», «Південь» та тактичної групи «Крим» мали суттєво скоротитися та увійти до складу оперативних командувань «Захід» і «Південь» та Командування військово-морського флоту відповідно. Управління повітряного командування «Центр» розформовувалось. </w:t>
      </w:r>
    </w:p>
    <w:p>
      <w:pPr>
        <w:pStyle w:val="Normal"/>
        <w:autoSpaceDE w:val="false"/>
        <w:spacing w:lineRule="auto" w:line="360"/>
        <w:ind w:firstLine="709"/>
        <w:jc w:val="both"/>
        <w:rPr/>
      </w:pPr>
      <w:r>
        <w:rPr>
          <w:color w:val="000000"/>
          <w:sz w:val="24"/>
          <w:szCs w:val="24"/>
          <w:lang w:eastAsia="uk-UA"/>
        </w:rPr>
        <w:t xml:space="preserve">Кількість бригад тактичної авіації скорочувалась до 4-х, а бригад транспортної авіації – до 1-ї. Коригувань зазнало і зменшення кількості літальних апаратів у перспективному бойовому складі ПС ЗСУ. </w:t>
      </w:r>
      <w:r>
        <w:rPr>
          <w:sz w:val="24"/>
          <w:szCs w:val="24"/>
        </w:rPr>
        <w:t xml:space="preserve">У бойовому складі фронтової авіації мало нараховуватись </w:t>
      </w:r>
      <w:r>
        <w:rPr>
          <w:b/>
          <w:sz w:val="24"/>
          <w:szCs w:val="24"/>
        </w:rPr>
        <w:t>до 130 бойових</w:t>
      </w:r>
      <w:r>
        <w:rPr>
          <w:sz w:val="24"/>
          <w:szCs w:val="24"/>
        </w:rPr>
        <w:t xml:space="preserve"> літаків. А саме: МіГ-29 – 44 од.; Су-27- 36 од.; Су-25 – 24 од.; Су-24М – 20 од.; Су-24МР – 6 од.</w:t>
      </w:r>
    </w:p>
    <w:p>
      <w:pPr>
        <w:pStyle w:val="Normal"/>
        <w:autoSpaceDE w:val="false"/>
        <w:spacing w:lineRule="auto" w:line="360"/>
        <w:ind w:firstLine="709"/>
        <w:jc w:val="both"/>
        <w:rPr>
          <w:sz w:val="24"/>
          <w:szCs w:val="24"/>
        </w:rPr>
      </w:pPr>
      <w:r>
        <w:rPr>
          <w:color w:val="000000"/>
          <w:sz w:val="24"/>
          <w:szCs w:val="24"/>
          <w:lang w:eastAsia="uk-UA"/>
        </w:rPr>
        <w:t xml:space="preserve">Фактично ця кількість була зафіксована і у </w:t>
      </w:r>
      <w:r>
        <w:rPr>
          <w:b/>
          <w:color w:val="000000"/>
          <w:sz w:val="24"/>
          <w:szCs w:val="24"/>
          <w:lang w:eastAsia="uk-UA"/>
        </w:rPr>
        <w:t>Державній комплексній програмі реформування і розвитку Збройних Сил України на період 2013 - 2017 рр</w:t>
      </w:r>
      <w:r>
        <w:rPr>
          <w:color w:val="000000"/>
          <w:sz w:val="24"/>
          <w:szCs w:val="24"/>
          <w:lang w:eastAsia="uk-UA"/>
        </w:rPr>
        <w:t>., що була ухвалена за час перебування на посаді міністра оборони П.Лебедєва.</w:t>
      </w:r>
    </w:p>
    <w:p>
      <w:pPr>
        <w:pStyle w:val="21"/>
        <w:widowControl w:val="false"/>
        <w:spacing w:lineRule="auto" w:line="360"/>
        <w:ind w:firstLine="709"/>
        <w:jc w:val="both"/>
        <w:rPr/>
      </w:pPr>
      <w:r>
        <w:rPr>
          <w:sz w:val="24"/>
        </w:rPr>
        <w:t xml:space="preserve">Відтак, на початок 2014 р. система управління Повітряними силами (як і всіх Збройних сил у цілому) перебувала у стані реформування. Проте самі авіа бригади зберігали консерватизм і достатньо вразливу структуру з точки зору ефективності  використання в умовах позаблокової країни. </w:t>
      </w:r>
    </w:p>
    <w:p>
      <w:pPr>
        <w:pStyle w:val="Normal"/>
        <w:spacing w:lineRule="auto" w:line="360"/>
        <w:ind w:firstLine="709"/>
        <w:jc w:val="both"/>
        <w:rPr/>
      </w:pPr>
      <w:r>
        <w:rPr>
          <w:b/>
          <w:sz w:val="24"/>
        </w:rPr>
        <w:t xml:space="preserve">Проблеми оргштатної структури </w:t>
      </w:r>
    </w:p>
    <w:p>
      <w:pPr>
        <w:pStyle w:val="Normal"/>
        <w:spacing w:lineRule="auto" w:line="360"/>
        <w:ind w:firstLine="709"/>
        <w:jc w:val="both"/>
        <w:rPr>
          <w:sz w:val="24"/>
          <w:szCs w:val="24"/>
        </w:rPr>
      </w:pPr>
      <w:r>
        <w:rPr>
          <w:sz w:val="24"/>
          <w:szCs w:val="24"/>
        </w:rPr>
        <w:t>Мобільність, швидка концентрація авіасили в потрібному місці і в потрібний час - ключова риса швидкоплинного збройового протистояння. Але якщо боєздатні авіаційні частини можуть перебазуватись на інший аеродром, то з переміщенням їх наземного ешелону традиційно виникають значні проблеми. А для підготовки та проведення бойового вильоту тільки одного літака, як відомо, залучається значна кількість техніки, фахівців різних спеціальностей і матеріально-технічних засобів.</w:t>
      </w:r>
    </w:p>
    <w:p>
      <w:pPr>
        <w:pStyle w:val="Normal"/>
        <w:spacing w:lineRule="auto" w:line="360"/>
        <w:ind w:firstLine="709"/>
        <w:jc w:val="both"/>
        <w:rPr/>
      </w:pPr>
      <w:r>
        <w:rPr>
          <w:sz w:val="24"/>
          <w:szCs w:val="24"/>
        </w:rPr>
        <w:t>У 2009 р. в авіації було запроваджено експеримент, який передбачав відмову від організаційно-штатної структури авіаційних частин та угруповувань Повітряних сил, яка була звичною і незмінною ще з часів Радянської армії.</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i/>
          <w:i/>
          <w:sz w:val="24"/>
        </w:rPr>
      </w:pPr>
      <w:r>
        <w:rPr>
          <w:b/>
          <w:i/>
          <w:sz w:val="24"/>
        </w:rPr>
        <w:t>Довідково</w:t>
      </w:r>
    </w:p>
    <w:p>
      <w:pPr>
        <w:pStyle w:val="Normal"/>
        <w:spacing w:lineRule="auto" w:line="360"/>
        <w:ind w:firstLine="709"/>
        <w:jc w:val="both"/>
        <w:rPr/>
      </w:pPr>
      <w:r>
        <w:rPr/>
        <w:t>Основною тактичною одиницею у фронтовій авіації ВПС СРСР вважався полк. Полк винищувальної авіації на МіГ-29 , Су-27 налічував до 40 літаків. У полку було три ескадрильї, в кожній з яких нараховувалося по 10-12 бойових і 2-3 учбово-бойових літаків. З 90-х років почався процес скорочення полків винищувальної і штурмової авіації до 2-х ескадрильного складу. В Україні у Повітряних Силах на базі авіаполків були створені авіабригади. Авіабригада, окрім управління, включає, як правило, три ескадрильї, хоча деякі вітчизняні бригади мають 2-х ескадрильний склад. Кожна ескадрилья складається з трьох ланок. У кожній ланці - по 4 літаки. При 3-х ескадрильному складі у бригаді 36-38 літаків. У середньому на кожен літак - 1,5 екіпажу. Загальна чисельність особового складу в бригаді тактичної авіації - 900-1200 чоловік.</w:t>
      </w:r>
    </w:p>
    <w:p>
      <w:pPr>
        <w:pStyle w:val="Normal"/>
        <w:spacing w:lineRule="auto" w:line="360"/>
        <w:ind w:firstLine="709"/>
        <w:jc w:val="both"/>
        <w:rPr/>
      </w:pPr>
      <w:r>
        <w:rPr/>
      </w:r>
    </w:p>
    <w:p>
      <w:pPr>
        <w:pStyle w:val="Normal"/>
        <w:spacing w:lineRule="auto" w:line="360"/>
        <w:ind w:firstLine="709"/>
        <w:jc w:val="both"/>
        <w:rPr/>
      </w:pPr>
      <w:r>
        <w:rPr>
          <w:sz w:val="24"/>
          <w:szCs w:val="24"/>
        </w:rPr>
        <w:t xml:space="preserve">Дворічний експеримент з формування нової ідеології функціонування фронтової авіації мав на меті розробку нової організаційно-штатної структури під умовною назвою «авіаційна бригада - авіаційна база». На практиці це означало, що існуючі бригади тактичної авіації мають бути розділені на два незалежних, але тісно взаємодіючих компоненти - на той, що літає, і той, що забезпечує. Передбачалось, що командир нової авіабригади буде концентрувати основні зусилля на бойовій підготовці льотчиків і ефективності бойового застосування своєї авіаційної групи. У будь-якій точці країни. З будь-якого аеродрому. В умовах раптових, інтенсивних і обмежених у часі бойових дій у командира авіаційної бригади з'являється резерв часу і можливості для організації та планування операції, що дає можливість підвищити якість виконання поставлених завдань. </w:t>
      </w:r>
    </w:p>
    <w:p>
      <w:pPr>
        <w:pStyle w:val="Normal"/>
        <w:spacing w:lineRule="auto" w:line="360"/>
        <w:ind w:firstLine="709"/>
        <w:jc w:val="both"/>
        <w:rPr/>
      </w:pPr>
      <w:r>
        <w:rPr>
          <w:sz w:val="24"/>
          <w:szCs w:val="24"/>
        </w:rPr>
        <w:t>Всебічне організування дій авіації - не менш важлива і трудомістка задача - перейде до компетенції та відповідальності керівництва авіаційної бази.  В зоні відповідальності командира бази - вся інфраструктура, яка включає аеродроми, охорону, пальне, озброєння, навчання, відпочинок і так далі. Авіаційна база може утримувати три-чотири аеродроми. Командир авіабази мав відповідати за підготовку діяльності авіабригад, за чіткий розподіл матеріально-технічних засобів – в залежності від реальних потреб авіаційних частин. Авіабаза в новій структурі повинна бути спроможна прийняти на свій аеродром (чи аеродроми) авіаційну техніку будь-якого типу і без будь-яких обмежень. Будь-то винищувач, штурмовик або бомбардувальник. Авіабаза має заправити, при необхідності доозброїти літак  засобами ураження - від авіаракет до авіабомб - і знову випустити в бій.</w:t>
      </w:r>
    </w:p>
    <w:p>
      <w:pPr>
        <w:pStyle w:val="Normal"/>
        <w:spacing w:lineRule="auto" w:line="360"/>
        <w:ind w:firstLine="709"/>
        <w:jc w:val="both"/>
        <w:rPr/>
      </w:pPr>
      <w:r>
        <w:rPr>
          <w:sz w:val="24"/>
          <w:szCs w:val="24"/>
        </w:rPr>
        <w:t xml:space="preserve">Звичайно, маючи достатню або навіть з розумним надлишком кількість авіабаз на території України, військове керівництво країни може одержати досить важливі козирі в ході бойового застосування фронтової авіації. Адже противник з особливою ретельністю буде полювати за аеродромами, використовуючи для їх знищення крилаті ракети та інші засоби ураження. Якщо злітно-посадочні смуги на «звичних» аеродромах будуть зруйновані, то ціна кожної площадки для оперативного перебазування авіації буде на вагу золота. Для забезпечення мобільності цілком достатнім вважалось мати два десятки аеродромів. Авіація може перелетіти зі сходу на захід або з півдня на північ, сісти на той чи інший аеродром. До того ж оскільки оперативні аеродроми також включені в систему авіаційних баз, то на кожному такому аеродромі командир бази повинен мати повноцінні авіакомендатури, які несуть бойове чергування і спроможні приймати літаки будь-якого типу. </w:t>
      </w:r>
    </w:p>
    <w:p>
      <w:pPr>
        <w:pStyle w:val="Normal"/>
        <w:spacing w:lineRule="auto" w:line="360"/>
        <w:ind w:firstLine="709"/>
        <w:jc w:val="both"/>
        <w:rPr>
          <w:sz w:val="24"/>
        </w:rPr>
      </w:pPr>
      <w:r>
        <w:rPr>
          <w:sz w:val="24"/>
        </w:rPr>
        <w:t xml:space="preserve">Коли ідея про перехід до структур «база-бригада» була оголошена вперше, то вона не була сприйнята одностайно. Але в ході навчань </w:t>
      </w:r>
      <w:r>
        <w:rPr>
          <w:sz w:val="24"/>
          <w:szCs w:val="24"/>
        </w:rPr>
        <w:t xml:space="preserve">на базі повітряного командування «Захід», яке було проведено 2009 р., </w:t>
      </w:r>
      <w:r>
        <w:rPr>
          <w:sz w:val="24"/>
        </w:rPr>
        <w:t xml:space="preserve">була доведена вигода для боєготовності, і шлях цей вважається раціональним. </w:t>
      </w:r>
      <w:r>
        <w:rPr>
          <w:sz w:val="24"/>
          <w:szCs w:val="24"/>
        </w:rPr>
        <w:t xml:space="preserve">Командири авіабригад зрозуміли, що нова ідеологія функціонування фронтової авіації може зняти з них безліч проблем на землі, проте розв’яже їм руки саме як льотчикам, відповідальним, насамперед, за дії своєї частини в повітрі. Хоча внутрішньо вони побоювалися, що від цих заходів не постраждав їхній авторитет чи повноваження. </w:t>
      </w:r>
    </w:p>
    <w:p>
      <w:pPr>
        <w:pStyle w:val="Normal"/>
        <w:spacing w:lineRule="auto" w:line="360"/>
        <w:ind w:firstLine="709"/>
        <w:jc w:val="both"/>
        <w:rPr>
          <w:sz w:val="24"/>
          <w:szCs w:val="24"/>
        </w:rPr>
      </w:pPr>
      <w:r>
        <w:rPr>
          <w:sz w:val="24"/>
          <w:szCs w:val="24"/>
        </w:rPr>
        <w:t>Переформатування бригади тактичної авіації і створення експериментальної авіаційної бази, розробка необхідних документів з бойової та мобілізаційної готовності в рамках нової організаційно-штатної структури проходило на базі 114-ї бригади тактичної авіації, яка озброєна винищувачами МіГ-29 (м. Івано-Франківськ). За підсумками проекту слід було визначити, чи буде здатна авіація у запропонованій організаційно-штатній структурі виконувати свої завдання за призначенням - як у мирний, так і у воєнний час.</w:t>
      </w:r>
    </w:p>
    <w:p>
      <w:pPr>
        <w:pStyle w:val="Normal"/>
        <w:spacing w:lineRule="auto" w:line="360"/>
        <w:ind w:firstLine="709"/>
        <w:jc w:val="both"/>
        <w:rPr/>
      </w:pPr>
      <w:r>
        <w:rPr>
          <w:sz w:val="24"/>
          <w:szCs w:val="24"/>
        </w:rPr>
        <w:t xml:space="preserve"> </w:t>
      </w:r>
      <w:r>
        <w:rPr>
          <w:sz w:val="24"/>
          <w:szCs w:val="24"/>
        </w:rPr>
        <w:t xml:space="preserve">За позитивних результатів до 2013 р. включно планувалося сформувати 11 авіаційних баз. А саме - в смт. Озерне, м. Старокостянтинів, м. Васильків, м. Івано-Франківськ, с. Любимівка, с. Кульбакине, м. Миргород, м. Бориспіль, м. Мелітополь, с. Гавришівка, м. Чугуїв. Авіабаза нової структури повинна була приймати на свій аеродром або аеродроми авіаційну техніку будь-якого типу і без жодних обмежень. </w:t>
      </w:r>
    </w:p>
    <w:p>
      <w:pPr>
        <w:pStyle w:val="Normal"/>
        <w:spacing w:lineRule="auto" w:line="360"/>
        <w:ind w:firstLine="709"/>
        <w:jc w:val="both"/>
        <w:rPr>
          <w:sz w:val="24"/>
          <w:szCs w:val="24"/>
        </w:rPr>
      </w:pPr>
      <w:r>
        <w:rPr>
          <w:sz w:val="24"/>
          <w:szCs w:val="24"/>
        </w:rPr>
        <w:t>Проте наприкінці 2010 р. експеримент було раптово припинено</w:t>
      </w:r>
      <w:r>
        <w:rPr>
          <w:b/>
          <w:sz w:val="24"/>
          <w:szCs w:val="24"/>
        </w:rPr>
        <w:t>.</w:t>
      </w:r>
      <w:r>
        <w:rPr>
          <w:sz w:val="24"/>
          <w:szCs w:val="24"/>
        </w:rPr>
        <w:t xml:space="preserve"> Після звільнення з посади в.о. міністра оборони України Валерія Іващенка (перебував на посаді з 5 червня 2009 р. по 11 березня 2010 р.), а згодом і командувача ПС ЗСУ Івана Руснака, нове керівництво Міноборони та Повітряних Сил швидко згорнуло цей експеримент. </w:t>
      </w:r>
    </w:p>
    <w:p>
      <w:pPr>
        <w:pStyle w:val="Normal"/>
        <w:spacing w:lineRule="auto" w:line="360"/>
        <w:ind w:firstLine="709"/>
        <w:jc w:val="both"/>
        <w:rPr/>
      </w:pPr>
      <w:r>
        <w:rPr>
          <w:sz w:val="24"/>
          <w:szCs w:val="24"/>
        </w:rPr>
        <w:t>Оцінюючи не остаточниі, а лише проміжні результати експерименту, було заявлено, що в системі управління новостворених структур не вистачає чіткої вертикалі і конкретного розподілу повноважень між командирами авіаційної бригади та авіаційної бази. Також висловлювалися побоювання, що якщо буде зруйнований звичний «трикутник» (льотчик - бойова машина – технік), і в перервах між польотами на авіаційній базі літаки обслуговуватиме неознайомлений з усіма особливостями тієї чи іншої машини технічний персонал, то це може призвести до збільшення аварійності в ході бойової підготовки авіаційного компонента Повітряних Сил. Також зазначалося, що обслуговування і ремонт літаків різних модифікацій або типів потребуватимуть більш високої підготовки інженерів і техніків авіаційних баз, а також формування на базах запасів блоків та агрегатів для різних типів літаків. Було заявлено, мовляв, є ризик, що керівництво авіабаз зможе знайти достатньо поважних причин для відмови командиру авіабригади у проведенні польотів – починаючи з відсутності запчастин та витратних матеріалів і до некондиційності паливо-мастильних матеріалів і поганого стану злітно-посадочної смуги. Адже, мовляв, керівництво бази не несе відповідальності за бойову готовність, за підготовку льотного складу бригади. А раз так , то чим менше польотів - то менше проблем.</w:t>
      </w:r>
    </w:p>
    <w:p>
      <w:pPr>
        <w:pStyle w:val="Normal"/>
        <w:spacing w:lineRule="auto" w:line="360"/>
        <w:ind w:firstLine="709"/>
        <w:jc w:val="both"/>
        <w:rPr>
          <w:sz w:val="24"/>
          <w:szCs w:val="24"/>
        </w:rPr>
      </w:pPr>
      <w:r>
        <w:rPr>
          <w:sz w:val="24"/>
          <w:szCs w:val="24"/>
        </w:rPr>
        <w:t xml:space="preserve">Всі ці застереження були і залишаються штучними, бо насамперед вони були викликані небажанням вносити суттєві зміни у звичний порядок речей. Нині бойова авіація ЗСУ залишається в старій радянській оргштатній структурі. </w:t>
      </w:r>
    </w:p>
    <w:p>
      <w:pPr>
        <w:pStyle w:val="Normal"/>
        <w:spacing w:lineRule="auto" w:line="360"/>
        <w:ind w:firstLine="709"/>
        <w:jc w:val="both"/>
        <w:rPr>
          <w:sz w:val="24"/>
          <w:szCs w:val="24"/>
        </w:rPr>
      </w:pPr>
      <w:r>
        <w:rPr>
          <w:sz w:val="24"/>
          <w:szCs w:val="24"/>
        </w:rPr>
        <w:t xml:space="preserve">Події в Криму, де російські війська спочатку заблокували усі українські аеродроми, а потім вивели з ладу частину авіатехніки, унеможливили її перебазування на інші аеродроми ЗСУ, включно з материковою частиною, підтвердили хибність цього зволікання. </w:t>
      </w:r>
      <w:r>
        <w:rPr>
          <w:b/>
          <w:sz w:val="24"/>
          <w:szCs w:val="24"/>
        </w:rPr>
        <w:t>Авіабригада виявилася неспроможною забезпечити маневр силами та засобами – навіть заради самозбереження.</w:t>
      </w:r>
      <w:r>
        <w:rPr>
          <w:sz w:val="24"/>
          <w:szCs w:val="24"/>
        </w:rPr>
        <w:t xml:space="preserve"> Небезпечні прогалини виявилися і в подальшому, коли Генеральний штаб ЗСУ почав перебазовувати боєздатні літаки з усіх авіабригад на аеродроми поблизу східного кордону – на противагу російським військам, які почали концентрацію поблизу України. Штатні «хазяї» аеродромів ВПС виявилися неспроможними забезпечити весь спектр визначених нормативними документами послуг літакам, що прибули. </w:t>
      </w:r>
      <w:r>
        <w:rPr>
          <w:color w:val="000000"/>
          <w:sz w:val="24"/>
          <w:szCs w:val="24"/>
        </w:rPr>
        <w:t>Що в свою чергу створило певні ризики для виконання потенційних бойових завдань як своїми, так і</w:t>
      </w:r>
      <w:r>
        <w:rPr>
          <w:sz w:val="24"/>
          <w:szCs w:val="24"/>
        </w:rPr>
        <w:t xml:space="preserve"> новоприбулими екіпажами. </w:t>
      </w:r>
    </w:p>
    <w:p>
      <w:pPr>
        <w:pStyle w:val="Normal"/>
        <w:spacing w:lineRule="auto" w:line="360"/>
        <w:ind w:firstLine="709"/>
        <w:jc w:val="both"/>
        <w:rPr/>
      </w:pPr>
      <w:r>
        <w:rPr>
          <w:sz w:val="24"/>
          <w:szCs w:val="24"/>
        </w:rPr>
        <w:t xml:space="preserve">Стало зрозуміло, що вкрай потрібно аби інженери і техніки на аеродромі могли і вміли  обслуговувати літаки різних модифікацій, а не лише «свої» літаки. І для цього дійсно потрібна більш висока підготовка технічного персоналу, ніж є нині у складі авіабригад. Украй важливо формування запасів блоків та агрегатів для різних типів літаків. Власне потрібно все те, що і передбачалося здобути при переході на окремі структури «база-бригада». </w:t>
      </w:r>
    </w:p>
    <w:p>
      <w:pPr>
        <w:pStyle w:val="Normal"/>
        <w:spacing w:lineRule="auto" w:line="360"/>
        <w:ind w:firstLine="709"/>
        <w:jc w:val="both"/>
        <w:rPr>
          <w:sz w:val="24"/>
          <w:szCs w:val="24"/>
        </w:rPr>
      </w:pPr>
      <w:r>
        <w:rPr>
          <w:sz w:val="24"/>
          <w:szCs w:val="24"/>
        </w:rPr>
        <w:t xml:space="preserve">Як наслідок – </w:t>
      </w:r>
      <w:r>
        <w:rPr>
          <w:b/>
          <w:sz w:val="24"/>
          <w:szCs w:val="24"/>
        </w:rPr>
        <w:t>слід знову актуалізувати питання про необхідність завершення заходів з переведення бойової авіації на нову оргштатну структуру. Також слід оцінити раціональність кроку, аби всі бригади тактичної авіації ПС ЗСУ звести до бойових ескадрилій</w:t>
      </w:r>
      <w:r>
        <w:rPr>
          <w:sz w:val="24"/>
          <w:szCs w:val="24"/>
        </w:rPr>
        <w:t xml:space="preserve">. Адже хоча бригада має у своєму складі майже 40 літаків (де-факто справних літаків, які можна підняти в повітря), в кожній з них вистачає якраз на повноцінні бойові ескадрильї. Відтак, цілком логічно виглядає мати п’ять повноцінних винищувальних ескадрилій, які будуть займатися реальною бойовою підготовкою.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b/>
          <w:sz w:val="24"/>
        </w:rPr>
        <w:t>Автоматизація процесів управління</w:t>
      </w:r>
    </w:p>
    <w:p>
      <w:pPr>
        <w:pStyle w:val="Normal"/>
        <w:spacing w:lineRule="auto" w:line="360"/>
        <w:ind w:firstLine="709"/>
        <w:jc w:val="both"/>
        <w:rPr>
          <w:sz w:val="24"/>
        </w:rPr>
      </w:pPr>
      <w:r>
        <w:rPr>
          <w:sz w:val="24"/>
        </w:rPr>
        <w:t>Ефективність авіації, зенітно-ракетних та радіотехнічних військ залежить від того, наскільки вдало їхні потенціали інтегровані в єдину силу. В першу чергу, завдяки використанню автоматизованих систем управління, без яких важко уявити сучасне військо. Адже щоб</w:t>
      </w:r>
      <w:r>
        <w:rPr>
          <w:b/>
          <w:sz w:val="24"/>
        </w:rPr>
        <w:t xml:space="preserve"> </w:t>
      </w:r>
      <w:r>
        <w:rPr>
          <w:sz w:val="24"/>
        </w:rPr>
        <w:t xml:space="preserve">авіація оперативно відпрацювала, виконала свої завдання, вона повинна своєчасно, заздалегідь отримати інформацію. Для цього повинна спрацювати система радіолокаційної розвідки, інформація від радіолокаційних рот має бути передана на командні пункти. Вони ж повинні її транслювати на командні пункти авіаційних частин, на літак, який чергує. Він має піднятися в повітря і вийти в ту точку, де треба виконати завдання. </w:t>
      </w:r>
    </w:p>
    <w:p>
      <w:pPr>
        <w:pStyle w:val="Normal"/>
        <w:spacing w:lineRule="auto" w:line="360"/>
        <w:ind w:firstLine="709"/>
        <w:jc w:val="both"/>
        <w:rPr>
          <w:sz w:val="24"/>
        </w:rPr>
      </w:pPr>
      <w:r>
        <w:rPr>
          <w:sz w:val="24"/>
        </w:rPr>
      </w:r>
    </w:p>
    <w:p>
      <w:pPr>
        <w:pStyle w:val="Normal"/>
        <w:spacing w:lineRule="auto" w:line="360"/>
        <w:ind w:firstLine="709"/>
        <w:jc w:val="both"/>
        <w:rPr>
          <w:b/>
          <w:b/>
          <w:i/>
          <w:i/>
          <w:sz w:val="24"/>
        </w:rPr>
      </w:pPr>
      <w:r>
        <w:rPr>
          <w:b/>
          <w:i/>
          <w:sz w:val="24"/>
        </w:rPr>
        <w:t>Довідково</w:t>
      </w:r>
    </w:p>
    <w:p>
      <w:pPr>
        <w:pStyle w:val="Normal"/>
        <w:spacing w:lineRule="auto" w:line="360"/>
        <w:ind w:firstLine="709"/>
        <w:jc w:val="both"/>
        <w:rPr/>
      </w:pPr>
      <w:r>
        <w:rPr/>
        <w:t>Літаку, який стоїть на бойовому чергуванні, потрібно 20 хвилин, щоб піднятися у повітря. Проте при порушенні повітряного простору за ці 20 хвилин порушник долає значну відстань. Тому в систему чергування включені і засоби зенітних ракетних військ. Ця система компенсує дані особливості авіації. Але ЗРВ спрацьовують одразу на знищення, а бойовий літак може примусити порушника до посадки на аеродром, де вже буде працювати спецпідрозділ, який, наприклад, може нейтралізувати терористів, якщо ті захопили пасажирський літак. Тож черговий підрозділ Повітряних сил має ухвалити адекватне рішення у разі порушення державного кордну і віддати перевагу тому чи іншому способу протидії.</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Аби осучаснити ці процеси і значно посилити оборонний потенціал, було вирішено розробити автоматизовану систему управління авіації та протиповітряної оборони, яка зветься «Ореанда</w:t>
      </w:r>
      <w:r>
        <w:rPr>
          <w:b/>
          <w:sz w:val="24"/>
        </w:rPr>
        <w:t>».</w:t>
      </w:r>
      <w:r>
        <w:rPr>
          <w:sz w:val="24"/>
        </w:rPr>
        <w:t xml:space="preserve"> Одне з завдань, яке ставилось в рамках цієї роботи – зменшити час (з хвилин до секунд) проходження інформації від систем розвідки до використання цих даних черговими силами авіації чи ЗРВ. </w:t>
      </w:r>
    </w:p>
    <w:p>
      <w:pPr>
        <w:pStyle w:val="Normal"/>
        <w:spacing w:lineRule="auto" w:line="360"/>
        <w:ind w:firstLine="709"/>
        <w:jc w:val="both"/>
        <w:rPr>
          <w:sz w:val="24"/>
        </w:rPr>
      </w:pPr>
      <w:r>
        <w:rPr>
          <w:sz w:val="24"/>
        </w:rPr>
        <w:t>АСУ «Ореанда</w:t>
      </w:r>
      <w:r>
        <w:rPr>
          <w:b/>
          <w:sz w:val="24"/>
        </w:rPr>
        <w:t xml:space="preserve">» </w:t>
      </w:r>
      <w:r>
        <w:rPr>
          <w:sz w:val="24"/>
        </w:rPr>
        <w:t>мала</w:t>
      </w:r>
      <w:r>
        <w:rPr>
          <w:b/>
          <w:sz w:val="24"/>
        </w:rPr>
        <w:t xml:space="preserve"> </w:t>
      </w:r>
      <w:r>
        <w:rPr>
          <w:sz w:val="24"/>
        </w:rPr>
        <w:t xml:space="preserve">об'єднати в єдину інформаційну систему всі різнотипні засоби авіації, зенітно-ракетних та радіотехнічних військ. Де-факто це мала бути єдина мережа, в якій інформація з’являється і автоматично обробляється в реальному режимі часу – від радіолокаційної роти до головного командного центру. Перші зразки цієї системи були розгорнуті і продемонстровані на можливостях повітряного командування «Південь» у 2009 р. АСУ попередньо показала непогані результати, які вимагали поданих планових робіт. Розробниками та виконавцями цієї роботи були українські підприємства (зокрема, приватна компанія «Аеротехніка МЛТ»). Але ці роботи не були завершені. </w:t>
      </w:r>
    </w:p>
    <w:p>
      <w:pPr>
        <w:pStyle w:val="Normal"/>
        <w:tabs>
          <w:tab w:val="clear" w:pos="708"/>
          <w:tab w:val="left" w:pos="540" w:leader="none"/>
        </w:tabs>
        <w:spacing w:lineRule="auto" w:line="360"/>
        <w:ind w:firstLine="709"/>
        <w:jc w:val="both"/>
        <w:rPr/>
      </w:pPr>
      <w:r>
        <w:rPr>
          <w:b/>
          <w:i/>
        </w:rPr>
        <w:t xml:space="preserve">Довідково </w:t>
      </w:r>
    </w:p>
    <w:p>
      <w:pPr>
        <w:pStyle w:val="Normal"/>
        <w:tabs>
          <w:tab w:val="clear" w:pos="708"/>
          <w:tab w:val="left" w:pos="540" w:leader="none"/>
        </w:tabs>
        <w:spacing w:lineRule="auto" w:line="360"/>
        <w:ind w:firstLine="709"/>
        <w:jc w:val="both"/>
        <w:rPr/>
      </w:pPr>
      <w:r>
        <w:rPr/>
        <w:t>За часів керування міністрів оборони Д.Саламатіна та  П.Лебедєва з керівництва компанії «Аеротехніка МЛТ» вимагали відкати як за участь у держоборонзамовленні, так і за «сприяння» при виконанні експортних контрактів – майже до половини вартості проектів. Після незгоди на такі умови співпраці компанія «Аеротехніка МЛТ» була позбавлена держоборонзамовлення. Проекти АСУ «Ореанда ПС</w:t>
      </w:r>
      <w:r>
        <w:rPr>
          <w:b/>
        </w:rPr>
        <w:t xml:space="preserve">» </w:t>
      </w:r>
      <w:r>
        <w:rPr/>
        <w:t>та «Ореанда ЗРВ» не фінансувалися, проект з модернізації окремих зразків РЛС в інтересах Радіотехнічних військ та модернізації ЗРК С-125 в інтересах ЗРВ були заморожені. Компанія була вимушена відкрити у 2012 р. своє представництво у Латвії, звідки і намагалася  працювати на зовнішньому ринку.</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Стан авіаційної техніки </w:t>
      </w:r>
    </w:p>
    <w:p>
      <w:pPr>
        <w:pStyle w:val="Normal"/>
        <w:spacing w:lineRule="auto" w:line="360"/>
        <w:ind w:firstLine="709"/>
        <w:jc w:val="both"/>
        <w:rPr/>
      </w:pPr>
      <w:r>
        <w:rPr>
          <w:color w:val="000000"/>
          <w:sz w:val="24"/>
          <w:szCs w:val="24"/>
        </w:rPr>
        <w:t xml:space="preserve">На озброєнні авіації Повітряних Сил Збройних Сил України - бойові літаки Су-27, МіГ-29, Су-24М, Су-24МР, Су-25, транспортні та спеціальні літаки Іл-76МД, Ан-24, Ан-26, Ан-30, навчальні літаки Л-39, Ан-26Ш, </w:t>
      </w:r>
      <w:r>
        <w:rPr>
          <w:sz w:val="24"/>
          <w:szCs w:val="24"/>
        </w:rPr>
        <w:t>транспортно-десантні і транспортно-бойові вертольоти Мі-8Т, Мі-8МТ</w:t>
      </w:r>
      <w:r>
        <w:rPr>
          <w:color w:val="000000"/>
          <w:sz w:val="24"/>
          <w:szCs w:val="24"/>
        </w:rPr>
        <w:t xml:space="preserve">, Мі-9 різних модифікацій, навчальні вертольоти Мі-2, а також безпілотні комплекси «Рейс» та «Стриж». </w:t>
      </w:r>
      <w:r>
        <w:rPr>
          <w:sz w:val="24"/>
          <w:szCs w:val="24"/>
        </w:rPr>
        <w:t xml:space="preserve">Ці літальні апарати були виготовлені переважно наприкінці 80-х – на початку 90-х рр. ХХ ст. та належать до авіаційної техніки четвертого поко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color w:val="000000"/>
          <w:sz w:val="24"/>
          <w:szCs w:val="24"/>
        </w:rPr>
        <w:t>В умовах реформування Збройних Сил, яке розпочалося в середині 90-х років, з бойового складу виводилися літаки і вертольоти, які морально та фізично застаріли, та потреба в яких не обумовлювалася завданнями, що ставилися перед Збройними Силами. Звичайно, що зменшення чисельності бойових літальних апаратів сприяло тому, що в бойовому складі залишали більш нові зразки, що водночас дозволяло з мінімальними фінансовими витратами забезпечувати їх справність без виконання планового ремонту шляхом продовження термінів служби. Проте н</w:t>
      </w:r>
      <w:r>
        <w:rPr>
          <w:sz w:val="24"/>
          <w:szCs w:val="24"/>
        </w:rPr>
        <w:t>инішній стан літальних апаратів характеризується швидкими темпами морального та фізичного старіння і низьким рівнем спра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sz w:val="24"/>
          <w:szCs w:val="24"/>
        </w:rPr>
      </w:r>
    </w:p>
    <w:p>
      <w:pPr>
        <w:pStyle w:val="Normal"/>
        <w:tabs>
          <w:tab w:val="clear" w:pos="708"/>
          <w:tab w:val="left" w:pos="1080" w:leader="none"/>
        </w:tabs>
        <w:spacing w:lineRule="auto" w:line="360"/>
        <w:ind w:firstLine="709"/>
        <w:jc w:val="both"/>
        <w:rPr>
          <w:b/>
          <w:b/>
          <w:i/>
          <w:i/>
          <w:sz w:val="18"/>
          <w:szCs w:val="18"/>
        </w:rPr>
      </w:pPr>
      <w:r>
        <w:rPr>
          <w:b/>
          <w:i/>
          <w:sz w:val="18"/>
          <w:szCs w:val="18"/>
        </w:rPr>
        <w:t>Довідково</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18"/>
          <w:szCs w:val="18"/>
        </w:rPr>
      </w:pPr>
      <w:r>
        <w:rPr>
          <w:color w:val="000000"/>
          <w:sz w:val="18"/>
          <w:szCs w:val="18"/>
        </w:rPr>
        <w:t xml:space="preserve">Справність авіаційної техніки - це конкретна, визначена нормативними документами категорія. Справним вважається літак (вертоліт), який відповідає всім вимогам технічної документації та має запас ресурсу (строку служби). На літальному апараті мають бути виконані встановлені операції з технічного обслуговування й усунені всі пошкодження. Отже, в повітря, за жодних обставин не може піднятися літальний апарат, на якому не виконані всі передбачені регламентом роботи. Все це обумовлено вимогами </w:t>
      </w:r>
      <w:r>
        <w:rPr>
          <w:sz w:val="18"/>
          <w:szCs w:val="18"/>
        </w:rPr>
        <w:t>щодо безпеки польотів, збереження життя екіпажу</w:t>
      </w:r>
      <w:r>
        <w:rPr>
          <w:color w:val="000000"/>
          <w:sz w:val="18"/>
          <w:szCs w:val="18"/>
        </w:rPr>
        <w:t xml:space="preserve"> та запобігання можливої шкоди населенню та об'єктам на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 xml:space="preserve">Основними причинами низького рівня справності української військової авіатехніки є вичерпання встановлених строків служби та досягнення граничного стану придатності планерів, авіаційних двигунів, засобів ураження та їх комплектуючих, масове пошкодження техніки внаслідок впливу природних факторів через її тривалу експлуатацію. Накопичується значна кількість несправних агрегатів, обладнання, комплектувальних виробів літальних апаратів і двигунів, які можуть бути відновлені лише заводським ремонтом. Водночас планове технічне обслуговування або ремонт авіаційної техніки неможливо виконати через відсутність запасів авіаційно-технічного майна, акумуляторних батарей, авіагуми, піротехнічних засобів аварійних систем літальних апаратів, захисного та висотного спорядження льотного складу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Криза стала системною і вкотре набула розголосу у 2009 р.</w:t>
      </w:r>
      <w:r>
        <w:rPr>
          <w:sz w:val="24"/>
          <w:szCs w:val="24"/>
        </w:rPr>
        <w:t xml:space="preserve"> «Втрачено позитивні тенденції розвитку, на досягнення яких в попередні роки були затрачені значні сили. У зв’язку з економічною кризою цього року ситуація значно погіршилася і стала настільки критичною, що мова йде вже про суттєве обмеження можливостей нашої армії виконувати завдання за призначенням. Головна причина – відсутність належного фінансування та, водночас, недосконала система ефективного управління обмеженими ресурсами. Бюджетні кошти 2009 р. дозволяють забезпечити для Збройних Сил лише “прожитковий мінімум !” </w:t>
      </w:r>
      <w:r>
        <w:rPr>
          <w:rStyle w:val="FontStyle12"/>
          <w:lang w:eastAsia="uk-UA"/>
        </w:rPr>
        <w:t xml:space="preserve">Тому не дивно, що стан справності авіаційної техніки – основи боєздатності Збройних Сил України – оцінюється як “критичний” та має стійку тенденцію до подальшого зниження. </w:t>
      </w:r>
      <w:r>
        <w:rPr>
          <w:sz w:val="24"/>
          <w:szCs w:val="24"/>
        </w:rPr>
        <w:t xml:space="preserve">Власне, зниження кількості боєздатних літаків є тільки вершиною айсберга тих проблем, що накопичилися у військовій авіації», - заявив </w:t>
      </w:r>
      <w:r>
        <w:rPr>
          <w:bCs/>
          <w:sz w:val="24"/>
          <w:szCs w:val="24"/>
        </w:rPr>
        <w:t>Валерій Іващенко</w:t>
      </w:r>
      <w:r>
        <w:rPr>
          <w:sz w:val="24"/>
          <w:szCs w:val="24"/>
        </w:rPr>
        <w:t>,</w:t>
      </w:r>
      <w:r>
        <w:rPr>
          <w:b/>
          <w:sz w:val="24"/>
          <w:szCs w:val="24"/>
        </w:rPr>
        <w:t xml:space="preserve"> </w:t>
      </w:r>
      <w:r>
        <w:rPr>
          <w:bCs/>
          <w:sz w:val="24"/>
          <w:szCs w:val="24"/>
        </w:rPr>
        <w:t>тимчасово виконуючий обов’язки Міністра оборони України</w:t>
      </w:r>
      <w:r>
        <w:rPr>
          <w:sz w:val="24"/>
          <w:szCs w:val="24"/>
        </w:rPr>
        <w:t>,</w:t>
      </w:r>
      <w:r>
        <w:rPr>
          <w:color w:val="000000"/>
          <w:sz w:val="24"/>
          <w:szCs w:val="24"/>
        </w:rPr>
        <w:t xml:space="preserve"> </w:t>
      </w:r>
      <w:r>
        <w:rPr>
          <w:sz w:val="24"/>
          <w:szCs w:val="24"/>
        </w:rPr>
        <w:t>за підсумками розширеного засідання колегії МОУ на тему “Про стан авіаційної техніки Збройних Сил України, шляхи її відновлення</w:t>
      </w:r>
      <w:r>
        <w:rPr>
          <w:i/>
          <w:sz w:val="24"/>
          <w:szCs w:val="24"/>
        </w:rPr>
        <w:t xml:space="preserve"> </w:t>
      </w:r>
      <w:r>
        <w:rPr>
          <w:sz w:val="24"/>
          <w:szCs w:val="24"/>
        </w:rPr>
        <w:t>та розвитку»</w:t>
      </w:r>
      <w:r>
        <w:rPr>
          <w:i/>
          <w:sz w:val="24"/>
          <w:szCs w:val="24"/>
        </w:rPr>
        <w:t xml:space="preserve"> </w:t>
      </w:r>
      <w:r>
        <w:rPr>
          <w:sz w:val="24"/>
          <w:szCs w:val="24"/>
        </w:rPr>
        <w:t xml:space="preserve">[повідомлення </w:t>
      </w:r>
      <w:r>
        <w:rPr>
          <w:rStyle w:val="FontStyle12"/>
          <w:bCs/>
        </w:rPr>
        <w:t>прес-служби</w:t>
      </w:r>
      <w:r>
        <w:rPr>
          <w:rStyle w:val="FontStyle12"/>
          <w:b/>
          <w:bCs/>
        </w:rPr>
        <w:t xml:space="preserve"> </w:t>
      </w:r>
      <w:r>
        <w:rPr>
          <w:sz w:val="24"/>
          <w:szCs w:val="24"/>
        </w:rPr>
        <w:t>Міністерства оборони України 29 вересня 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4"/>
          <w:szCs w:val="24"/>
        </w:rPr>
        <w:t xml:space="preserve">Запобігти цим негативним тенденціям, окрім нагальної потреби у фінансах, також насамперед планувалося низкою організаційних та технічних рішень. Таким чином, майже вдвічі було збільшено встановлені розробниками строки служби техніки та озброєнь до першого ремонту, а також подовжено встановлені строки служби літаків та їх двигунів. Задля продовження використання авіатехніки було ухвалено концепцію про </w:t>
      </w:r>
      <w:r>
        <w:rPr>
          <w:b/>
          <w:color w:val="000000"/>
          <w:sz w:val="24"/>
          <w:szCs w:val="24"/>
        </w:rPr>
        <w:t>переведення авіатехніки на експлуатацію за технічним станом</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i/>
          <w:i/>
          <w:color w:val="000000"/>
        </w:rPr>
      </w:pPr>
      <w:r>
        <w:rPr>
          <w:b/>
          <w:i/>
          <w:color w:val="000000"/>
        </w:rPr>
        <w:t>Довід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18"/>
          <w:szCs w:val="18"/>
        </w:rPr>
      </w:pPr>
      <w:r>
        <w:rPr>
          <w:color w:val="000000"/>
          <w:sz w:val="18"/>
          <w:szCs w:val="18"/>
        </w:rPr>
        <w:t xml:space="preserve">Під переведенням та експлуатацією ВАТ за технічним станом треба розуміти виконання комплексу робіт, які дають можливість використовувати її за призначенням поза межами значень календарних і ресурсних показників, установлених розробником та виробником (або збільшених експлуатантом), а також вжиття заходів щодо забезпечення потрібних рівнів справності ВАТ під час її подальшої експлуатації без виконання планового ремонту. Було сформовано певний механізм організації та виконання робіт щодо переведення та експлуатації за технічним станом ВАТ, а також взаємодії між органами військового управління, науковими організаціями, підприємствами промисловості, ремонтними підприємствами, військовими частинами та іншими організаціями в процесі виконання ц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 xml:space="preserve">За результатами досліджень, проведених Державним науково-дослідним інститутом авіації спільно з Львівським, Луцьким, Одеським і Чугуївським авіаремонтними заводами, протягом 2007-2009 років були переведені на експлуатацію за технічним станом літаки МіГ-29, Л-39, авіаційні двигуни РД-33-2С та АЛ-31Ф, а також коробки літакових агрегатів КСА-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 xml:space="preserve">Але військова техніка все одно наближалась до межі, коли вплив різноманітних чинників протягом тривалого часу експлуатації літаків та гелікоптерів призвів до неможливості подальшого продовження строків їхньої служби без виконання певного обсягу відновлювальних робіт, які гарантують її безпечну експлуат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4"/>
          <w:szCs w:val="24"/>
        </w:rPr>
        <w:t xml:space="preserve">В цих умовах авіаремонтною мережею Міністерства оборони України був освоєний </w:t>
      </w:r>
      <w:r>
        <w:rPr>
          <w:b/>
          <w:color w:val="000000"/>
          <w:sz w:val="24"/>
          <w:szCs w:val="24"/>
        </w:rPr>
        <w:t>капітальний ремонт</w:t>
      </w:r>
      <w:r>
        <w:rPr>
          <w:color w:val="000000"/>
          <w:sz w:val="24"/>
          <w:szCs w:val="24"/>
        </w:rPr>
        <w:t xml:space="preserve"> літаків Су-17М4, Су-24М, Су-24МР, Су-25, Су-27, Л-39, МіГ-29 та ремонт за технічним станом літаків Су-25, Су-27, Л-39, МіГ-29, капітальний ремонт авіадвигунів РД-33-2С, ТВ2-117, Р27-Ф2М-300, головних редукторів вертольотів ВР-8А, ВР-14, ВР-24, допоміжних силових установок Сапфір-5, АІ-9У, ГТДЕ-117 і коробок літакових агрегатів КСА-2(3). На авіаремонтних підприємствах було освоєно виготовлення гумотехнічних виробів, шлангів кисневого обладнання, гідравлічних шлангів, засклення літаків і вертольотів, широкої номенклатури деталей обов'язкової заміни. Ці роботи здійснювалися на 10 авіаремонтних підприємствах, що були у сфері управління Міністерства оборони України. Їхні виробничі потужності та технологічні процеси дозволяють здійснювати всі види ремонту бойових літаків та вертольотів, їх двигунів і головних редукторів, агрегатів і комплектувальних виробів, діагностувати технічний стан авіаційної техніки та модернізувати її у процесі ремонту.</w:t>
      </w:r>
    </w:p>
    <w:p>
      <w:pPr>
        <w:pStyle w:val="Normal"/>
        <w:spacing w:lineRule="auto" w:line="360"/>
        <w:ind w:firstLine="709"/>
        <w:jc w:val="both"/>
        <w:rPr>
          <w:color w:val="000000"/>
          <w:sz w:val="24"/>
          <w:szCs w:val="24"/>
        </w:rPr>
      </w:pPr>
      <w:r>
        <w:rPr>
          <w:color w:val="000000"/>
          <w:sz w:val="24"/>
          <w:szCs w:val="24"/>
        </w:rPr>
        <w:t>Також було визначено, що</w:t>
      </w:r>
      <w:r>
        <w:rPr>
          <w:b/>
          <w:color w:val="000000"/>
          <w:sz w:val="24"/>
          <w:szCs w:val="24"/>
        </w:rPr>
        <w:t xml:space="preserve"> </w:t>
      </w:r>
      <w:r>
        <w:rPr>
          <w:color w:val="000000"/>
          <w:sz w:val="24"/>
          <w:szCs w:val="24"/>
        </w:rPr>
        <w:t>найбільш ефективним заходом підвищення бойового потенціалу та відновлення справності</w:t>
      </w:r>
      <w:r>
        <w:rPr>
          <w:b/>
          <w:color w:val="000000"/>
          <w:sz w:val="24"/>
          <w:szCs w:val="24"/>
        </w:rPr>
        <w:t xml:space="preserve"> </w:t>
      </w:r>
      <w:r>
        <w:rPr>
          <w:color w:val="000000"/>
          <w:sz w:val="24"/>
          <w:szCs w:val="24"/>
        </w:rPr>
        <w:t xml:space="preserve">авіаційної техніки є її </w:t>
      </w:r>
      <w:r>
        <w:rPr>
          <w:b/>
          <w:color w:val="000000"/>
          <w:sz w:val="24"/>
          <w:szCs w:val="24"/>
        </w:rPr>
        <w:t xml:space="preserve">модернізація, </w:t>
      </w:r>
      <w:r>
        <w:rPr>
          <w:color w:val="000000"/>
          <w:sz w:val="24"/>
          <w:szCs w:val="24"/>
        </w:rPr>
        <w:t>яка поєднувалась з роботами з відновлювального ремонту. Проекти модернізації здійснені щодо</w:t>
      </w:r>
      <w:r>
        <w:rPr>
          <w:b/>
          <w:color w:val="000000"/>
          <w:sz w:val="24"/>
          <w:szCs w:val="24"/>
        </w:rPr>
        <w:t xml:space="preserve"> </w:t>
      </w:r>
      <w:r>
        <w:rPr>
          <w:color w:val="000000"/>
          <w:sz w:val="24"/>
          <w:szCs w:val="24"/>
        </w:rPr>
        <w:t xml:space="preserve">літаків МіГ-29, Су-25 та Л-39. Виходячи з цього, командуванням ПС ЗС України у 2009 р. було зроблено висновок, що переважна кількість українських бойових літаків після модернізації, капітального ремонту або переведення на експлуатацію за технічним станом ще перебуватиме на озброєнні </w:t>
      </w:r>
      <w:r>
        <w:rPr>
          <w:b/>
          <w:color w:val="000000"/>
          <w:sz w:val="24"/>
          <w:szCs w:val="24"/>
        </w:rPr>
        <w:t>до 2025 року</w:t>
      </w:r>
      <w:r>
        <w:rPr>
          <w:color w:val="000000"/>
          <w:sz w:val="24"/>
          <w:szCs w:val="24"/>
        </w:rPr>
        <w:t>, а деякі зразки зможуть забезпечувати виконання завдань аж д</w:t>
      </w:r>
      <w:r>
        <w:rPr>
          <w:b/>
          <w:color w:val="000000"/>
          <w:sz w:val="24"/>
          <w:szCs w:val="24"/>
        </w:rPr>
        <w:t xml:space="preserve">о 2030 року. </w:t>
      </w:r>
    </w:p>
    <w:p>
      <w:pPr>
        <w:pStyle w:val="Normal"/>
        <w:spacing w:lineRule="auto" w:line="360"/>
        <w:ind w:firstLine="709"/>
        <w:jc w:val="both"/>
        <w:rPr>
          <w:sz w:val="24"/>
          <w:szCs w:val="24"/>
          <w:lang w:val="ru-RU"/>
        </w:rPr>
      </w:pPr>
      <w:r>
        <w:rPr>
          <w:color w:val="000000"/>
          <w:sz w:val="24"/>
          <w:szCs w:val="24"/>
        </w:rPr>
        <w:t>Висновки ґрунтувались</w:t>
      </w:r>
      <w:r>
        <w:rPr>
          <w:b/>
          <w:color w:val="000000"/>
          <w:sz w:val="24"/>
          <w:szCs w:val="24"/>
        </w:rPr>
        <w:t xml:space="preserve"> </w:t>
      </w:r>
      <w:r>
        <w:rPr>
          <w:color w:val="000000"/>
          <w:sz w:val="24"/>
          <w:szCs w:val="24"/>
        </w:rPr>
        <w:t xml:space="preserve">на аналізі закордонного досвіду та оцінці наших власних можливостей. Було заявлено, що </w:t>
      </w:r>
      <w:r>
        <w:rPr>
          <w:sz w:val="24"/>
          <w:szCs w:val="24"/>
        </w:rPr>
        <w:t xml:space="preserve">на підприємствах України відпрацьовані всі технологічні рішення, які дають можливість і продовжувати ресурс, і модернізувати літальні апарати. Адже авіапідприємства в рік можуть опанувати замовлення від Повітряних Сил на 700-750 млн. грн (в цінах 2009 р.). </w:t>
      </w:r>
    </w:p>
    <w:p>
      <w:pPr>
        <w:pStyle w:val="Normal"/>
        <w:spacing w:lineRule="auto" w:line="360"/>
        <w:ind w:firstLine="709"/>
        <w:jc w:val="both"/>
        <w:rPr>
          <w:b/>
          <w:b/>
        </w:rPr>
      </w:pPr>
      <w:r>
        <w:rPr>
          <w:b/>
        </w:rPr>
        <w:t>З</w:t>
      </w:r>
      <w:r>
        <w:rPr>
          <w:b/>
          <w:sz w:val="24"/>
          <w:szCs w:val="24"/>
        </w:rPr>
        <w:t xml:space="preserve">а умов регулярного фінансування роботи підприємств у них є потенціал за один рік підняти на крило, з подовженим ресурсом або проведенням модернізації, від 40 до 45 літаків різних типів. Де-факто це означає, що за три роки є можливість відновити практично весь парк учбових і бойових машин і вийти на рівень справності 0,8-0,85. </w:t>
      </w:r>
    </w:p>
    <w:p>
      <w:pPr>
        <w:pStyle w:val="Normal"/>
        <w:spacing w:lineRule="auto" w:line="360"/>
        <w:ind w:firstLine="709"/>
        <w:jc w:val="both"/>
        <w:rPr>
          <w:color w:val="000000"/>
          <w:sz w:val="24"/>
          <w:szCs w:val="24"/>
        </w:rPr>
      </w:pPr>
      <w:r>
        <w:rPr>
          <w:color w:val="000000"/>
          <w:sz w:val="24"/>
          <w:szCs w:val="24"/>
        </w:rPr>
        <w:t xml:space="preserve">Згодом, після утворення державного концерну «Укроборонпром», цей обсяг робіт де-юре перейшов у зону відповідальності «Укроборонпром», куди, власне, і були передані всі авіаремонтні підприємства Міноборони (до речі, найбільш рентабельні у порівнянні з іншими секторами ремонтних підприємств). А саме – </w:t>
      </w:r>
      <w:r>
        <w:rPr>
          <w:sz w:val="24"/>
          <w:szCs w:val="24"/>
        </w:rPr>
        <w:t xml:space="preserve">ДП «Запорізький державний авіаційний ремонтний завод «МіГремонт»; ДП «Одеський авіаційний завод»; ДП «Львівський державний авіаційно-ремонтний завод»; ДП «Луцький ремонтний завод «Мотор»; ДП «Луганський авіаційний ремонтний завод»; ДП «Чугуївський авіаційний ремонтний завод»; ДП «Миколаївський авіаремонтний завод «НАРП»; ДП «Севастопольське авіаційне підприємство»; ДП «Конотопський авіаремонтний завод «Авіакон». При цьому стверджувалось, що </w:t>
      </w:r>
      <w:r>
        <w:rPr>
          <w:color w:val="000000"/>
          <w:sz w:val="24"/>
          <w:szCs w:val="24"/>
        </w:rPr>
        <w:t>виробничі можливості цих підприємств використовуються в інтересах підтримання справності авіаційної техніки Збройних Сил України не більше ніж на 5-10%.</w:t>
      </w:r>
    </w:p>
    <w:p>
      <w:pPr>
        <w:pStyle w:val="Normal"/>
        <w:spacing w:lineRule="auto" w:line="360"/>
        <w:ind w:firstLine="709"/>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i/>
          <w:i/>
          <w:color w:val="000000"/>
        </w:rPr>
      </w:pPr>
      <w:r>
        <w:rPr>
          <w:b/>
          <w:i/>
          <w:color w:val="000000"/>
        </w:rPr>
        <w:t>Довід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18"/>
          <w:szCs w:val="18"/>
        </w:rPr>
        <w:t xml:space="preserve">Державний концерн «Укроборонпро́м» як об’єднання багатопрофільних підприємств різних галузей оборонної промисловості України був створений відповідно до Указів Президента України від 9.12.2010 № 1085/2010 і від 28.12.2010 № 1245/2010, Постанов Кабінету Міністрів України від 29.12.2010 № 1221 і від 31.08.2011 № 993. До складу Концерну увійшли підприємства, які здійснюють господарську діяльність у сфері розроблення, виготовлення, реалізації, ремонту, модернізації та утилізації озброєння, військової і спеціальної техніки та боєприпасів, а також беруть участь у військово-технічному співробітництві з іноземними державами. До складу Концерну входить 134 підприємства ОПК України (125 державних та казенних, а також 9 акціонерних товариств, управління корпоративними правами держави щодо яких передано в управління Концерну). </w:t>
      </w:r>
    </w:p>
    <w:p>
      <w:pPr>
        <w:pStyle w:val="Normal"/>
        <w:spacing w:lineRule="auto" w:line="360"/>
        <w:ind w:firstLine="709"/>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4"/>
          <w:szCs w:val="24"/>
        </w:rPr>
        <w:t>Н</w:t>
      </w:r>
      <w:r>
        <w:rPr>
          <w:color w:val="000000"/>
          <w:sz w:val="24"/>
          <w:szCs w:val="24"/>
        </w:rPr>
        <w:t xml:space="preserve">априкінці 2011 р., за даними головної інспекції Міноборони України, технічно справними вважалися лише 78 одиниць з 260 літаків. Серед літаків винищувальної авіації зі 100 одиниць було справними лише 10 МіГ-29 (16%) та 8 од Су-27 (22%). З 80 гелікоптерів (включно з гелікоптерами армійської авіації Сухопутних військ та Військово-морських сил) справними було 37 одиниць, з них бойових – 17 Мі-24. Фактично це засвідчило, що реального покращення зі станом авіатехніки не відбу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4"/>
          <w:szCs w:val="24"/>
        </w:rPr>
      </w:pPr>
      <w:r>
        <w:rPr>
          <w:color w:val="000000"/>
          <w:sz w:val="24"/>
          <w:szCs w:val="24"/>
        </w:rPr>
        <w:t xml:space="preserve">Проте важливо відзначити, що після передачі авіаремонтних підприємств під управління ДК «Укроборонпром», вартість робіт як з ремонту, так і з модернізації авіаційної техніки за короткий проміжок часу зросла майже втричі. Це особливо стосується робіт на літаках МіГ-29 та Су-25. Це відбулося у період, коли Державний концерн «Укроборонпром» очолив Д.Саламатнін. За П. Лебедєва до складу ПС мало бути поставлено три модернізованих літака </w:t>
      </w:r>
      <w:r>
        <w:rPr>
          <w:sz w:val="24"/>
          <w:szCs w:val="24"/>
        </w:rPr>
        <w:t>Л-39. Проте з керівника ДП «Одеського авіаційного заводу» вимагали  10 млн грн «відкату» у разі проплати за них з боку замовника – Міноборони. Ця «угода» не відбулася і Л-39 у військові частини так і не були поставл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 xml:space="preserve">Загалом на лютий 2014 р. – на початок протистояння з Російською Федерацію, - у справному стані у складі фронтової та винищувальної авіації ПС ЗСУ нараховувалось приблизно 50 літаків, де більшу частину складали відремонтовані та модернізовані МіГ-29 та Су-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4"/>
          <w:szCs w:val="24"/>
        </w:rPr>
      </w:pPr>
      <w:r>
        <w:rPr>
          <w:color w:val="000000"/>
          <w:sz w:val="24"/>
          <w:szCs w:val="24"/>
        </w:rPr>
        <w:t xml:space="preserve">При цьому, попри усю актуальність, не була проведена модернізація Су-27. Також не були модернізовані літаки Су-24 та Су-24МР, що фактично позбавило українську сторону потенціалу бомбардувальної та розвідувальної авіації. Щодо розвідки, то Україна не мала жодної можливості здійснювати контроль над російськими військовими частинам як у Криму, так згодом і на своїх східних кордонах, коли там відбувалася концентрація російських військових частин та проводились навчання з метою демонстрації сили та тиску на офіційний Київ. Ні «штатні» Су-24МР, ні безпілотні комплекси «Рейс» - з огляду на несправність та моральну застарілість як технічного устаткування, так і способів їхнього застосування - не були спроможними здійснювати розвідку і передавати у реальному режимі часу інформацію українському командув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4"/>
          <w:szCs w:val="24"/>
        </w:rPr>
        <w:t>Відтак</w:t>
      </w:r>
      <w:r>
        <w:rPr>
          <w:b/>
          <w:color w:val="000000"/>
          <w:sz w:val="24"/>
          <w:szCs w:val="24"/>
        </w:rPr>
        <w:t xml:space="preserve">, </w:t>
      </w:r>
      <w:r>
        <w:rPr>
          <w:color w:val="000000"/>
          <w:sz w:val="24"/>
          <w:szCs w:val="24"/>
        </w:rPr>
        <w:t>справність авіаційної техніки ПС ЗС України забезпечує лише обмежене виконання бойових завдань з протиповітряної оборони України та прикриття важливих державних об'єктів, а також інших завдань за призначенням. Наявний рівень справності авіаційної техніки не дає можливості проводити в повному обсязі планову бойову підготовку та бойове злагодження підрозділів, вдосконалювати льотний вишкіл екіпажів.</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sz w:val="24"/>
          <w:szCs w:val="24"/>
        </w:rPr>
      </w:pPr>
      <w:r>
        <w:rPr>
          <w:b/>
          <w:sz w:val="24"/>
          <w:szCs w:val="24"/>
        </w:rPr>
        <w:t>Наліт</w:t>
      </w:r>
    </w:p>
    <w:p>
      <w:pPr>
        <w:pStyle w:val="Normal"/>
        <w:spacing w:lineRule="auto" w:line="360"/>
        <w:ind w:firstLine="709"/>
        <w:jc w:val="both"/>
        <w:rPr>
          <w:sz w:val="24"/>
        </w:rPr>
      </w:pPr>
      <w:r>
        <w:rPr>
          <w:sz w:val="24"/>
          <w:szCs w:val="24"/>
        </w:rPr>
        <w:t>Проте модернізація арсеналів – це один бік медалі. Інший – спроможність і вміння цю техніку та озброєння ефективно використати.</w:t>
      </w:r>
      <w:r>
        <w:rPr>
          <w:b/>
          <w:sz w:val="24"/>
          <w:szCs w:val="24"/>
        </w:rPr>
        <w:t xml:space="preserve"> </w:t>
      </w:r>
      <w:r>
        <w:rPr>
          <w:sz w:val="24"/>
        </w:rPr>
        <w:t xml:space="preserve">Відновивши надзусиллями авіаційну техніку, звісно, треба бути впевненим, що потім ці літаки не будуть простоювати на аеродромах. І бойові екіпажі цих літаків матимуть десь 100-120 годин річного нальоту (включно в простих та складних метеоумовах). Такий рівень нальоту може гарантувати максимальне використання пілотом бойових можливостей літака та ефективне застосування усього арсеналу озброєнь бойової машини. Так, американські та британські льотчики мають понад </w:t>
      </w:r>
      <w:r>
        <w:rPr>
          <w:b/>
          <w:sz w:val="24"/>
        </w:rPr>
        <w:t>220 годин</w:t>
      </w:r>
      <w:r>
        <w:rPr>
          <w:sz w:val="24"/>
        </w:rPr>
        <w:t xml:space="preserve"> нальоту на рік – як у простих, так і у складних метеоумовах. Середній показник нальоту годин бойових пілотів ПВС у країнах НАТО становить </w:t>
      </w:r>
      <w:r>
        <w:rPr>
          <w:b/>
          <w:sz w:val="24"/>
        </w:rPr>
        <w:t>180 г.</w:t>
      </w:r>
      <w:r>
        <w:rPr>
          <w:sz w:val="24"/>
        </w:rPr>
        <w:t xml:space="preserve"> Російські пілоти за підсумками </w:t>
      </w:r>
      <w:r>
        <w:rPr>
          <w:b/>
          <w:sz w:val="24"/>
        </w:rPr>
        <w:t>2013 р.</w:t>
      </w:r>
      <w:r>
        <w:rPr>
          <w:sz w:val="24"/>
        </w:rPr>
        <w:t xml:space="preserve"> мали середній наліт на екіпаж винищувальної авіації у </w:t>
      </w:r>
      <w:r>
        <w:rPr>
          <w:b/>
          <w:sz w:val="24"/>
        </w:rPr>
        <w:t>120 годин</w:t>
      </w:r>
      <w:r>
        <w:rPr>
          <w:sz w:val="24"/>
        </w:rPr>
        <w:t xml:space="preserve">. </w:t>
      </w:r>
    </w:p>
    <w:p>
      <w:pPr>
        <w:pStyle w:val="Normal"/>
        <w:spacing w:lineRule="auto" w:line="360"/>
        <w:ind w:firstLine="709"/>
        <w:jc w:val="both"/>
        <w:rPr/>
      </w:pPr>
      <w:r>
        <w:rPr>
          <w:sz w:val="24"/>
        </w:rPr>
        <w:t>Проте Україна завжди суттєво відставала від цієї планки, що свідчить про низький рівень бойового вишколу пілотів у ПС ЗСУ, особливо коли до уваги беруться навички усього складу бойових пілотів, а не наліт так званих «обраних екіпажів». Тобто екіпажів, підготовці яких приділялось першочергове значення - на шкоду іншим пілотам. Це робилося вимушено, з огляду на традиційний брак авіаційного палива для рівноцінної підготовки усіх екіпажів. В таких умовах зазвичай ухвалювалося рішення, що, наприклад, з усіх 100 екіпажів бойових літаків повноцінно будуть готуватися лише 20 чи 30. Або по 4-5 екіпажів на кожну авіабригаду. Саме ці екіпажі потім несли практично постійне чергування, забезпечуючи виконання завдань з прикриття визначених об’єктів у системі протиповітряної оборони України. Саме наліт цих «обраних екіпажів» і оголошувався для широкого загалу керівництвом Збройних сил за підсумками річної бойової підготовки. Хоча, зрозуміло, що ця «військова хитрість» лише штучно камуфлювала загальну критичну картину.</w:t>
      </w:r>
    </w:p>
    <w:p>
      <w:pPr>
        <w:pStyle w:val="Normal"/>
        <w:spacing w:lineRule="auto" w:line="360"/>
        <w:ind w:firstLine="709"/>
        <w:jc w:val="both"/>
        <w:rPr/>
      </w:pPr>
      <w:r>
        <w:rPr>
          <w:sz w:val="24"/>
        </w:rPr>
        <w:t>Такий підхід рік у рік викликав роздратування у керівних представників Повітряних сил, які мали чітке уявлення про складність підготовки пілотів, бо самі були бойовими льотчиками.</w:t>
      </w:r>
    </w:p>
    <w:p>
      <w:pPr>
        <w:pStyle w:val="Normal"/>
        <w:spacing w:lineRule="auto" w:line="360"/>
        <w:ind w:firstLine="709"/>
        <w:jc w:val="both"/>
        <w:rPr>
          <w:sz w:val="24"/>
        </w:rPr>
      </w:pPr>
      <w:r>
        <w:rPr>
          <w:sz w:val="24"/>
        </w:rPr>
      </w:r>
    </w:p>
    <w:p>
      <w:pPr>
        <w:pStyle w:val="Normal"/>
        <w:spacing w:lineRule="auto" w:line="360"/>
        <w:ind w:firstLine="709"/>
        <w:jc w:val="both"/>
        <w:rPr>
          <w:b/>
          <w:b/>
          <w:i/>
          <w:i/>
          <w:sz w:val="24"/>
          <w:szCs w:val="24"/>
        </w:rPr>
      </w:pPr>
      <w:r>
        <w:rPr>
          <w:b/>
          <w:i/>
          <w:sz w:val="24"/>
          <w:szCs w:val="24"/>
        </w:rPr>
        <w:t xml:space="preserve">Довідково </w:t>
      </w:r>
    </w:p>
    <w:p>
      <w:pPr>
        <w:pStyle w:val="Normal"/>
        <w:spacing w:lineRule="auto" w:line="360"/>
        <w:ind w:firstLine="709"/>
        <w:jc w:val="both"/>
        <w:rPr/>
      </w:pPr>
      <w:r>
        <w:rPr/>
        <w:t>«Сьогодні літають практично тільки пілоти, що входять до складу Об'єднаних сил швидкого реагування. Вони мають наліт 50-60 годин на рік, що у 2-3 рази менше, ніж у провідних країнах світу».</w:t>
      </w:r>
    </w:p>
    <w:p>
      <w:pPr>
        <w:pStyle w:val="Normal"/>
        <w:spacing w:lineRule="auto" w:line="360"/>
        <w:ind w:firstLine="709"/>
        <w:jc w:val="right"/>
        <w:rPr/>
      </w:pPr>
      <w:r>
        <w:rPr>
          <w:b/>
        </w:rPr>
        <w:t>Юрій Синенко</w:t>
      </w:r>
      <w:r>
        <w:rPr/>
        <w:t xml:space="preserve">, </w:t>
      </w:r>
    </w:p>
    <w:p>
      <w:pPr>
        <w:pStyle w:val="Normal"/>
        <w:spacing w:lineRule="auto" w:line="360"/>
        <w:ind w:firstLine="709"/>
        <w:jc w:val="right"/>
        <w:rPr/>
      </w:pPr>
      <w:r>
        <w:rPr/>
        <w:t>заступник командувача Повітряними Сил ЗСУ, Укрінформ, 14 березня 2005 р</w:t>
      </w:r>
    </w:p>
    <w:p>
      <w:pPr>
        <w:pStyle w:val="Normal"/>
        <w:spacing w:lineRule="auto" w:line="360"/>
        <w:ind w:firstLine="709"/>
        <w:jc w:val="right"/>
        <w:rPr/>
      </w:pPr>
      <w:r>
        <w:rPr/>
        <w:t>.</w:t>
      </w:r>
    </w:p>
    <w:p>
      <w:pPr>
        <w:pStyle w:val="Normal"/>
        <w:spacing w:lineRule="auto" w:line="360"/>
        <w:ind w:firstLine="709"/>
        <w:jc w:val="both"/>
        <w:rPr/>
      </w:pPr>
      <w:r>
        <w:rPr/>
        <w:t>«Льотчиків зі складу ОСШР ми готуємо зараз, а тих - потім. А коли потім?! Для того , щоб у складі бригади до участі у бойових діях були готові всі льотчики, потрібно чотири-п'ять років. Причому всім складом з нальотом близько 120 годин на рік. При цьому зараз багато завдань спрощують. До виконання складних задач готові одиниці льотчиків - ті, кому вдалося зберегти свій рівень»</w:t>
      </w:r>
    </w:p>
    <w:p>
      <w:pPr>
        <w:pStyle w:val="Normal"/>
        <w:spacing w:lineRule="auto" w:line="360"/>
        <w:ind w:firstLine="709"/>
        <w:jc w:val="right"/>
        <w:rPr/>
      </w:pPr>
      <w:r>
        <w:rPr>
          <w:b/>
        </w:rPr>
        <w:t>Віктор Стрельніков</w:t>
      </w:r>
      <w:r>
        <w:rPr/>
        <w:t xml:space="preserve">, головнокомандувач ВПС України - заступник Міністра оборони </w:t>
      </w:r>
    </w:p>
    <w:p>
      <w:pPr>
        <w:pStyle w:val="Normal"/>
        <w:spacing w:lineRule="auto" w:line="360"/>
        <w:ind w:firstLine="709"/>
        <w:jc w:val="right"/>
        <w:rPr/>
      </w:pPr>
      <w:r>
        <w:rPr/>
        <w:t>України у 1999-2002 рр. , Defense Express, 19 серпня 2007 р.</w:t>
      </w:r>
    </w:p>
    <w:p>
      <w:pPr>
        <w:pStyle w:val="Normal"/>
        <w:spacing w:lineRule="auto" w:line="360"/>
        <w:ind w:firstLine="709"/>
        <w:jc w:val="right"/>
        <w:rPr/>
      </w:pPr>
      <w:r>
        <w:rPr/>
      </w:r>
    </w:p>
    <w:p>
      <w:pPr>
        <w:pStyle w:val="Normal"/>
        <w:spacing w:lineRule="auto" w:line="360"/>
        <w:ind w:firstLine="709"/>
        <w:jc w:val="both"/>
        <w:rPr/>
      </w:pPr>
      <w:r>
        <w:rPr/>
        <w:t xml:space="preserve">«Сьогодні про якийсь загальний наліт на одного льотчика не йдеться взагалі. Як, власне, і про саму підготовку пілотів. Ми намагаємося зробити все можливе і, мабуть, неможливе, щоб хоча б на мінімальному рівні утримати підготовку тольки тих льотчиків-представників  винищувальної авіації, які несуть бойове чергування в системі протиповітряної оборони країни. А також 6-ти екіпажів транспортної авіації , які будуть виконувати  особливі завдання» </w:t>
      </w:r>
    </w:p>
    <w:p>
      <w:pPr>
        <w:pStyle w:val="Normal"/>
        <w:spacing w:lineRule="auto" w:line="360"/>
        <w:ind w:firstLine="709"/>
        <w:jc w:val="right"/>
        <w:rPr/>
      </w:pPr>
      <w:r>
        <w:rPr>
          <w:b/>
        </w:rPr>
        <w:t>Василь Нікіфоров</w:t>
      </w:r>
      <w:r>
        <w:rPr/>
        <w:t xml:space="preserve">, заступник командувача Повітряних сил ЗС України з авіації – начальник авіації,  </w:t>
      </w:r>
    </w:p>
    <w:p>
      <w:pPr>
        <w:pStyle w:val="Normal"/>
        <w:spacing w:lineRule="auto" w:line="360"/>
        <w:ind w:firstLine="709"/>
        <w:jc w:val="right"/>
        <w:rPr/>
      </w:pPr>
      <w:r>
        <w:rPr/>
        <w:t>газета Міноборони «Народна армія», 11 березня 2009 р.</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b/>
          <w:sz w:val="24"/>
        </w:rPr>
        <w:t>У 2005 р.</w:t>
      </w:r>
      <w:r>
        <w:rPr>
          <w:sz w:val="24"/>
        </w:rPr>
        <w:t xml:space="preserve"> середній наліт «обраних екіпажів» Повітряних Сил (фактично всі екіпажі входили до складу Об'єднаних сил швидкого реагування, або ОСШР) склав майже </w:t>
      </w:r>
      <w:r>
        <w:rPr>
          <w:b/>
          <w:sz w:val="24"/>
        </w:rPr>
        <w:t>86 годин.</w:t>
      </w:r>
      <w:r>
        <w:rPr>
          <w:sz w:val="24"/>
        </w:rPr>
        <w:t xml:space="preserve"> План льотної підготовки був виконаний на 86%. Інші бойові пілоти в середньому мали наліт близько </w:t>
      </w:r>
      <w:r>
        <w:rPr>
          <w:b/>
          <w:sz w:val="24"/>
        </w:rPr>
        <w:t>23 годин</w:t>
      </w:r>
      <w:r>
        <w:rPr>
          <w:sz w:val="24"/>
        </w:rPr>
        <w:t xml:space="preserve">. Для підготовки загалом було витрачено близько </w:t>
      </w:r>
      <w:r>
        <w:rPr>
          <w:b/>
          <w:sz w:val="24"/>
        </w:rPr>
        <w:t>20 тис. тонн</w:t>
      </w:r>
      <w:r>
        <w:rPr>
          <w:sz w:val="24"/>
        </w:rPr>
        <w:t xml:space="preserve"> авіаційного гасу.</w:t>
      </w:r>
    </w:p>
    <w:p>
      <w:pPr>
        <w:pStyle w:val="Normal"/>
        <w:spacing w:lineRule="auto" w:line="360"/>
        <w:ind w:firstLine="709"/>
        <w:jc w:val="both"/>
        <w:rPr/>
      </w:pPr>
      <w:r>
        <w:rPr>
          <w:sz w:val="24"/>
        </w:rPr>
        <w:t xml:space="preserve">У </w:t>
      </w:r>
      <w:r>
        <w:rPr>
          <w:b/>
          <w:sz w:val="24"/>
        </w:rPr>
        <w:t>2006 р</w:t>
      </w:r>
      <w:r>
        <w:rPr>
          <w:sz w:val="24"/>
        </w:rPr>
        <w:t xml:space="preserve">. середній наліт на «обраний екіпаж» зі складу ОСШР склав </w:t>
      </w:r>
      <w:r>
        <w:rPr>
          <w:b/>
          <w:sz w:val="24"/>
        </w:rPr>
        <w:t>52 години</w:t>
      </w:r>
      <w:r>
        <w:rPr>
          <w:sz w:val="24"/>
        </w:rPr>
        <w:t>. Хоча середній наліт у найбільш боєздатних частинах української армії, віднесених до ОСШР, планувалося довести у винищувальній авіації  до 100 год., у вертольотів армійської авіації - до 80 год., у пілотів літаків морської авіації - до 90 год. Причини невиконання плану були оголошені традиційними - недостатнє і нерегулярне фінансування.</w:t>
      </w:r>
    </w:p>
    <w:p>
      <w:pPr>
        <w:pStyle w:val="Normal"/>
        <w:spacing w:lineRule="auto" w:line="360"/>
        <w:ind w:firstLine="709"/>
        <w:jc w:val="both"/>
        <w:rPr/>
      </w:pPr>
      <w:r>
        <w:rPr>
          <w:sz w:val="24"/>
        </w:rPr>
        <w:t xml:space="preserve">У </w:t>
      </w:r>
      <w:r>
        <w:rPr>
          <w:b/>
          <w:sz w:val="24"/>
        </w:rPr>
        <w:t>2007 р.</w:t>
      </w:r>
      <w:r>
        <w:rPr>
          <w:sz w:val="24"/>
        </w:rPr>
        <w:t xml:space="preserve"> середній наліт льотчиків в ОСШР склав лише </w:t>
      </w:r>
      <w:r>
        <w:rPr>
          <w:b/>
          <w:sz w:val="24"/>
        </w:rPr>
        <w:t>43 години</w:t>
      </w:r>
      <w:r>
        <w:rPr>
          <w:sz w:val="24"/>
        </w:rPr>
        <w:t>. Порівняно з 2006 р. наліт був зменшений на 73,2% через недостатнє фінансування, також не вдалося поліпшити стан справ з модернізації, ремонту та обслуговування бойової техніки і озброєння Повітряних Сил.</w:t>
      </w:r>
    </w:p>
    <w:p>
      <w:pPr>
        <w:pStyle w:val="Normal"/>
        <w:spacing w:lineRule="auto" w:line="360"/>
        <w:ind w:firstLine="709"/>
        <w:jc w:val="both"/>
        <w:rPr>
          <w:b/>
          <w:b/>
          <w:sz w:val="24"/>
          <w:szCs w:val="24"/>
        </w:rPr>
      </w:pPr>
      <w:r>
        <w:rPr>
          <w:sz w:val="24"/>
        </w:rPr>
        <w:t xml:space="preserve">У </w:t>
      </w:r>
      <w:r>
        <w:rPr>
          <w:b/>
          <w:sz w:val="24"/>
        </w:rPr>
        <w:t xml:space="preserve">2008 р. </w:t>
      </w:r>
      <w:r>
        <w:rPr>
          <w:sz w:val="24"/>
        </w:rPr>
        <w:t xml:space="preserve">Міністр оборони України Юрій Єхануров заявив, що середній наліт на один визначений екіпаж - </w:t>
      </w:r>
      <w:r>
        <w:rPr>
          <w:b/>
          <w:sz w:val="24"/>
        </w:rPr>
        <w:t>40 годин</w:t>
      </w:r>
      <w:r>
        <w:rPr>
          <w:sz w:val="24"/>
        </w:rPr>
        <w:t xml:space="preserve">. Були підготовленими до польотів 200 екіпажів, порівняно з 180 </w:t>
      </w:r>
      <w:r>
        <w:rPr>
          <w:sz w:val="24"/>
          <w:szCs w:val="24"/>
        </w:rPr>
        <w:t>екіпажами в 2007 р. При цьому самі військові показники досягнутого середнього нальоту оголошували більш стримано, до 35 годин.</w:t>
      </w:r>
    </w:p>
    <w:p>
      <w:pPr>
        <w:pStyle w:val="Normal"/>
        <w:spacing w:lineRule="auto" w:line="360"/>
        <w:ind w:firstLine="709"/>
        <w:jc w:val="both"/>
        <w:rPr>
          <w:sz w:val="24"/>
          <w:szCs w:val="24"/>
        </w:rPr>
      </w:pPr>
      <w:r>
        <w:rPr>
          <w:sz w:val="24"/>
          <w:szCs w:val="24"/>
        </w:rPr>
        <w:t xml:space="preserve">За підсумками </w:t>
      </w:r>
      <w:r>
        <w:rPr>
          <w:b/>
          <w:sz w:val="24"/>
          <w:szCs w:val="24"/>
        </w:rPr>
        <w:t>2009 р.</w:t>
      </w:r>
      <w:r>
        <w:rPr>
          <w:sz w:val="24"/>
          <w:szCs w:val="24"/>
        </w:rPr>
        <w:t xml:space="preserve"> у Білій книзі МОУ р. було оголошено, що середній наліт на визначений екіпаж склав </w:t>
      </w:r>
      <w:r>
        <w:rPr>
          <w:b/>
          <w:sz w:val="24"/>
          <w:szCs w:val="24"/>
        </w:rPr>
        <w:t>18 годин</w:t>
      </w:r>
      <w:r>
        <w:rPr>
          <w:sz w:val="24"/>
          <w:szCs w:val="24"/>
        </w:rPr>
        <w:t xml:space="preserve"> на рік. Але навіть ці показники, при всій їхній критичності, могли бути суттєво завищеними. Адже на закупівлю авіаційного палива у 2009 р. було виділено лише 39 млн. грн. Це у п'ять разів менше, ніж у 2008 р., коли на 200 млн. грн купили 3 тис тонн авіаційного гасу, що дозволило льотчикам ОСШР налітати оті самі 35-40 годин. Відтак, з огляду на оцінку обсягів виділеного в 2009 р. палива на бойову підготовку авіації, показник нальоту не міг перевищити </w:t>
      </w:r>
      <w:r>
        <w:rPr>
          <w:b/>
          <w:sz w:val="24"/>
          <w:szCs w:val="24"/>
        </w:rPr>
        <w:t>10 годин</w:t>
      </w:r>
      <w:r>
        <w:rPr>
          <w:sz w:val="24"/>
          <w:szCs w:val="24"/>
        </w:rPr>
        <w:t xml:space="preserve"> на льотчика. </w:t>
      </w:r>
    </w:p>
    <w:p>
      <w:pPr>
        <w:pStyle w:val="Normal"/>
        <w:spacing w:lineRule="auto" w:line="360"/>
        <w:ind w:firstLine="709"/>
        <w:jc w:val="both"/>
        <w:rPr>
          <w:sz w:val="24"/>
          <w:szCs w:val="24"/>
        </w:rPr>
      </w:pPr>
      <w:r>
        <w:rPr>
          <w:sz w:val="24"/>
          <w:szCs w:val="24"/>
        </w:rPr>
        <w:t xml:space="preserve">При цьому виконання практичних стрільб бойової авіації ПС по наземних цілях склало лише 1,3 % від плану – або 20 стрільб з 1492 запланованих. Практичне бомбометання – 3 % від плану, або 52 бомбометання з 1707 запланованих. З 136 запланованих пусків керованих ракет не відбулося жодного. </w:t>
      </w:r>
    </w:p>
    <w:p>
      <w:pPr>
        <w:pStyle w:val="Normal"/>
        <w:spacing w:lineRule="auto" w:line="360"/>
        <w:ind w:firstLine="709"/>
        <w:jc w:val="both"/>
        <w:rPr/>
      </w:pPr>
      <w:r>
        <w:rPr>
          <w:sz w:val="24"/>
          <w:szCs w:val="24"/>
        </w:rPr>
        <w:t xml:space="preserve">У </w:t>
      </w:r>
      <w:r>
        <w:rPr>
          <w:b/>
          <w:sz w:val="24"/>
          <w:szCs w:val="24"/>
        </w:rPr>
        <w:t>2010 р</w:t>
      </w:r>
      <w:r>
        <w:rPr>
          <w:sz w:val="24"/>
          <w:szCs w:val="24"/>
        </w:rPr>
        <w:t>.</w:t>
      </w:r>
      <w:r>
        <w:rPr>
          <w:sz w:val="24"/>
        </w:rPr>
        <w:t xml:space="preserve"> середній наліт на екіпаж ОСШР ЗС України не перевищив показники 2009 р. А саме </w:t>
      </w:r>
      <w:r>
        <w:rPr>
          <w:b/>
          <w:sz w:val="24"/>
        </w:rPr>
        <w:t>- 17 год. 48 хв</w:t>
      </w:r>
      <w:r>
        <w:rPr>
          <w:sz w:val="24"/>
        </w:rPr>
        <w:t xml:space="preserve">. (при цьому виконання плану склало майже 50%, адже верхня планка нальоту була визначена лише у 35 год.) Це сталося через критичний для підтримання боєздатності оборонний бюджет. І співпало зі зміною влади в України. На посаду Президента замість В.Ющенко було обрано В.Януковича. Міністром оборони став Михайло Єжель, який займав цю посаду з 11 березня  2010 р. по 8 лютого  2012 р. На тлі ухваленого для ЗСУ бюджету на 2010 р. в розмірі лише 8 млрд грн. командування Повітряних Сил заявило про те, що безпосередньо для авіаційного компонента відсотковий показник складатиме приблизно 2,5% від мінімально необхідної суми. Як наслідок, «доведеться законсервувати більшість літаків, залишивши в бойовій готовності лише одиниці». </w:t>
      </w:r>
    </w:p>
    <w:p>
      <w:pPr>
        <w:pStyle w:val="Normal"/>
        <w:spacing w:lineRule="auto" w:line="360"/>
        <w:ind w:firstLine="709"/>
        <w:jc w:val="both"/>
        <w:rPr>
          <w:sz w:val="24"/>
          <w:szCs w:val="24"/>
        </w:rPr>
      </w:pPr>
      <w:r>
        <w:rPr>
          <w:sz w:val="24"/>
          <w:szCs w:val="24"/>
        </w:rPr>
        <w:t xml:space="preserve">При цьому виконання практичних стрільб бойової авіації по наземних цілях склало 138 з 366 запланованих. Практичне бомбометання – 57 бомбометань з 369 запланованих. З 55 запланованих пусків керованих ракет в рамках навчань вдалося провести 23. </w:t>
      </w:r>
    </w:p>
    <w:p>
      <w:pPr>
        <w:pStyle w:val="Normal"/>
        <w:spacing w:lineRule="auto" w:line="360"/>
        <w:ind w:firstLine="709"/>
        <w:jc w:val="both"/>
        <w:rPr/>
      </w:pPr>
      <w:r>
        <w:rPr>
          <w:sz w:val="24"/>
          <w:szCs w:val="24"/>
        </w:rPr>
        <w:t xml:space="preserve">У </w:t>
      </w:r>
      <w:r>
        <w:rPr>
          <w:b/>
          <w:sz w:val="24"/>
          <w:szCs w:val="24"/>
        </w:rPr>
        <w:t>2011 р</w:t>
      </w:r>
      <w:r>
        <w:rPr>
          <w:sz w:val="24"/>
          <w:szCs w:val="24"/>
        </w:rPr>
        <w:t>.</w:t>
      </w:r>
      <w:r>
        <w:rPr>
          <w:sz w:val="24"/>
        </w:rPr>
        <w:t xml:space="preserve"> виконання плану середнього нальоту на «обраний екіпаж» у ОСШР ЗС України, як звітувало керівництво Міноборони, склало вже аж 66</w:t>
      </w:r>
      <w:r>
        <w:rPr>
          <w:sz w:val="24"/>
          <w:szCs w:val="24"/>
        </w:rPr>
        <w:t xml:space="preserve">%. На 16% більше, ніж у попередній рік. Проте лукавство полягало в тому, що план на рік був визначений лише у 29 год. (!!!). Це також сталося за міністра оборони М. Єжеля. А реальний середній наліт «обраних екіпажів» Повітряних Сил склав лише </w:t>
      </w:r>
      <w:r>
        <w:rPr>
          <w:b/>
          <w:sz w:val="24"/>
          <w:szCs w:val="24"/>
        </w:rPr>
        <w:t>19 год</w:t>
      </w:r>
      <w:r>
        <w:rPr>
          <w:sz w:val="24"/>
          <w:szCs w:val="24"/>
        </w:rPr>
        <w:t>.</w:t>
      </w:r>
      <w:r>
        <w:rPr>
          <w:sz w:val="24"/>
        </w:rPr>
        <w:t xml:space="preserve"> Інші бойові пілоти мали наліт лише у </w:t>
      </w:r>
      <w:r>
        <w:rPr>
          <w:b/>
          <w:sz w:val="24"/>
        </w:rPr>
        <w:t>12</w:t>
      </w:r>
      <w:r>
        <w:rPr>
          <w:sz w:val="24"/>
        </w:rPr>
        <w:t xml:space="preserve"> </w:t>
      </w:r>
      <w:r>
        <w:rPr>
          <w:b/>
          <w:sz w:val="24"/>
        </w:rPr>
        <w:t xml:space="preserve">годин </w:t>
      </w:r>
      <w:r>
        <w:rPr>
          <w:sz w:val="24"/>
        </w:rPr>
        <w:t>на рік.</w:t>
      </w:r>
    </w:p>
    <w:p>
      <w:pPr>
        <w:pStyle w:val="Normal"/>
        <w:spacing w:lineRule="auto" w:line="360"/>
        <w:ind w:firstLine="709"/>
        <w:jc w:val="both"/>
        <w:rPr/>
      </w:pPr>
      <w:r>
        <w:rPr>
          <w:sz w:val="24"/>
        </w:rPr>
        <w:t xml:space="preserve">Також суттєво була знижена планка вимог для здобуття практичних навичок для застосування озброєнь авіацією ПС. Так, було заплановано лише 218 стрільб по наземних цілях, з яких виконано лише 44. Практичне бомбометання: з 265 запланованих виконано 40. </w:t>
      </w:r>
      <w:r>
        <w:rPr>
          <w:sz w:val="24"/>
          <w:szCs w:val="24"/>
        </w:rPr>
        <w:t xml:space="preserve">З 48 запланованих пусків керованих ракет було здійснено 32. </w:t>
      </w:r>
    </w:p>
    <w:p>
      <w:pPr>
        <w:pStyle w:val="Normal"/>
        <w:spacing w:lineRule="auto" w:line="360"/>
        <w:ind w:firstLine="709"/>
        <w:jc w:val="both"/>
        <w:rPr>
          <w:sz w:val="24"/>
          <w:szCs w:val="24"/>
        </w:rPr>
      </w:pPr>
      <w:r>
        <w:rPr>
          <w:sz w:val="24"/>
          <w:szCs w:val="24"/>
        </w:rPr>
        <w:t xml:space="preserve">У </w:t>
      </w:r>
      <w:r>
        <w:rPr>
          <w:b/>
          <w:sz w:val="24"/>
          <w:szCs w:val="24"/>
        </w:rPr>
        <w:t>2012 р</w:t>
      </w:r>
      <w:r>
        <w:rPr>
          <w:sz w:val="24"/>
          <w:szCs w:val="24"/>
        </w:rPr>
        <w:t xml:space="preserve">. взагалі склалась парадоксальна ситуація з оголошенням даних про наліт. Біла книга МОУ, де оприлюднюються основні показники діяльності Збройних Сил,  була зроблена за підсумками військової активності 2012 р., коли міністром оборони був Дмитро Саламатін (займав посаду з 8 січня по 24 грудня 2012 р.). Проте вийшла Біла книга МОУ-2012 вже на початку 2013 р., коли міністром оборони було призначено П.Лебедєва (займав посаду з 24 грудня 2012 р. по 27 січня 2014 р.). Було заявлено, що екіпажі ОСШР спромоглися перевиконати план аж на 168 % (!!!). Замість запланованих  40 год. пілоти Повітряних сил налітали по </w:t>
      </w:r>
      <w:r>
        <w:rPr>
          <w:b/>
          <w:sz w:val="24"/>
          <w:szCs w:val="24"/>
        </w:rPr>
        <w:t>65 г. 53 хв</w:t>
      </w:r>
      <w:r>
        <w:rPr>
          <w:sz w:val="24"/>
          <w:szCs w:val="24"/>
        </w:rPr>
        <w:t xml:space="preserve">., що майже у 3,5 рази більше, ніж у 2011 р. Було заявлено і про перевиконання плану у пілотів Основних сил оборони, які начебто налітали за рік у середньому по </w:t>
      </w:r>
      <w:r>
        <w:rPr>
          <w:b/>
          <w:sz w:val="24"/>
          <w:szCs w:val="24"/>
        </w:rPr>
        <w:t>47 год. 32 хв</w:t>
      </w:r>
      <w:r>
        <w:rPr>
          <w:sz w:val="24"/>
          <w:szCs w:val="24"/>
        </w:rPr>
        <w:t xml:space="preserve">. Сумарно це виглядало як чи не найкращий результат з 2005 р. </w:t>
      </w:r>
    </w:p>
    <w:p>
      <w:pPr>
        <w:pStyle w:val="Normal"/>
        <w:spacing w:lineRule="auto" w:line="360"/>
        <w:ind w:firstLine="709"/>
        <w:jc w:val="both"/>
        <w:rPr>
          <w:sz w:val="24"/>
          <w:szCs w:val="24"/>
        </w:rPr>
      </w:pPr>
      <w:r>
        <w:rPr>
          <w:sz w:val="24"/>
          <w:szCs w:val="24"/>
        </w:rPr>
        <w:t xml:space="preserve">Але таке «стрімке» зростання відбулося в дивних умовах. Оборонний бюджет для ЗСУ у 2012 р. не значно зріс у порівнянні з 2011 р., витрати на бойову підготовку так само не були суттєво збільшені. А палива для вишколу пілотів закупалось майже стільки, як і у 2011 р., коли його вистачило лише для забезпечення середнього нальоту «обраних екіпажів» Повітряних Сил лише в </w:t>
      </w:r>
      <w:r>
        <w:rPr>
          <w:b/>
          <w:sz w:val="24"/>
          <w:szCs w:val="24"/>
        </w:rPr>
        <w:t>19 год</w:t>
      </w:r>
      <w:r>
        <w:rPr>
          <w:sz w:val="24"/>
          <w:szCs w:val="24"/>
        </w:rPr>
        <w:t xml:space="preserve">. Тобто не було жодних передумов для досягнення таких показників нальоту. </w:t>
      </w:r>
    </w:p>
    <w:p>
      <w:pPr>
        <w:pStyle w:val="Normal"/>
        <w:spacing w:lineRule="auto" w:line="360"/>
        <w:ind w:firstLine="709"/>
        <w:jc w:val="both"/>
        <w:rPr/>
      </w:pPr>
      <w:r>
        <w:rPr>
          <w:sz w:val="24"/>
          <w:szCs w:val="24"/>
        </w:rPr>
        <w:t xml:space="preserve">В цьому контексті цікаво, що 27 грудня 2012 р. щойно призначений міністр оборони України Павло Лебедєв під час робочої поїздки до Севастопольського гарнізону одразу заявив: «Міністерство оборони ставить на 2013 р. завдання на доведення середнього нальоту авіації до 60 годин, а вихід кораблів у море до 25 діб. Відповідні кошти закладені в бюджет оборонного відомства, значить, ці завдання реальні для здійснення» </w:t>
      </w:r>
      <w:r>
        <w:rPr>
          <w:sz w:val="24"/>
          <w:szCs w:val="24"/>
          <w:lang w:val="ru-RU"/>
        </w:rPr>
        <w:t>[</w:t>
      </w:r>
      <w:hyperlink r:id="rId2">
        <w:r>
          <w:rPr>
            <w:rStyle w:val="InternetLink"/>
            <w:color w:val="000000"/>
            <w:sz w:val="24"/>
            <w:szCs w:val="24"/>
          </w:rPr>
          <w:t>http://www.defense-ua.com/rus/news/?id=39764</w:t>
        </w:r>
      </w:hyperlink>
      <w:r>
        <w:rPr>
          <w:sz w:val="24"/>
          <w:szCs w:val="24"/>
          <w:lang w:val="ru-RU"/>
        </w:rPr>
        <w:t>]</w:t>
      </w:r>
      <w:r>
        <w:rPr>
          <w:sz w:val="24"/>
          <w:szCs w:val="24"/>
        </w:rPr>
        <w:t xml:space="preserve">. Проте дані за 2013 р. не були оприлюднені, і відтак, стан вишколу пілотів бойової авіації ПС ЗСУ за 2012 та 2013 р. взагалі не піддається навіть поверховій оцінці. </w:t>
      </w:r>
    </w:p>
    <w:p>
      <w:pPr>
        <w:pStyle w:val="Normal"/>
        <w:spacing w:lineRule="auto" w:line="360"/>
        <w:ind w:firstLine="709"/>
        <w:jc w:val="both"/>
        <w:rPr>
          <w:sz w:val="24"/>
          <w:szCs w:val="24"/>
        </w:rPr>
      </w:pPr>
      <w:r>
        <w:rPr>
          <w:sz w:val="24"/>
          <w:szCs w:val="24"/>
        </w:rPr>
        <w:t>Загалом це створює підстави для висновку, що за підсумками 2012 і 2013 рр. керівництво Міноборони чи Повітряних сил</w:t>
      </w:r>
      <w:r>
        <w:rPr>
          <w:b/>
          <w:sz w:val="24"/>
          <w:szCs w:val="24"/>
        </w:rPr>
        <w:t xml:space="preserve"> вдалося до свідомої дезінформації</w:t>
      </w:r>
      <w:r>
        <w:rPr>
          <w:sz w:val="24"/>
          <w:szCs w:val="24"/>
        </w:rPr>
        <w:t xml:space="preserve"> з метою створення штучного враження про підвищення рівня боєздатності бойової авіації, чого в реальності не відбувалося.</w:t>
      </w:r>
    </w:p>
    <w:p>
      <w:pPr>
        <w:pStyle w:val="Normal"/>
        <w:spacing w:lineRule="auto" w:line="360"/>
        <w:ind w:firstLine="709"/>
        <w:jc w:val="both"/>
        <w:rPr>
          <w:sz w:val="24"/>
          <w:szCs w:val="24"/>
        </w:rPr>
      </w:pPr>
      <w:r>
        <w:rPr>
          <w:sz w:val="24"/>
          <w:szCs w:val="24"/>
        </w:rPr>
        <w:t xml:space="preserve">Можна стверджувати, що впродовж чи не усього часу існування Повітряних сил ЗСУ ситуація з рівнем бойової підготовки не відповідала обґрунтованим вимогам як європейської практики, так і існуючим документам самих Збройних Сил. У певні роки ситуація виглядала просто критично, коли середній наліт у кращих бойових пілотів штатних бойових екіпажів не перевищувала 18 годин на рік. «При такому рівні тренованості льотчиків виникає загроза втрати людей і літаків. В авіації є висловлювання, яке базується на значному, в тому числі і трагічному досвіді: хто більше літає, той довше літає і довше живе. І навпаки. При такому нальоті як у нас, кожен підйом літака в повітря стає ризикованим». Так стверджував з цього приводу Віктор Стрельніков, головнокомандувач ВПС України - заступник Міністра оборони України [«Несвяткова бесіда поміж святами», тижневик «Крила України», 13 серпня 2010 р.]. </w:t>
      </w:r>
    </w:p>
    <w:p>
      <w:pPr>
        <w:pStyle w:val="Normal"/>
        <w:spacing w:lineRule="auto" w:line="360"/>
        <w:ind w:firstLine="709"/>
        <w:jc w:val="both"/>
        <w:rPr>
          <w:sz w:val="24"/>
          <w:szCs w:val="24"/>
        </w:rPr>
      </w:pPr>
      <w:r>
        <w:rPr>
          <w:sz w:val="24"/>
          <w:szCs w:val="24"/>
        </w:rPr>
        <w:t xml:space="preserve">Особливо тривожною ситуація стала в останні п’ять років, коли, з одного боку, штучно занижувалися вимоги до рівня підготовки пілотів авіації в усіх видах Збройних сил. А з іншого - чільні відповідальні особи в Міністерстві обороні та Повітряних силах вдавалися по підтасовування даних і представлення громадськості свідомо неправдивої інформації про рівень бойової підготовки пілотів. Цілком ймовірно, що приклади дезінформації щодо стану справи з вишколом частин та підрозділів були характерні і для інших видів та родів Збройних сил України, коли йшлося про необхідність представляти таку інформацію широкому загалові. І зазвичай усі прорахунки, недолугість дій та вчинків, або часом їх антидержавний характер ховалися за завісою «секретності». </w:t>
      </w:r>
    </w:p>
    <w:p>
      <w:pPr>
        <w:pStyle w:val="Normal"/>
        <w:spacing w:lineRule="auto" w:line="360"/>
        <w:ind w:firstLine="709"/>
        <w:jc w:val="both"/>
        <w:rPr/>
      </w:pPr>
      <w:r>
        <w:rPr>
          <w:sz w:val="24"/>
          <w:szCs w:val="24"/>
        </w:rPr>
        <w:t xml:space="preserve">При наявності достатньої кількості справних літаків, для </w:t>
      </w:r>
      <w:r>
        <w:rPr>
          <w:sz w:val="24"/>
        </w:rPr>
        <w:t xml:space="preserve">підвищення рівня бойового вишколу авіації необхідне пальне. У деякі роки його закуповувалось лише в межах 3-5 тис тон. Це при тому, що </w:t>
      </w:r>
      <w:r>
        <w:rPr>
          <w:sz w:val="24"/>
          <w:lang w:val="ru-RU"/>
        </w:rPr>
        <w:t>д</w:t>
      </w:r>
      <w:r>
        <w:rPr>
          <w:sz w:val="24"/>
        </w:rPr>
        <w:t xml:space="preserve">ля поточного забезпечення - це проведення льотно-методичних зборів, польотів на замовлення сухопутних сил та ВМС з підтримки військ, несення бойового чергування – потрібно </w:t>
      </w:r>
      <w:r>
        <w:rPr>
          <w:sz w:val="24"/>
          <w:lang w:val="ru-RU"/>
        </w:rPr>
        <w:t xml:space="preserve">близко </w:t>
      </w:r>
      <w:r>
        <w:rPr>
          <w:sz w:val="24"/>
        </w:rPr>
        <w:t xml:space="preserve">30 тис. тонн пального. При виділенні такої кількості авіаційного пального пілоти Повітряних сил виходять на рівень середнього річного нальоту в межах 35-40 годин. Для здобуття повноцінних навичок в ході бойової підготовки авіації </w:t>
      </w:r>
      <w:r>
        <w:rPr>
          <w:b/>
          <w:sz w:val="24"/>
        </w:rPr>
        <w:t>потрібно планувати закупівлю 100-110 тис тонн авіаційного гасу</w:t>
      </w:r>
      <w:r>
        <w:rPr>
          <w:sz w:val="24"/>
        </w:rPr>
        <w:t>. Це той мінімум, зменшити який вже неможливо.</w:t>
      </w:r>
    </w:p>
    <w:p>
      <w:pPr>
        <w:pStyle w:val="Normal"/>
        <w:spacing w:lineRule="auto" w:line="360"/>
        <w:ind w:firstLine="709"/>
        <w:jc w:val="both"/>
        <w:rPr/>
      </w:pPr>
      <w:r>
        <w:rPr>
          <w:sz w:val="24"/>
        </w:rPr>
        <w:t xml:space="preserve">Ще </w:t>
      </w:r>
      <w:r>
        <w:rPr>
          <w:b/>
          <w:sz w:val="24"/>
        </w:rPr>
        <w:t>певна кількість палива для літаків має зберігатися в недоторканому запасі</w:t>
      </w:r>
      <w:r>
        <w:rPr>
          <w:sz w:val="24"/>
        </w:rPr>
        <w:t xml:space="preserve"> (НЗ), який передбачено для стратегічного застосування Збройних сил. Так, наприклад, аби забезпечити бойове чергування і підтримати навички льотного складу, за рішенням виконуючого обов'язки міністра оборони України у середині 2009 р з НЗ зняли певну кількість пального для того, щоб пілоти могли літати до кінця навчального року. Потім НЗ було відновлено. З 2010 р. і надалі НЗ авіаційного палива був мінімальним, що негативно вплинуло на ситуацію на початку 2014 р.,</w:t>
      </w:r>
      <w:r>
        <w:rPr>
          <w:b/>
          <w:sz w:val="24"/>
        </w:rPr>
        <w:t xml:space="preserve"> </w:t>
      </w:r>
      <w:r>
        <w:rPr>
          <w:sz w:val="24"/>
        </w:rPr>
        <w:t>коли виникла потреба</w:t>
      </w:r>
      <w:r>
        <w:rPr>
          <w:b/>
          <w:sz w:val="24"/>
        </w:rPr>
        <w:t xml:space="preserve"> </w:t>
      </w:r>
      <w:r>
        <w:rPr>
          <w:sz w:val="24"/>
        </w:rPr>
        <w:t>термінового підвищення вишколу пілотів як Повітряних сил, так і армійської авіації. З початком активних тренувальних польотів у частинах винищувальної, штурмової та армійської авіації, за лютий-березень весь цей запас було вичерпано. У травні резервів авіаційного гасу в недоторканому запасі, який передбачено для стратегічного застосування Збройних сил, фактично вже не було…</w:t>
      </w:r>
    </w:p>
    <w:p>
      <w:pPr>
        <w:pStyle w:val="Normal"/>
        <w:spacing w:lineRule="auto" w:line="360"/>
        <w:ind w:firstLine="709"/>
        <w:jc w:val="both"/>
        <w:rPr>
          <w:sz w:val="24"/>
        </w:rPr>
      </w:pPr>
      <w:r>
        <w:rPr>
          <w:sz w:val="24"/>
        </w:rPr>
      </w:r>
    </w:p>
    <w:p>
      <w:pPr>
        <w:pStyle w:val="Normal"/>
        <w:spacing w:lineRule="auto" w:line="360"/>
        <w:ind w:firstLine="709"/>
        <w:jc w:val="both"/>
        <w:rPr>
          <w:b/>
          <w:b/>
          <w:sz w:val="24"/>
        </w:rPr>
      </w:pPr>
      <w:r>
        <w:rPr>
          <w:b/>
          <w:sz w:val="24"/>
        </w:rPr>
        <w:t>Тренажерні комплекси</w:t>
      </w:r>
    </w:p>
    <w:p>
      <w:pPr>
        <w:pStyle w:val="Normal"/>
        <w:spacing w:lineRule="auto" w:line="360"/>
        <w:ind w:firstLine="709"/>
        <w:jc w:val="both"/>
        <w:rPr>
          <w:sz w:val="24"/>
        </w:rPr>
      </w:pPr>
      <w:r>
        <w:rPr>
          <w:sz w:val="24"/>
        </w:rPr>
        <w:t xml:space="preserve">Суттєвим напрямком зменшення вартості бойової підготовки пілотів, з одночасним забезпечення високо рівня їхнього вишколу, є використання авіаційних тренажерів та учбово-тренувальних систем. У 2009 р. в Міністерстві оборони України був розроблений Комплексний план розвитку навчальної матеріальної бази ПС Збройних Сил України. У даному комплексному плані було передбачено оновлення всієї тренажерної бази, в тому числі й авіаційних тренажерів основних типів літаків. Генеральним штабом була ухвалена відповідна програма більш широкого використання тренажерів та комплексних тренажерних систем для підготовки авіації, що розробляються та виготовляються українськими підприємствами. </w:t>
      </w:r>
    </w:p>
    <w:p>
      <w:pPr>
        <w:pStyle w:val="Normal"/>
        <w:spacing w:lineRule="auto" w:line="360"/>
        <w:ind w:firstLine="709"/>
        <w:jc w:val="both"/>
        <w:rPr>
          <w:sz w:val="24"/>
          <w:szCs w:val="24"/>
        </w:rPr>
      </w:pPr>
      <w:r>
        <w:rPr>
          <w:sz w:val="24"/>
          <w:szCs w:val="24"/>
        </w:rPr>
        <w:t xml:space="preserve">Розробкою та виготовленням таких тренажерних систем високого рівня займається українське підприємство «Маркет-Матс» (м.Львів). Воно розробляє як програмне забезпечення, так і виготовляє сам тренажер. Єдиний елемент, що закуповується, це проектно-відображувальний пристрій, що забезпечує реалістичну візуалізацію. У світі є дві найбільш розвинені фірми в цьому сегменті, що виробляють такі пристрої. Одна з них – компанія Rockwell Collin (США), що є давнім партнером «Маркет-Матс» (американська компанія виготовляє системи візуалізації  в секторі огляду у 30, 270 і 360 градусів, що впливає на остаточну ціну). </w:t>
      </w:r>
    </w:p>
    <w:p>
      <w:pPr>
        <w:pStyle w:val="Normal"/>
        <w:spacing w:lineRule="auto" w:line="360"/>
        <w:ind w:firstLine="709"/>
        <w:jc w:val="both"/>
        <w:rPr>
          <w:sz w:val="24"/>
        </w:rPr>
      </w:pPr>
      <w:r>
        <w:rPr>
          <w:sz w:val="24"/>
        </w:rPr>
        <w:t xml:space="preserve">У 2009 р. в авіабригаді у Василькові розгорнули перший тренажер для МіГ-29, що був розроблений </w:t>
      </w:r>
      <w:r>
        <w:rPr>
          <w:sz w:val="24"/>
          <w:szCs w:val="24"/>
        </w:rPr>
        <w:t>підприємством «Концерн «Маркет-Матс», я</w:t>
      </w:r>
      <w:r>
        <w:rPr>
          <w:sz w:val="24"/>
        </w:rPr>
        <w:t>кий в ході випробувань і подальшої експлуатації отримав позитиві оцінки як комісії командування ПС ЗСУ, так і самих військових пілотів. Тренажер в умовах максимальної реалістичності забезпечував здобуття навичок зльоту-посадки, пілотування, навігації, виконання складних маневрів, набуття навичок дій на граничних режимах польоту, дій при відмовах техніки та помилках льотчика, виконання польотів у зімкнутих бойових порядках вдень і вночі, в умовах низької візуальної видимості, освоєння систем озброєння та відпрацювання основ бойового застосування при діях по наземним і повітряним цілям, навчання виконувати наступальні та оборонні маневри, характерні для літаків 4 і 5 поколінь.</w:t>
      </w:r>
    </w:p>
    <w:p>
      <w:pPr>
        <w:pStyle w:val="Normal"/>
        <w:spacing w:lineRule="auto" w:line="360"/>
        <w:ind w:firstLine="709"/>
        <w:jc w:val="both"/>
        <w:rPr/>
      </w:pPr>
      <w:r>
        <w:rPr>
          <w:sz w:val="24"/>
        </w:rPr>
        <w:t xml:space="preserve">Були плани замовити такі тренажери для кожної авіа бригади. Тим більше, що, окрім тренажеру для МіГ-29, </w:t>
      </w:r>
      <w:r>
        <w:rPr>
          <w:sz w:val="24"/>
          <w:szCs w:val="24"/>
        </w:rPr>
        <w:t>«Маркет-Матс» був зобов’язаний виготовити за власні кошти тренажери для літаків Л-39, Су-25 та Су-27 (відповідно у 2010, 2011 та 2012 рр.). У разі проходження етапу випробувань, ці тренажерні системи мали бути прийняті на озброєння ПС ЗСУ. В свою чергу, для армійської авіації львівській концерн «Маркет-Матс» також почав розробку та виготовлення тренажера гелікоптера Мі-24.</w:t>
      </w:r>
    </w:p>
    <w:p>
      <w:pPr>
        <w:pStyle w:val="Normal"/>
        <w:spacing w:lineRule="auto" w:line="360"/>
        <w:ind w:firstLine="709"/>
        <w:jc w:val="both"/>
        <w:rPr>
          <w:sz w:val="24"/>
          <w:szCs w:val="24"/>
        </w:rPr>
      </w:pPr>
      <w:r>
        <w:rPr>
          <w:sz w:val="24"/>
          <w:szCs w:val="24"/>
        </w:rPr>
        <w:t xml:space="preserve"> </w:t>
      </w:r>
      <w:r>
        <w:rPr>
          <w:sz w:val="24"/>
          <w:szCs w:val="24"/>
        </w:rPr>
        <w:t>Раціональність такого шляху за критерієм «ефективність-вартість» не викликала сумнівів. Адже було практично доведено, що для здобуття навичок пілота першого класу кожному льотчику буде достатньо мати наліт</w:t>
      </w:r>
      <w:r>
        <w:rPr>
          <w:sz w:val="24"/>
        </w:rPr>
        <w:t xml:space="preserve"> на рік 50-60 годин на бойових машинах, за умови, якщо 250 годин він буде проводити на тренажерах. Це зумовлює </w:t>
      </w:r>
      <w:r>
        <w:rPr>
          <w:b/>
          <w:sz w:val="24"/>
        </w:rPr>
        <w:t>значну економію коштів</w:t>
      </w:r>
      <w:r>
        <w:rPr>
          <w:sz w:val="24"/>
        </w:rPr>
        <w:t xml:space="preserve"> за рахунок зменшення закупівель авіаційного гасу, проте всі льотчики в будь-який момент будуть готові до виконання всього спектру бойових завдань.</w:t>
      </w:r>
    </w:p>
    <w:p>
      <w:pPr>
        <w:pStyle w:val="Normal"/>
        <w:spacing w:lineRule="auto" w:line="360"/>
        <w:ind w:firstLine="709"/>
        <w:jc w:val="both"/>
        <w:rPr/>
      </w:pPr>
      <w:r>
        <w:rPr>
          <w:sz w:val="24"/>
          <w:szCs w:val="24"/>
        </w:rPr>
        <w:t>Окрім деяких тренажерів, було запропоновано розробити навчально-тренувальний комплекс для авіабригади і розмістити його в Миколаєві. Тренажерний комплекс створювався для відпрацьовування групових вправ. Адже якщо на окремому тренажері, як правило, відпрацьовується лише 40% завдань бойової підготовки, то на комплексі - 98% вправ курсу.</w:t>
      </w:r>
      <w:r>
        <w:rPr>
          <w:sz w:val="24"/>
        </w:rPr>
        <w:t xml:space="preserve"> Це робота в парі, у ланці, у складі ескадрильї, відпрацювання тактичних навичок, проведення льотно-тактичних навчань тощо. </w:t>
      </w:r>
      <w:r>
        <w:rPr>
          <w:sz w:val="24"/>
          <w:szCs w:val="24"/>
        </w:rPr>
        <w:t>Було розроблено оперативно-технічне обґрунтування, тактико-технічне завдання. Концерн «Маркет-Матс» планував почати роботу з 1 січня 2010 р. і закінчити її державними випробуваннями наприкінці  2011 р.</w:t>
      </w:r>
    </w:p>
    <w:p>
      <w:pPr>
        <w:pStyle w:val="Normal"/>
        <w:spacing w:lineRule="auto" w:line="360"/>
        <w:ind w:firstLine="709"/>
        <w:jc w:val="both"/>
        <w:rPr>
          <w:sz w:val="24"/>
          <w:szCs w:val="24"/>
          <w:lang w:val="ru-RU"/>
        </w:rPr>
      </w:pPr>
      <w:r>
        <w:rPr>
          <w:sz w:val="24"/>
          <w:szCs w:val="24"/>
        </w:rPr>
        <w:t>Проте з березня 2010 р. на посаду міністра оборони за нового Верховного Головнокомандуючого Віктора Януковича було призначено командувача ВМС Михайла Єжеля, який скасував усі «тренажерні» ініціативи. Розроблені тренажери не закуповувалися і за часи керування міністра оборони Д.Саламатіна, хоча концерн «Маркет-Матс» таки поставив власними матеріальними зусиллями у ПС ЗСУ тренажер для учбово-тренувального літака Л-39. За міністра оборони Д.Лебедєва ситуація стала ж більш показовою з точки зору ігнорування інтересів виробників та бойових пілотів. Тож на початку 2014 р. керівництво концерну «Маркет-Матс» так оцінило дану ситуацію: «Ми зіткнулися з позицією військового відомства, яка свідчить про нерозуміння важливості взаємодії з приватними підприємствами. Так, по-перше, «Маркет-Матс» досі не отримав гроші за поставку для ЗСУ тренажера літака Л- 39. По-друге , Міноборони України без очевидних причин викреслило з держоборонзамовлення тренажери для літаків ПС ЗСУ МіГ-29 і Л-39. По-третє, «Маркет-Матс» самостійно розробив тренажер для бойового вертольота Мі-24, від якого також відмовляється військове відомство, не зважаючи на  попередні плани закупити для потреб ЗСУ 4 таких тренажера. На жаль, закупівлі тренажерів у 2014 році не заплановані, що не може не позначитися негативно на рівні бойової підготовки льотчиків».</w:t>
      </w:r>
      <w:r>
        <w:rPr>
          <w:lang w:val="ru-RU"/>
        </w:rPr>
        <w:t xml:space="preserve"> [</w:t>
      </w:r>
      <w:r>
        <w:rPr>
          <w:sz w:val="24"/>
          <w:szCs w:val="24"/>
        </w:rPr>
        <w:t>«Приватні підприємства</w:t>
      </w:r>
      <w:r>
        <w:rPr>
          <w:sz w:val="24"/>
          <w:szCs w:val="24"/>
          <w:lang w:val="ru-RU"/>
        </w:rPr>
        <w:t xml:space="preserve"> </w:t>
      </w:r>
      <w:r>
        <w:rPr>
          <w:sz w:val="24"/>
          <w:szCs w:val="24"/>
        </w:rPr>
        <w:t>«випали</w:t>
      </w:r>
      <w:r>
        <w:rPr>
          <w:sz w:val="24"/>
          <w:szCs w:val="24"/>
          <w:lang w:val="ru-RU"/>
        </w:rPr>
        <w:t>»</w:t>
      </w:r>
      <w:r>
        <w:rPr>
          <w:sz w:val="24"/>
          <w:szCs w:val="24"/>
        </w:rPr>
        <w:t xml:space="preserve"> з концепції реформування ОПК», агентство Defense Express, 2 січня 2014 р.</w:t>
      </w:r>
      <w:r>
        <w:rPr>
          <w:sz w:val="24"/>
          <w:szCs w:val="24"/>
          <w:lang w:val="ru-RU"/>
        </w:rPr>
        <w:t>]</w:t>
      </w:r>
    </w:p>
    <w:p>
      <w:pPr>
        <w:pStyle w:val="Normal"/>
        <w:spacing w:lineRule="auto" w:line="360"/>
        <w:ind w:firstLine="709"/>
        <w:jc w:val="both"/>
        <w:rPr>
          <w:sz w:val="24"/>
          <w:szCs w:val="24"/>
          <w:lang w:val="ru-RU"/>
        </w:rPr>
      </w:pPr>
      <w:r>
        <w:rPr>
          <w:sz w:val="24"/>
          <w:szCs w:val="24"/>
          <w:lang w:val="ru-RU"/>
        </w:rPr>
      </w:r>
    </w:p>
    <w:p>
      <w:pPr>
        <w:pStyle w:val="Normal"/>
        <w:spacing w:lineRule="auto" w:line="360"/>
        <w:ind w:firstLine="709"/>
        <w:jc w:val="both"/>
        <w:rPr>
          <w:b/>
          <w:b/>
          <w:i/>
          <w:i/>
          <w:sz w:val="18"/>
          <w:szCs w:val="18"/>
        </w:rPr>
      </w:pPr>
      <w:r>
        <w:rPr>
          <w:b/>
          <w:i/>
          <w:sz w:val="18"/>
          <w:szCs w:val="18"/>
        </w:rPr>
        <w:t>Довідково</w:t>
      </w:r>
    </w:p>
    <w:p>
      <w:pPr>
        <w:pStyle w:val="Normal"/>
        <w:spacing w:lineRule="auto" w:line="360"/>
        <w:ind w:firstLine="709"/>
        <w:jc w:val="both"/>
        <w:rPr>
          <w:sz w:val="18"/>
          <w:szCs w:val="18"/>
        </w:rPr>
      </w:pPr>
      <w:r>
        <w:rPr>
          <w:sz w:val="18"/>
          <w:szCs w:val="18"/>
        </w:rPr>
        <w:t>Разом з тим, з джерел Міноборони відомо, що за часів П.Лебедєва з концерну «Маркет-Матс» вимагали «відкат» у розмірі 4 млн грн, якщо з бюджету Міноборони буде оплачена поставка тренажеру для Л-39. Що становило більше третини вартості тренажера. Така ж пропорція «розподілу» вимагалася і у разі подальших замовлень тренажерів для ПС України, що фактично призводило до того, що роботи зі створення тренажерів концерн «Маркет-Матс» мав дотувати. Тиск на «Маркет-Матс», як і на інші приватні компанії, за часів П.Лебедєва проводив його радник А.Галкін. Була навіть організована подорож А.Галкіна та деяких представників ПС ЗСУ у Білорусь з метою закупівлі білоруських тренажерів замість українських, як начебто занадто «дорогих». Проте виявилося, що білоруські авіа тренажери без динамічної платформи та з обмеженою системою візуалізації коштують дорожче, ніж зразки, які виготовляє «Маркет-Матс».</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
          <w:b/>
          <w:color w:val="000000"/>
          <w:sz w:val="24"/>
          <w:szCs w:val="24"/>
        </w:rPr>
      </w:pPr>
      <w:r>
        <w:rPr>
          <w:b/>
          <w:color w:val="000000"/>
          <w:sz w:val="24"/>
          <w:szCs w:val="24"/>
        </w:rPr>
        <w:t>Авіаційні засоби у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4"/>
          <w:szCs w:val="24"/>
        </w:rPr>
        <w:t xml:space="preserve">Представниками Командування Повітряних Сил неодноразово стверджували, що пріоритетами політики щодо авіаційних засобів ураження є організація досліджень і робіт щодо продовження терміну служби, освоєння ремонту та переведення на експлуатацію за технічним станом передусім високоточних керованих засобів, а також підтримання вітчизняних підприємств, які спеціалізуються на їх розробці та виробництві шляхом супроводження відповідних дослідно-конструкторських робіт. Проте де-факто ПС ЗСУ нині мають дуже обмеженій арсенал авіаційних засобів ураження, що відповідають сучасним технічним вимогам. </w:t>
      </w:r>
    </w:p>
    <w:p>
      <w:pPr>
        <w:pStyle w:val="Normal"/>
        <w:spacing w:lineRule="auto" w:line="360"/>
        <w:ind w:firstLine="709"/>
        <w:jc w:val="both"/>
        <w:rPr/>
      </w:pPr>
      <w:r>
        <w:rPr>
          <w:sz w:val="24"/>
          <w:szCs w:val="24"/>
        </w:rPr>
        <w:t xml:space="preserve">Фактичний «вік» усіх керованих авіаційних засобів ураження, якими озброєні літаки винищувальної, штурмової та бомбардувальної авіації ЗС України на кінець 2013 р. становив від 20 до 30 років. Це при тому, що за часів СРСР конструктори при створенні цих озброєнь відміряли їм термін придатності лише 8-10 років. З огляду на ці реалії, перед вітчизняними конструкторським бюро і підприємствами України було поставлене завдання - забезпечити підтримку боєздатності арсеналу керованих авіаційних засобів ураження Повітряних сил ЗС України до 2030 р. </w:t>
      </w:r>
    </w:p>
    <w:p>
      <w:pPr>
        <w:pStyle w:val="Normal"/>
        <w:spacing w:lineRule="auto" w:line="360"/>
        <w:ind w:firstLine="709"/>
        <w:jc w:val="both"/>
        <w:rPr/>
      </w:pPr>
      <w:r>
        <w:rPr>
          <w:sz w:val="24"/>
          <w:szCs w:val="24"/>
        </w:rPr>
        <w:t xml:space="preserve">Проведений аналіз технічного стану та лабораторно-стендові випробування основних видів керованих авіа озброєнь з арсеналів ПС ЗСУ (ракет Р-24, Р-27, Р-60М, Р-73, Р-40Д, Х-25М, Х-29, X-58У), «вік» яких був у межах 20 років, показав, що подовжити термін їх служби дійсно можливо. Але вже після 20-25 років через старіння, знос і вплив зовнішніх кліматичних факторів виходять з ладу складові частини керованих авіаційних засобів ураження. А саме - порохові газогенератори, гумотехнічні деталі, змінюються характеристики і параметри вибухових речовин, мастил, гідрорідин, магнетронів, хімічних джерел струму, запобіжно-виконавчих механізмів, контактних датчиків цілі та інше. І найбільш критичним в цій ситуації є те, що ці незворотні зміни, які відбуваються в ракетах і бомбах, неможливо визначити системами контролю, що знаходяться у військових частинах. Це означає, що нібито справні за контрольованими параметрами керовані авіаційні засоби ураження при їхньому застосуванні фактично можуть бути небоєздатними. Тож </w:t>
      </w:r>
      <w:r>
        <w:rPr>
          <w:b/>
          <w:sz w:val="24"/>
          <w:szCs w:val="24"/>
        </w:rPr>
        <w:t>при наявності відремонтованих і модернізованих літаків, при навчених пілотах бойове завдання не буде виконане через те, що засоби враження, які має застосовувати винищувач, штурмовик чи бомбардувальник, не вразять у ціль</w:t>
      </w:r>
      <w:r>
        <w:rPr>
          <w:sz w:val="24"/>
          <w:szCs w:val="24"/>
        </w:rPr>
        <w:t>.</w:t>
      </w:r>
    </w:p>
    <w:p>
      <w:pPr>
        <w:pStyle w:val="Normal"/>
        <w:spacing w:lineRule="auto" w:line="360"/>
        <w:ind w:firstLine="709"/>
        <w:jc w:val="both"/>
        <w:rPr>
          <w:sz w:val="24"/>
          <w:szCs w:val="24"/>
        </w:rPr>
      </w:pPr>
      <w:r>
        <w:rPr>
          <w:sz w:val="24"/>
          <w:szCs w:val="24"/>
        </w:rPr>
        <w:t>Вихід з цієї ситуації полягає або в проведенні досить дорогого циклу робіт для відновлення старіючих авіаційних засобів ураження в науково-дослідних установах країни з непередбачуваними результатами, проте зі значною вартістю цих заходів. Або - створення та закупівля нових зразків вітчизняного або закордонного виробництва.</w:t>
      </w:r>
    </w:p>
    <w:p>
      <w:pPr>
        <w:pStyle w:val="Normal"/>
        <w:spacing w:lineRule="auto" w:line="360"/>
        <w:ind w:firstLine="709"/>
        <w:jc w:val="both"/>
        <w:rPr>
          <w:sz w:val="24"/>
          <w:szCs w:val="24"/>
        </w:rPr>
      </w:pPr>
      <w:r>
        <w:rPr>
          <w:sz w:val="24"/>
          <w:szCs w:val="24"/>
        </w:rPr>
        <w:t>Відтак, можна стверджувати, що жодним з міністрів оборони помітних кроків для покращення стану справ з підвищення боєздатності авіаційних засобів ураження не робилося.</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rPr>
      </w:pPr>
      <w:r>
        <w:rPr>
          <w:b/>
          <w:sz w:val="24"/>
        </w:rPr>
      </w:r>
    </w:p>
    <w:p>
      <w:pPr>
        <w:pStyle w:val="Normal"/>
        <w:spacing w:lineRule="auto" w:line="360"/>
        <w:ind w:firstLine="709"/>
        <w:rPr>
          <w:b/>
          <w:b/>
          <w:sz w:val="24"/>
          <w:szCs w:val="24"/>
        </w:rPr>
      </w:pPr>
      <w:r>
        <w:rPr>
          <w:b/>
          <w:sz w:val="24"/>
          <w:szCs w:val="24"/>
        </w:rPr>
      </w:r>
    </w:p>
    <w:p>
      <w:pPr>
        <w:pStyle w:val="Normal"/>
        <w:spacing w:lineRule="auto" w:line="360"/>
        <w:ind w:firstLine="709"/>
        <w:rPr/>
      </w:pPr>
      <w:r>
        <w:rPr>
          <w:b/>
          <w:sz w:val="24"/>
          <w:szCs w:val="24"/>
          <w:highlight w:val="red"/>
        </w:rPr>
        <w:t>В</w:t>
      </w:r>
      <w:r>
        <w:rPr>
          <w:b/>
          <w:sz w:val="24"/>
          <w:szCs w:val="24"/>
          <w:highlight w:val="red"/>
          <w:lang w:val="ru-RU"/>
        </w:rPr>
        <w:t>исновки</w:t>
      </w:r>
    </w:p>
    <w:p>
      <w:pPr>
        <w:pStyle w:val="Normal"/>
        <w:spacing w:lineRule="auto" w:line="360"/>
        <w:ind w:firstLine="709"/>
        <w:rPr>
          <w:b/>
          <w:b/>
          <w:sz w:val="24"/>
          <w:szCs w:val="24"/>
          <w:highlight w:val="magenta"/>
          <w:lang w:val="ru-RU"/>
        </w:rPr>
      </w:pPr>
      <w:r>
        <w:rPr>
          <w:b/>
          <w:sz w:val="24"/>
          <w:szCs w:val="24"/>
          <w:highlight w:val="magenta"/>
          <w:lang w:val="ru-RU"/>
        </w:rPr>
      </w:r>
    </w:p>
    <w:p>
      <w:pPr>
        <w:pStyle w:val="Normal"/>
        <w:spacing w:lineRule="auto" w:line="360"/>
        <w:ind w:firstLine="709"/>
        <w:rPr>
          <w:b/>
          <w:b/>
          <w:sz w:val="24"/>
          <w:szCs w:val="24"/>
          <w:highlight w:val="magenta"/>
          <w:lang w:val="ru-RU"/>
        </w:rPr>
      </w:pPr>
      <w:r>
        <w:rPr>
          <w:b/>
          <w:sz w:val="24"/>
          <w:szCs w:val="24"/>
          <w:highlight w:val="magenta"/>
          <w:lang w:val="ru-RU"/>
        </w:rPr>
        <w:t>Пока не брать то, что  в рамке</w:t>
      </w:r>
    </w:p>
    <w:p>
      <w:pPr>
        <w:pStyle w:val="Normal"/>
        <w:spacing w:lineRule="auto" w:line="360"/>
        <w:ind w:firstLine="709"/>
        <w:rPr>
          <w:b/>
          <w:b/>
          <w:sz w:val="24"/>
          <w:szCs w:val="24"/>
          <w:highlight w:val="magenta"/>
          <w:lang w:val="ru-RU"/>
        </w:rPr>
      </w:pPr>
      <w:r>
        <w:rPr>
          <w:b/>
          <w:sz w:val="24"/>
          <w:szCs w:val="24"/>
          <w:highlight w:val="magenta"/>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4"/>
          <w:szCs w:val="24"/>
          <w:lang w:val="ru-RU"/>
        </w:rPr>
      </w:pPr>
      <w:r>
        <w:rPr/>
        <w:t>. Прежде всего финансирование. Давно в оборот принят тезис "минимальной потребности ВС Украины".</w:t>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4"/>
          <w:szCs w:val="24"/>
          <w:lang w:val="en-US"/>
        </w:rPr>
      </w:pPr>
      <w:r>
        <w:rPr>
          <w:b/>
        </w:rPr>
        <w:t>ВВС - самый мобильный вид любой армии. И дело не только в скорости 2000 км/час, а и в способности быстрее всех переносить усилия как по направлению, так и по глубине.</w:t>
      </w:r>
      <w:r>
        <w:rPr/>
        <w:t xml:space="preserve"> </w:t>
      </w:r>
      <w:r>
        <w:rPr>
          <w:b/>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Проте фактично до 2014 р. включно за весь час існування повітрніих сил ситуація з бойовими арсеналами вигладалл з року у рік все більш критично. Попри те, що навіть на рівні Президентів така критичність оголошувалось, що, втім не ставало поштовхом для змін на краще.</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t>Так, Віктор Ющенко заявив про те,</w:t>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en-US"/>
        </w:rPr>
      </w:pPr>
      <w:r>
        <w:rPr/>
        <w:t xml:space="preserve">В свою чергу Віктор Януковичу доповіли, і це стало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en-US"/>
        </w:rPr>
      </w:pPr>
      <w:r>
        <w:rPr/>
        <w:t xml:space="preserve">единственного оставшегося ударного самолета типа Су-24М. Его как бы и нет! Почему? </w:t>
      </w:r>
      <w:r>
        <w:rPr>
          <w:b/>
        </w:rPr>
        <w:t>Нет никаких подвижек в модернизации истребителя в многоцелевой комплекс, способный одинаково поражать как воздушные, так и наземные (морские) объекты, что в какой-то степени восстановило бы ударную составляющую ВС Украины</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ru-RU"/>
        </w:rPr>
      </w:pPr>
      <w:r>
        <w:rPr>
          <w:lang w:val="ru-RU"/>
        </w:rPr>
        <w:t xml:space="preserve">Роз ыдка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ru-RU"/>
        </w:rPr>
      </w:pPr>
      <w:r>
        <w:rPr/>
        <w:t>Таким образом от нормального финансирования Вооруженных Сил никакими приемами уже не уйти, так как все опасное и смешное, позорящее армию Украины уже видно всем невооруженным глазом. И отменить как очковтирательство показушный</w:t>
      </w:r>
    </w:p>
    <w:p>
      <w:pPr>
        <w:pStyle w:val="Normal"/>
        <w:pBdr>
          <w:top w:val="single" w:sz="4" w:space="1" w:color="000000"/>
          <w:left w:val="single" w:sz="4" w:space="4" w:color="000000"/>
          <w:bottom w:val="single" w:sz="4" w:space="1" w:color="000000"/>
          <w:right w:val="single" w:sz="4" w:space="4" w:color="000000"/>
        </w:pBdr>
        <w:spacing w:lineRule="auto" w:line="360"/>
        <w:ind w:firstLine="709"/>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rPr>
      </w:pPr>
      <w:r>
        <w:rPr>
          <w:b/>
        </w:rPr>
        <w:t xml:space="preserve">летчик - центральная фигура в авиации, как у нас говорят, штык! Ради того, чтобы летчик был готов к защите Отечества, построен аэродром, вся инфраструктура, трудятся и служат инженеры, техники, тыловики, связисты, медики, синоптики и много других специалистов. Работает штаб, школа, детский садик. И вся эта махина не нужна никому, если нет летчиков. Она работает на холостом ходу, если летчик не летает - он не готов к решению поставленных задач.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xml:space="preserve"> </w:t>
      </w:r>
      <w:r>
        <w:rPr>
          <w:b/>
        </w:rPr>
        <w:t>Ну а холостой ход дорого обходится. Люди растут в должностях, в званиях, кое-как поддерживают аэродром, средства связи, идет денежное содержание, выплата за свет, воду, газ, тепло и многое другое</w:t>
      </w:r>
      <w:r>
        <w:rPr/>
        <w:t xml:space="preserve">. А на выходе - ноль! Летчик не летает! Так не слишком ли это дорогое удовольствие - не летать? Не слишком ли просто и, повторюсь, дорогое удовольствие "временно" сократить, а при угрозе стране - быстренько "восстановить"!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b/>
          <w:b/>
        </w:rPr>
      </w:pPr>
      <w:r>
        <w:rPr>
          <w:b/>
        </w:rPr>
        <w:t>Методически путь один: дать возможность всем летчикам летать, совершенствовать мастерство, проявить себя в небе, расти в классности. Нужно ликвидировать для авиации деление летного состава на участников Сил быстрого реагирования и основных сил. И первые толком не летают, а вторым нужно лет пять осваивать самолет с налетом 90-100 часов ежегодно. Тогда появится нормальная база для отбора и пилотажников-солистов, и в целом пилотажной группы.</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ua.com/rus/news/?id=39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8:00Z</dcterms:created>
  <dc:creator>Admin</dc:creator>
  <dc:description/>
  <cp:keywords/>
  <dc:language>en-US</dc:language>
  <cp:lastModifiedBy>Серж</cp:lastModifiedBy>
  <cp:lastPrinted>2009-12-02T15:41:00Z</cp:lastPrinted>
  <dcterms:modified xsi:type="dcterms:W3CDTF">2014-05-17T07:16:00Z</dcterms:modified>
  <cp:revision>77</cp:revision>
  <dc:subject/>
  <dc:title>Повітряні сили України – найбільш високотехнологічний, найбільш дорогий і, власне, найбільш показовий вид Збройних Сил</dc:title>
</cp:coreProperties>
</file>