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Сегодня стеллажи являются незаменимым атрибутом для успешного ведения бизнеса, т.к. они могут применяться в различных сферах. Так, стеллажи из металла можно встретить практически на любом складе, магазине самообслуживания, стеллажи из дерева также широко применяются в торговой сфере, а также помогают сформировать рабочее пространство офиса наиболее удачным способом. Мы расскажем вам о стеллажах, которые изготавливаются из металла.</w:t>
      </w:r>
    </w:p>
    <w:p>
      <w:pPr>
        <w:pStyle w:val="Normal"/>
        <w:spacing w:lineRule="auto" w:line="360"/>
        <w:ind w:firstLine="539"/>
        <w:jc w:val="both"/>
        <w:rPr>
          <w:sz w:val="28"/>
        </w:rPr>
      </w:pPr>
      <w:r>
        <w:rPr>
          <w:sz w:val="28"/>
        </w:rPr>
        <w:t>Для начала постараемся классифицировать их (несмотря на то, что практически каждый изготовитель предлагает свою классификацию). Наша классификация основывается на будущем функциональном использовании металлического стеллажа. Стеллаж из металла может использоваться в первую очередь на складе предприятия, для хранения продукции. Некоторые стеллажи позволяют загружать на них продукцию прямо на поддонах, некоторые позволяют производить загрузку с фронта (так называемые фронтальные стеллажи). Данный тип стеллажей отличается высокой прочностью и, как правило, изготавливается из утолщённого металла. Однако  чем толще металл из которого изготовлен стеллаж, тем он дороже. Поэтому перед тем как выбрать необходимую модель металлического стеллажа – попробуйте просчитать максимальную нагрузку. Следующий тип стеллажей – используемые в торговых точках. Как правило они изготовлены из более тонкого металла (так как товары имеют меньший вес), а также имеют более эстетичный вид для привлечения покупателей. И последний вид металлических стеллажей – архивные, используемые в архиве предприятия для хранения документации, либо в библиотеке для хранения книг. Так как малому и среднему бизнесу нет необходимости организовывать архив или создавать библиотеку мы не будем рассматривать особенности данного вида металлических стеллаж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39"/>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6:35:00Z</dcterms:created>
  <dc:creator>Mack</dc:creator>
  <dc:description/>
  <dc:language>en-US</dc:language>
  <cp:lastModifiedBy>Mack</cp:lastModifiedBy>
  <dcterms:modified xsi:type="dcterms:W3CDTF">2008-01-25T16:51:00Z</dcterms:modified>
  <cp:revision>2</cp:revision>
  <dc:subject/>
  <dc:title>Сегодня стеллажи являются незаменимым атрибутом для успешного ведения бизнеса, т</dc:title>
</cp:coreProperties>
</file>