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ealth Benefits of Goji Berries</w:t>
      </w:r>
    </w:p>
    <w:p>
      <w:pPr>
        <w:pStyle w:val="Normal"/>
        <w:rPr>
          <w:lang w:val="en-US"/>
        </w:rPr>
      </w:pPr>
      <w:r>
        <w:rPr>
          <w:lang w:val="en-US"/>
        </w:rPr>
      </w:r>
    </w:p>
    <w:p>
      <w:pPr>
        <w:pStyle w:val="Normal"/>
        <w:rPr/>
      </w:pPr>
      <w:r>
        <w:rPr>
          <w:lang w:val="en-US"/>
        </w:rPr>
        <w:t xml:space="preserve">Goji berries (Lycium barbarum) are the most nutritionally dense fruit on Earth. </w:t>
      </w:r>
      <w:r>
        <w:rPr/>
        <w:t>They are a member of the nightshade family (Solonaceae), which contains many other common vegetables such as potato, sweet potato, tomato, eggplant, and pepper, as well as some poisonous plants like belladonna and deadly nightshade. Native to the Himalayan Mountains of Tibet and Mongolia, the goji berry is now grown in many other countries as well.</w:t>
      </w:r>
    </w:p>
    <w:p>
      <w:pPr>
        <w:pStyle w:val="Normal"/>
        <w:rPr>
          <w:lang w:val="en-US"/>
        </w:rPr>
      </w:pPr>
      <w:r>
        <w:rPr>
          <w:lang w:val="en-US"/>
        </w:rPr>
      </w:r>
    </w:p>
    <w:p>
      <w:pPr>
        <w:pStyle w:val="Normal"/>
        <w:rPr/>
      </w:pPr>
      <w:r>
        <w:rPr>
          <w:lang w:val="en-US"/>
        </w:rPr>
        <w:t>Although they have only been introduced in Western countries in recent years, gojis have been used for thousands of years in Tibet and China, both as a culinary ingredient and medicinally.</w:t>
      </w:r>
    </w:p>
    <w:p>
      <w:pPr>
        <w:pStyle w:val="Normal"/>
        <w:rPr>
          <w:lang w:val="en-US"/>
        </w:rPr>
      </w:pPr>
      <w:r>
        <w:rPr>
          <w:lang w:val="en-US"/>
        </w:rPr>
      </w:r>
    </w:p>
    <w:p>
      <w:pPr>
        <w:pStyle w:val="Normal"/>
        <w:rPr/>
      </w:pPr>
      <w:r>
        <w:rPr/>
        <w:t>Полезные свойства ягод годжи</w:t>
      </w:r>
    </w:p>
    <w:p>
      <w:pPr>
        <w:pStyle w:val="Normal"/>
        <w:rPr/>
      </w:pPr>
      <w:r>
        <w:rPr/>
      </w:r>
    </w:p>
    <w:p>
      <w:pPr>
        <w:pStyle w:val="Normal"/>
        <w:rPr/>
      </w:pPr>
      <w:r>
        <w:rPr/>
        <w:t>Ягоды годжи (Дереза обыкновенная) – самые питательные плоды на Земле. Они относится к семейству пасленовых (Solonaceae), которое кроме таких общеизвестных овощей, как картофель, батат, помидор, баклажан и перец, включает некоторые ядовитые растения, вроде белладонны и паслена черного. Ягоды годжи, изначально произраставшие в тибетских Гималаях и Монголии, сегодня культивируются и во многих других странах.</w:t>
      </w:r>
    </w:p>
    <w:p>
      <w:pPr>
        <w:pStyle w:val="Normal"/>
        <w:rPr>
          <w:lang w:val="en-US"/>
        </w:rPr>
      </w:pPr>
      <w:r>
        <w:rPr>
          <w:lang w:val="en-US"/>
        </w:rPr>
      </w:r>
    </w:p>
    <w:p>
      <w:pPr>
        <w:pStyle w:val="Normal"/>
        <w:rPr/>
      </w:pPr>
      <w:r>
        <w:rPr/>
        <w:t>Хотя на Западе ягоды годжи появились не так давно, в Тибете и Китае они тысячелетиями используются в кулинарии и медицине.</w:t>
      </w:r>
    </w:p>
    <w:p>
      <w:pPr>
        <w:pStyle w:val="Normal"/>
        <w:rPr/>
      </w:pPr>
      <w:r>
        <w:rPr/>
      </w:r>
    </w:p>
    <w:p>
      <w:pPr>
        <w:pStyle w:val="Normal"/>
        <w:rPr/>
      </w:pPr>
      <w:r>
        <w:rPr/>
        <w:t>Unique among fruits because they contain all essential amino acids, goji berries also have the highest concentration of protein of any fruit. They are also loaded with vitamin C, contain more carotenoids than any other food, have twenty-one trace minerals, and are high in fiber. Boasting 15 times the amount of iron found in spinach, as well as calcium, zinc, selenium and many other important trace minerals, there is no doubt that the humble goji berry is a nutritional powerhouse.</w:t>
      </w:r>
    </w:p>
    <w:p>
      <w:pPr>
        <w:pStyle w:val="Normal"/>
        <w:rPr>
          <w:lang w:val="en-US"/>
        </w:rPr>
      </w:pPr>
      <w:r>
        <w:rPr>
          <w:lang w:val="en-US"/>
        </w:rPr>
      </w:r>
    </w:p>
    <w:p>
      <w:pPr>
        <w:pStyle w:val="Normal"/>
        <w:rPr/>
      </w:pPr>
      <w:r>
        <w:rPr>
          <w:lang w:val="en-US"/>
        </w:rPr>
        <w:t xml:space="preserve">This amazing little superfruit also contains natural anti-inflammatory, anti-bacterial and anti-fungal compounds. </w:t>
      </w:r>
      <w:r>
        <w:rPr/>
        <w:t>Their powerful antioxidant properties and polysaccharides help to boost the immune system. It’s no wonder then, that in traditional Chinese medicine they are renowned for increasing strength and longevity.</w:t>
      </w:r>
    </w:p>
    <w:p>
      <w:pPr>
        <w:pStyle w:val="Normal"/>
        <w:rPr>
          <w:lang w:val="en-US"/>
        </w:rPr>
      </w:pPr>
      <w:r>
        <w:rPr>
          <w:lang w:val="en-US"/>
        </w:rPr>
      </w:r>
    </w:p>
    <w:p>
      <w:pPr>
        <w:pStyle w:val="Normal"/>
        <w:rPr/>
      </w:pPr>
      <w:r>
        <w:rPr/>
        <w:t>Ягоды годжи занимают уникальное место среди других ягод и фруктов не только из-за наличия всех незаменимых аминокислот, но и благодаря самой высокой концентрации белков. Они также богаты витамином C, содержат двадцать один микроэлемент и большое количество клетчатки, а каротиноидов в этих ягодах больше, чем в любом другом продукте. В ягодах в 15 раз больше железа, чем в шпинате, как и кальция, цинка, селена и многих других важных микроэлементов. Нет сомнений, что непритязательные на вид ягоды годжи являются настоящей пищевой электростанцией.</w:t>
      </w:r>
    </w:p>
    <w:p>
      <w:pPr>
        <w:pStyle w:val="Normal"/>
        <w:rPr/>
      </w:pPr>
      <w:r>
        <w:rPr/>
        <w:t>Этот удивительный маленький супер-плод также содержит натуральные противовоспалительные, антибактериальные и противогрибковые соединения. Их мощные антиоксидантные свойства и полисахариды способствуют укреплению иммунной системы. Не удивительно, что в традиционной китайской медицине они используются для повышения выносливости и продления жизни.</w:t>
      </w:r>
    </w:p>
    <w:p>
      <w:pPr>
        <w:pStyle w:val="Normal"/>
        <w:rPr/>
      </w:pPr>
      <w:r>
        <w:rPr/>
      </w:r>
    </w:p>
    <w:p>
      <w:pPr>
        <w:pStyle w:val="Normal"/>
        <w:rPr/>
      </w:pPr>
      <w:r>
        <w:rPr/>
        <w:t>In traditional Chinese medicine, the goji is said to act on the Kidney and Liver meridians to help with lower back pain, dizziness and eyesight. They are most often consumed raw, made into a tea or extract, or as an ingredient in soups.</w:t>
      </w:r>
    </w:p>
    <w:p>
      <w:pPr>
        <w:pStyle w:val="Normal"/>
        <w:rPr/>
      </w:pPr>
      <w:r>
        <w:rPr/>
        <w:t>Gojis are most commonly available in dried form, and make a great snack eaten as is, added to trail mix, muesli or oatmeal. They can also be soaked for a couple of hours in enough water to cover them. Then the soak water can be drained off and makes a delicious drink, or both water and berries added to smoothies.</w:t>
      </w:r>
    </w:p>
    <w:p>
      <w:pPr>
        <w:pStyle w:val="Normal"/>
        <w:rPr/>
      </w:pPr>
      <w:r>
        <w:rPr/>
        <w:t>Please note that there can be adverse interactions if you consume goji berries while also taking medication for diabetes, or blood pressure, or take the blood thinner warfarin. So be sure to consult your health care provider if that is the case.</w:t>
      </w:r>
    </w:p>
    <w:p>
      <w:pPr>
        <w:pStyle w:val="Normal"/>
        <w:rPr>
          <w:lang w:val="en-US"/>
        </w:rPr>
      </w:pPr>
      <w:r>
        <w:rPr>
          <w:lang w:val="en-US"/>
        </w:rPr>
      </w:r>
    </w:p>
    <w:p>
      <w:pPr>
        <w:pStyle w:val="Normal"/>
        <w:rPr/>
      </w:pPr>
      <w:r>
        <w:rPr/>
        <w:t>Как утверждает китайская традиционная медицина, ягоды годжи воздействуют на меридиан почек и печени, помогая при болях в пояснице, головокружении и проблемах со зрением. Обычно их употребляют в сыром виде, делают чай или выжимку, а также добавляют в супы.</w:t>
      </w:r>
    </w:p>
    <w:p>
      <w:pPr>
        <w:pStyle w:val="Normal"/>
        <w:rPr/>
      </w:pPr>
      <w:r>
        <w:rPr/>
        <w:t>Наиболее часто годжи продаются в сухом виде и представляют собой прекрасную закуску, если их добавить в «походные смеси» из орехов и сухофруктов, мюсли или овсянку. Их также можно на пару часов замочить в воде (вода должна покрывать ягоды полностью). Из этой воды впоследствии можно сделать вкусный напиток или вместе с ягодами добавить во фруктовый коктейль.</w:t>
      </w:r>
    </w:p>
    <w:p>
      <w:pPr>
        <w:pStyle w:val="Normal"/>
        <w:rPr/>
      </w:pPr>
      <w:r>
        <w:rPr/>
        <w:t>Обратите внимание, что при одновременном употреблении ягод годжи и лекарств для лечения диабета, нормализации давления, а также антикоагулянтов вроде «Варфарина» возможны негативные реакции организма. Поэтому не забудьте проконсультироваться с врачом.</w:t>
      </w:r>
    </w:p>
    <w:p>
      <w:pPr>
        <w:pStyle w:val="Normal"/>
        <w:rPr/>
      </w:pPr>
      <w:r>
        <w:rPr/>
      </w:r>
    </w:p>
    <w:p>
      <w:pPr>
        <w:pStyle w:val="Normal"/>
        <w:rPr/>
      </w:pPr>
      <w:r>
        <w:rPr/>
        <w:t>Gojis can often be found in Asian food stores, but most of these come from the commercial growing regions of China and Tibet, and contain high levels of pesticides and synthetic fertilizers. Even some brands which claim to be organic may not be, so be sure to source your goji berries from a reputable source.</w:t>
      </w:r>
    </w:p>
    <w:p>
      <w:pPr>
        <w:pStyle w:val="Normal"/>
        <w:rPr>
          <w:lang w:val="en-US"/>
        </w:rPr>
      </w:pPr>
      <w:r>
        <w:rPr>
          <w:lang w:val="en-US"/>
        </w:rPr>
      </w:r>
    </w:p>
    <w:p>
      <w:pPr>
        <w:pStyle w:val="Normal"/>
        <w:rPr/>
      </w:pPr>
      <w:r>
        <w:rPr/>
        <w:t>Годжи часто можно найти в азиатских продуктовых магазинах, но большая часть этой продукции поступает из развивающихся регионов Китая и Тибета и содержит большое количество пестицидов и искусственных удобрений. Даже те бренды, которые утверждают, что производят натуральную продукцию, могут не быть таковыми, поэтому убедитесь, что ваши ягоды годжи поступают из зарекомендовавших себя источников.</w:t>
      </w:r>
    </w:p>
    <w:p>
      <w:pPr>
        <w:pStyle w:val="Normal"/>
        <w:rPr/>
      </w:pPr>
      <w:r>
        <w:rPr/>
      </w:r>
    </w:p>
    <w:p>
      <w:pPr>
        <w:pStyle w:val="Normal"/>
        <w:rPr>
          <w:lang w:val="en-US"/>
        </w:rPr>
      </w:pPr>
      <w:r>
        <w:rPr>
          <w:lang w:val="en-US"/>
        </w:rPr>
        <w:t>GoChi® – Clinical study participants report easier awakening.</w:t>
      </w:r>
    </w:p>
    <w:p>
      <w:pPr>
        <w:pStyle w:val="Normal"/>
        <w:rPr/>
      </w:pPr>
      <w:r>
        <w:rPr/>
        <w:t xml:space="preserve">For countless generations, the goji berry has been helping the people of Asia to find healthful, restful sleep and an easier morning awakening. No goji product is more potent than FreeLife’s GoChi®, and now its wide-ranging benefits have been clinically demonstrated in three clinical studies. In a recent randomized, double-blind, placebo-controlled human trial, participants drinking a daily serving of just 4 ounces (120 ml) of GoChi reported experiencing significant improvement in sleep quality and ease of awakening in as little as 14 days! </w:t>
      </w:r>
    </w:p>
    <w:p>
      <w:pPr>
        <w:pStyle w:val="Normal"/>
        <w:rPr/>
      </w:pPr>
      <w:r>
        <w:rPr/>
      </w:r>
    </w:p>
    <w:p>
      <w:pPr>
        <w:pStyle w:val="Normal"/>
        <w:rPr/>
      </w:pPr>
      <w:r>
        <w:rPr/>
        <w:t>Препарат GoChi® – участники клинических испытаний сообщают о более легком пробуждении.</w:t>
      </w:r>
    </w:p>
    <w:p>
      <w:pPr>
        <w:pStyle w:val="Normal"/>
        <w:rPr/>
      </w:pPr>
      <w:r>
        <w:rPr/>
        <w:t>На протяжении многих поколений ягоды годжи помогают жителям Азии обрести здоровый, полноценный сон и легкое пробуждение по утрам. Ни одна продукция на основе ягод годжи не обладает таким потенциалом, как «FreeLife’s GoChi®». Недавно мощный эффект этого препарата был продемонстрирован тремя клиническими исследованиями. Участники рандомизированного, двойного слепого плацебо-контролируемого клинического испытания, ежедневно принимавшие по 120 мл препарата «GoChi», сообщили, что всего за две недели они стали намного легче просыпаться, и значительно улучшилось качество их сна!</w:t>
      </w:r>
    </w:p>
    <w:p>
      <w:pPr>
        <w:pStyle w:val="Normal"/>
        <w:rPr/>
      </w:pPr>
      <w:r>
        <w:rPr/>
      </w:r>
    </w:p>
    <w:p>
      <w:pPr>
        <w:pStyle w:val="Normal"/>
        <w:rPr/>
      </w:pPr>
      <w:r>
        <w:rPr/>
        <w:t>This groundbreaking clinical study has been published in the highly regarded Journal of Alternative and Complementary Medicine (JACM), and it can also be viewed on the U.S. Government’s encyclopedic PubMed website at PubMed.gov. The acceptance of our study by the independent experts of a peer-reviewed publication such as JACM represents a first for a functional juice beverage in the Direct Selling industry, and it demonstrates FreeLife’s ongoing commitment to supporting its claims with solid scientific research.</w:t>
      </w:r>
    </w:p>
    <w:p>
      <w:pPr>
        <w:pStyle w:val="Normal"/>
        <w:rPr/>
      </w:pPr>
      <w:r>
        <w:rPr/>
      </w:r>
    </w:p>
    <w:p>
      <w:pPr>
        <w:pStyle w:val="Normal"/>
        <w:rPr/>
      </w:pPr>
      <w:r>
        <w:rPr/>
        <w:t>Это инновационное клиническое исследование было опубликовано в авторитетном «Журнале альтернативной и комплементарной медицины» (JACM), его также можно найти в электронно-поисковой системе правительства США – «PubMed», на сайте PubMed.gov. Признание нашего исследования такими независимыми экспертными изданиями, как «JACM», представляет первый эффективный препарат-напиток в индустрии прямых продаж и демонстрирует готовность компании «FreeLife» доказывать свои рекламные заявления серьезными научными исследованиями.</w:t>
      </w:r>
    </w:p>
    <w:p>
      <w:pPr>
        <w:pStyle w:val="Normal"/>
        <w:rPr/>
      </w:pPr>
      <w:r>
        <w:rPr/>
      </w:r>
    </w:p>
    <w:p>
      <w:pPr>
        <w:pStyle w:val="Normal"/>
        <w:rPr/>
      </w:pPr>
      <w:r>
        <w:rPr/>
        <w:t>Are you a morning person, or a night owl? If you’re one of those who can spring out of bed each morning feeling ready to conquer the world, then we’ll excuse you from reading this article. But please read on if you or someone you know could use a little help in shaking that morning grogginess and feeling more alert, alive, and productive.</w:t>
      </w:r>
    </w:p>
    <w:p>
      <w:pPr>
        <w:pStyle w:val="Normal"/>
        <w:rPr/>
      </w:pPr>
      <w:r>
        <w:rPr/>
      </w:r>
    </w:p>
    <w:p>
      <w:pPr>
        <w:pStyle w:val="Normal"/>
        <w:rPr/>
      </w:pPr>
      <w:r>
        <w:rPr/>
        <w:t>The most common reason for difficulty in awakening is simply not getting enough good quality sleep. Most adults require 6 to 8 hours, and adolescents and teens can need up to 10 hours per night, although it’s not easy to convince a teenager that sleeping is more important than late-night computer gaming or text messaging with friends!</w:t>
      </w:r>
    </w:p>
    <w:p>
      <w:pPr>
        <w:pStyle w:val="Normal"/>
        <w:rPr/>
      </w:pPr>
      <w:r>
        <w:rPr/>
      </w:r>
    </w:p>
    <w:p>
      <w:pPr>
        <w:pStyle w:val="Normal"/>
        <w:rPr/>
      </w:pPr>
      <w:r>
        <w:rPr/>
        <w:t>If you’re having difficulty awakening in the morning, there can be consequences. Feeling rushed in the morning increases your body’s production of stress hormones. Abnormal overproduction of stress hormones is thought to be the cause of many diseases, including obesity, heart disease, and high blood pressure. Hurried late risers tend to skip breakfast, the most important meal of the day. Without proper nutrition to fuel your brain and body, your productivity at work or at school will suffer. And you may be surprised to learn that morning “brain fog” is one of the leading causes of automobile accidents.</w:t>
      </w:r>
    </w:p>
    <w:p>
      <w:pPr>
        <w:pStyle w:val="Normal"/>
        <w:rPr/>
      </w:pPr>
      <w:r>
        <w:rPr/>
      </w:r>
    </w:p>
    <w:p>
      <w:pPr>
        <w:pStyle w:val="Normal"/>
        <w:rPr/>
      </w:pPr>
      <w:r>
        <w:rPr/>
        <w:t>Вы – «жаворонок» или «сова»? Если вы один из тех, кто может выпрыгнуть утром из постели, чувствуя готовность завоевать мир, тогда можете не читать эту статью. Но, пожалуйста, читайте дальше, если вам или вашим знакомым нужна небольшая помощь, чтобы стряхнуть утреннюю сонливость и почувствовать себя более живым, проворным и продуктивным. Наиболее распространенная причина трудного пробуждения – это недостаточно хорошее качество сна. Большинству взрослых необходимо от 6 до 8 часов сна, а молодым людям и подросткам может потребоваться и до 10 часов за ночь, хотя непросто убедить тинейджера, что сон важнее поздних компьютерных игр или онлайн переписки с друзьями!</w:t>
      </w:r>
    </w:p>
    <w:p>
      <w:pPr>
        <w:pStyle w:val="Normal"/>
        <w:rPr/>
      </w:pPr>
      <w:r>
        <w:rPr/>
      </w:r>
    </w:p>
    <w:p>
      <w:pPr>
        <w:pStyle w:val="Normal"/>
        <w:rPr/>
      </w:pPr>
      <w:r>
        <w:rPr/>
        <w:t>Трудное пробуждение может привести к негативным последствиям. Ощущение спешки по утрам усиливает производство гормонов стресса. Считается, что повышенный уровень гормонов стресса является причиной многих заболеваний, в том числе ожирения, проблем с сердцем и повышенного артериального давления. Опаздывающий из-за трудного утреннего подъема человек нередко отказывается от завтрака – самого важного приема пищи. Без должного питания для мозга и тела страдает ваша продуктивность на работе и в школе. И, возможно, вы удивитесь, узнав, что утренний «туман в голове» является одной из главных причин автокатастроф.</w:t>
      </w:r>
    </w:p>
    <w:p>
      <w:pPr>
        <w:pStyle w:val="Normal"/>
        <w:rPr/>
      </w:pPr>
      <w:r>
        <w:rPr/>
      </w:r>
    </w:p>
    <w:p>
      <w:pPr>
        <w:pStyle w:val="Normal"/>
        <w:rPr/>
      </w:pPr>
      <w:r>
        <w:rPr/>
        <w:t xml:space="preserve">If you have trouble awakening, you can even injure your back. While you sleep, your spinal discs fill with fluid, and that’s why you’re actually taller when you first wake up. But your back is also unstable until you have been awake and moving enough to squeeze out the excess fluid. If you’re rushing in the morning, you run a much greater risk of hurting your back. </w:t>
      </w:r>
    </w:p>
    <w:p>
      <w:pPr>
        <w:pStyle w:val="Normal"/>
        <w:rPr/>
      </w:pPr>
      <w:r>
        <w:rPr/>
      </w:r>
    </w:p>
    <w:p>
      <w:pPr>
        <w:pStyle w:val="Normal"/>
        <w:rPr/>
      </w:pPr>
      <w:r>
        <w:rPr/>
        <w:t>Lastly, you can hurt your relationships. Nobody likes a grouch, and if you’re unpleasant in the morning, you’ll be avoided by friends, co-workers, and loved ones.</w:t>
      </w:r>
    </w:p>
    <w:p>
      <w:pPr>
        <w:pStyle w:val="Normal"/>
        <w:rPr/>
      </w:pPr>
      <w:r>
        <w:rPr/>
      </w:r>
    </w:p>
    <w:p>
      <w:pPr>
        <w:pStyle w:val="Normal"/>
        <w:rPr/>
      </w:pPr>
      <w:r>
        <w:rPr/>
        <w:t xml:space="preserve">Проблемы с пробуждением могут привести даже к повреждениям позвоночника. Когда вы спите, позвоночные диски наполняются жидкостью, вот почему после пробуждения вы немного выше. Но позвоночник нестабилен, пока вы полностью не проснетесь и не подвигаетесь достаточно, чтобы выжать из позвонков лишнюю жидкость. Если вы торопитесь по утрам, то гораздо сильнее рискуете повредить спину. </w:t>
      </w:r>
    </w:p>
    <w:p>
      <w:pPr>
        <w:pStyle w:val="Normal"/>
        <w:rPr/>
      </w:pPr>
      <w:r>
        <w:rPr/>
      </w:r>
    </w:p>
    <w:p>
      <w:pPr>
        <w:pStyle w:val="Normal"/>
        <w:rPr/>
      </w:pPr>
      <w:r>
        <w:rPr/>
        <w:t>Наконец, вы можете испортить свои отношения. Никто не любит ворчунов, и если по утрам вы раздражены, то друзья, коллеги и близкие будут избегать вас.</w:t>
      </w:r>
    </w:p>
    <w:p>
      <w:pPr>
        <w:pStyle w:val="Normal"/>
        <w:widowControl/>
        <w:suppressAutoHyphens w:val="true"/>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Calibri"/>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00:00Z</dcterms:created>
  <dc:creator>Customer</dc:creator>
  <dc:description/>
  <cp:keywords/>
  <dc:language>en-US</dc:language>
  <cp:lastModifiedBy>Customer</cp:lastModifiedBy>
  <dcterms:modified xsi:type="dcterms:W3CDTF">2014-05-30T05:32:00Z</dcterms:modified>
  <cp:revision>5</cp:revision>
  <dc:subject/>
  <dc:title>The Health Benefits of Goji Berries</dc:title>
</cp:coreProperties>
</file>