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ublic Offer Agreem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The current Agreement regulates the terms and conditions of providing hosting services by Realhosters Company, hereinafter referred to as the “Provider”, to a legal body or a private person, hereinafter referred to as the “Subscriber”. Registration of the subscriber in Provider’s system confirms full acceptance of all terms and conditions of current Agreement by the subscri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1. Subject matter of the agreem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The subject of the agreement is providing telematic services by the Provider according to the current Price list and Statement. The Subscriber fully accepts terms and conditions of the Agreement and is obliged to pay for the provided services in timely man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2. Obligation of both parti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1. The obligations of the Provider include:</w:t>
      </w:r>
    </w:p>
    <w:p>
      <w:pPr>
        <w:pStyle w:val="Normal"/>
        <w:spacing w:lineRule="auto" w:line="240" w:before="0" w:after="0"/>
        <w:rPr/>
      </w:pPr>
      <w:r>
        <w:rPr>
          <w:rFonts w:cs="Times New Roman" w:ascii="Times New Roman" w:hAnsi="Times New Roman"/>
          <w:sz w:val="24"/>
          <w:szCs w:val="24"/>
          <w:lang w:val="en-US"/>
        </w:rPr>
        <w:t>2.1.1. Providing all services specified in the agreement to the Subscriber daily, twenty-four-hour. Providing services can be suspended due to performing remedial or preventive maintenance, as well as circumstances, described in paragraph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2. Consulting the Subscriber, if any questions arise.</w:t>
      </w:r>
    </w:p>
    <w:p>
      <w:pPr>
        <w:pStyle w:val="Normal"/>
        <w:spacing w:lineRule="auto" w:line="240" w:before="0" w:after="0"/>
        <w:rPr/>
      </w:pPr>
      <w:r>
        <w:rPr>
          <w:rFonts w:cs="Times New Roman" w:ascii="Times New Roman" w:hAnsi="Times New Roman"/>
          <w:sz w:val="24"/>
          <w:szCs w:val="24"/>
          <w:lang w:val="en-US"/>
        </w:rPr>
        <w:t>2.1.3. Tracking services consumption and payments, displaying financial statistics for withdrawing and receiving funds into the Subscriber’s accou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4. Transferring login and password for access to ASS (Automatic Settlements System) to the Subscriber.</w:t>
      </w:r>
    </w:p>
    <w:p>
      <w:pPr>
        <w:pStyle w:val="Normal"/>
        <w:spacing w:lineRule="auto" w:line="240" w:before="0" w:after="0"/>
        <w:rPr/>
      </w:pPr>
      <w:r>
        <w:rPr>
          <w:rFonts w:cs="Times New Roman" w:ascii="Times New Roman" w:hAnsi="Times New Roman"/>
          <w:sz w:val="24"/>
          <w:szCs w:val="24"/>
          <w:lang w:val="en-US"/>
        </w:rPr>
        <w:t xml:space="preserve">2.1.5. In case of any changes in Statement or Price list for providing services the Provider is obliged to notify the Subscriber about these changes in timely manner. </w:t>
      </w:r>
    </w:p>
    <w:p>
      <w:pPr>
        <w:pStyle w:val="Normal"/>
        <w:spacing w:lineRule="auto" w:line="240" w:before="0" w:after="0"/>
        <w:rPr/>
      </w:pPr>
      <w:r>
        <w:rPr>
          <w:rFonts w:cs="Times New Roman" w:ascii="Times New Roman" w:hAnsi="Times New Roman"/>
          <w:sz w:val="24"/>
          <w:szCs w:val="24"/>
          <w:lang w:val="en-US"/>
        </w:rPr>
        <w:t>2.1.6. Preserving confidentiality of the Subscriber’s private correspondence and personal information specified by the Subscriber. The exception is the cases provided by the Law of Russian Fede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2. The Subscriber is obliged to:</w:t>
      </w:r>
    </w:p>
    <w:p>
      <w:pPr>
        <w:pStyle w:val="Normal"/>
        <w:spacing w:lineRule="auto" w:line="240" w:before="0" w:after="0"/>
        <w:rPr/>
      </w:pPr>
      <w:r>
        <w:rPr>
          <w:rFonts w:cs="Times New Roman" w:ascii="Times New Roman" w:hAnsi="Times New Roman"/>
          <w:sz w:val="24"/>
          <w:szCs w:val="24"/>
          <w:lang w:val="en-US"/>
        </w:rPr>
        <w:t>2.2.1. Familiarize with the current Agreement and all terms and conditions of services providing attentively. Signing the current Agreement confirms the familiarization with all articles of Agreement.</w:t>
      </w:r>
    </w:p>
    <w:p>
      <w:pPr>
        <w:pStyle w:val="Normal"/>
        <w:spacing w:lineRule="auto" w:line="240" w:before="0" w:after="0"/>
        <w:rPr/>
      </w:pPr>
      <w:r>
        <w:rPr>
          <w:rFonts w:cs="Times New Roman" w:ascii="Times New Roman" w:hAnsi="Times New Roman"/>
          <w:sz w:val="24"/>
          <w:szCs w:val="24"/>
          <w:lang w:val="en-US"/>
        </w:rPr>
        <w:t>2.2.2. Register in ASS obligato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3. Accept the changes in the current Agreement (or its termination in case of rejection of the changes according to the Agreement).</w:t>
      </w:r>
    </w:p>
    <w:p>
      <w:pPr>
        <w:pStyle w:val="Normal"/>
        <w:spacing w:lineRule="auto" w:line="240" w:before="0" w:after="0"/>
        <w:rPr/>
      </w:pPr>
      <w:r>
        <w:rPr>
          <w:rFonts w:cs="Times New Roman" w:ascii="Times New Roman" w:hAnsi="Times New Roman"/>
          <w:sz w:val="24"/>
          <w:szCs w:val="24"/>
          <w:lang w:val="en-US"/>
        </w:rPr>
        <w:t>2.2.4. Send a signed copy of Handover/Takeover Certificate at the Provider’s address time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3. Prices for Provider’s services and settlement term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 The price for all  services of the Provide is defined by the Price l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2. Settlement is performed via advanced payment to Provider’s account in rubl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 In case of the lack of funds on the account, the Provider reserves the right to terminate or suspend servic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 The Subscriber takes full responsibility for correctness of settlement performance. In case of the change in Provider’s account details, the Subscriber is notified with due adva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 The minimal period of service use that must be paid by payment in advanced is 1 mon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 Termination of access to a servic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 Termination of providing services described in the Agreement can be performed by the Provider in its sole discretion in case of disregarding the rules of cooperation described in the current Agreement from the side of the Subscri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 The Provider reserves the right to terminate the agreement in case of repeated infringement of the current Statement by the Subscri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 In case of termination of services providing the Provider doesn’t guarantee to notify third-parties about this and doesn’t bear responsibility for the possible consequ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 In case of late payment for services providing them is suspended for the period up to 7 days, after this the Provider reserves the right to remove the Subscriber’s ser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 In case of termination of services providing due to the fault of the Subscriber the subscription fee is neither refunded nor compensa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5. Liability limita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 The Subscriber is not guaranteed to receive the full fail-safety of the services provided by the Provider, as well as full security from malware and viruses. However, the is obliged to use all possible efforts for providing information secur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 The Subscriber takes full responsibility for risks related to the work in the Intern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 The Provider doesn’t bear responsibility for the quality of communication channe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 The Provider doesn’t bear responsibility for indirect losses or lost profit of the Subscriber, except the case when the Provider’s fault has been established. In this case the amount of compensation is calculated proportionally to the part of the subscription fee for the down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 By signing this Agreement, the Subscriber waives responsibility from the Provider for claims from third parties that signed Agreements with the Subscri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6. All unsettled claims are settled in accordance to the current Law of Russian Feder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6. Force majeure circumstanc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 Full or partial nonperformance of the terms of the current Agreement in no responsibility from current Agreement holders is possible in case of force majeure circumstances. Force majeure circumstances include: power cut for the Provider’s equipment, disasters, military moves, acts of terror, acts of elements, civil disorders and other circumstances that don’t depend on the Provider or the Subscriber and cannot be forese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 In case of nonperforming the terms of the Agreement due to force majeure circumstances, the period of terms of the Agreement fulfillment is extended for the time of these circumstances and time, required for cure of effects of these circumstances. The term of extension cannot exceed 60 calendar days, otherwise the Provider and the Subscriber must discuss the possibilities of further cooperation and fulfillment of the terms of the Agre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 unused funds of the Subscriber are not refunded by the Provi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7. Confidential inform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1. Confidential information is any technical, organizational or commercial information that forms the secret for the Provider and/or the Subscri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2. The Provider and the Subscriber are obliged not to pass confidential information to third parties without mutual consent for this a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3. Confidential information is makes value, both potential and actual, due to uncertain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4. Both parties of the Agreement guarantee the integrity of confidential information and accept all possible remedial measures for this during the entire period of the current Agreement valid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5. Personal information specified by the Subscriber can be processed by the Provider for providing quality servicing for the Subscriber and effect of the Agre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7. If the Subscriber is a private person, he gives consent to the Provider for processing such personal data as a full name, registered or location address, passport data, phone number and/or fax number, email add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 The Subscriber also gives consent for passing the information specified in Article 53 of the Federal Law of the Russian Federation “About communication”.</w:t>
      </w:r>
    </w:p>
    <w:p>
      <w:pPr>
        <w:pStyle w:val="Normal"/>
        <w:spacing w:lineRule="auto" w:line="240" w:before="0" w:after="0"/>
        <w:jc w:val="center"/>
        <w:rPr/>
      </w:pPr>
      <w:r>
        <w:rPr>
          <w:rFonts w:cs="Times New Roman" w:ascii="Times New Roman" w:hAnsi="Times New Roman"/>
          <w:b/>
          <w:sz w:val="24"/>
          <w:szCs w:val="24"/>
          <w:lang w:val="en-US"/>
        </w:rPr>
        <w:t>8. Dispute and complaints examination procedur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1. All complaints for the Provider’s services to the Subscriber are required to be assigned in written form. The complaints procedure is regulated by the current law about commun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2. If during the negotiation the parties don’t come into the compromise decision, the case moves to the court. If the Subscriber is a private individual, the case will be heard in the regular court, if the Subscriber is a legal body, the case will be heard in the arbitration cou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3. The Provider reserves the right to take specialists for production of expert evidence and ascertainment of guilt of the Subscriber related to wrong act in using Internet. If the Subscriber’s guilt is ascertained, he must pay for the produced expert examin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9. Other condi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1. Personal information of the Subscriber can be passed to third parties only in accordance with the current Agreement and the law of the Russian Federation in force, as well as by agreement of the par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2. The Provider can change the Agreement terms in its sole discretion. The changes come in force at the day of publication on www-server of the Provider. The Subscriber can notify the Provider about dissert with the changes in written form within 10 days. Otherwise the Subscriber is considered to familiarize himself with the changes and accept the new cooperation ter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 If any claims are brought against the content of the Subscriber’s resource(s), he agrees to reveal his personal information by the Provider for resolving the dispute between the Subscriber and a third par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 The moment of conclusion of the Agreement and its effective perio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10.1. The Agreement is considered as committed if the Subscriber has got familiar with it and accepted all its terms, as well as signed all according documents. The effective period of the Agreement expires by the end of the calendar year.</w:t>
      </w:r>
    </w:p>
    <w:p>
      <w:pPr>
        <w:pStyle w:val="Normal"/>
        <w:spacing w:lineRule="auto" w:line="240" w:before="0" w:after="0"/>
        <w:rPr/>
      </w:pPr>
      <w:r>
        <w:rPr>
          <w:rFonts w:cs="Times New Roman" w:ascii="Times New Roman" w:hAnsi="Times New Roman"/>
          <w:sz w:val="24"/>
          <w:szCs w:val="24"/>
          <w:lang w:val="en-US"/>
        </w:rPr>
        <w:t>10.2. The validity of the current Agreement is automatically extended for the next calendar year. If the Subscriber or the Provider is aimed to terminate the cooperation, any party must notify about this decision not later than in 30 days before the Agreement expiration date, in written form. The provider can send corresponding email to the Subscriber’s electronic add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3. The automatic extension of effective period of this Agreement is unlimited; therefore it will be executed till one of the parties files an application about the will to terminate the coope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Procedure for amending and termination of the Agreemen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11.1. Any changes or amendments to the current Agreement can be made upon agreement of the par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 The current Agreement can be terminated upon mutual agreement of the parties.</w:t>
      </w:r>
    </w:p>
    <w:p>
      <w:pPr>
        <w:pStyle w:val="Normal"/>
        <w:spacing w:lineRule="auto" w:line="240" w:before="0" w:after="0"/>
        <w:rPr/>
      </w:pPr>
      <w:r>
        <w:rPr>
          <w:rFonts w:cs="Times New Roman" w:ascii="Times New Roman" w:hAnsi="Times New Roman"/>
          <w:sz w:val="24"/>
          <w:szCs w:val="24"/>
          <w:lang w:val="en-US"/>
        </w:rPr>
        <w:t>11.3. The Provider reserves the right to make changes into the Agreement, current rates, change and add new Attachments. All amendments and additions made by the Provider are mentioned on the official website not later than 10 days before they come into a for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4. The Subscriber preserves the right to terminate the Agreement in his sole discretion. The reasons can be different, from moving to other company to the disagreement with the changes of the Agreement made by the Provider. In this case the Subscriber must compensate all Provider's expenses by the moment of its services cancell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5. If the Agreement is terminated in consequence of gross violation of the Statement and the Agreement by the Subscriber, the amount paid to the Provider for the services will not be refund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6. If the current Agreement termination is initiated by the Subscriber, he can file a proper application for refund the amount that has not been used yet. Based on the application the Subscriber will be returned with the unused amount from the account, if this is not in compliance with the Agreement terms. The balance is returned to the Subscriber via wire transfer in the same payment system that the Subscriber used for paying for Provider's services. The cash return of unused funds is not provided. If the return via payment system used by the Subscriber, or doesn't fit the Provider and/or the Subscriber for some reason, the wire transfer method for money return is defined by agreement of the parties of the Agreement. The refund can be made specifically to the Subscriber, while the refund to third parties is impossible even by the Subscriber's requ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7. In case there are no violations of the Agreement and Statement terms from the side of the Subscriber, based on application for refund of the unused funds, the entire amount will be refunded by the Provider, excluding the expenses for processing and executing the refund proced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8. If the Subscriber wants to get the refund, he must file a refund application. The application form is provided at the Provider's website. If the Applicant is a legal body, a document under authority of which he acts must be attached to the application. If the Applicant is a private person, a copy of his passport must be attached to the application. If the Subscriber filed all required documents, and the refund is without prejudice with the Agreement, unused funds will be refunded to the Applicant within 10 business d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9. If the Subscriber haven't use the services of the Provider during one year, or within a year after the Agreement termination the Subscriber didn't request refund by the order of procedure specified in the Agreement, the funds become non-refundable and belong to the Provi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10All points at issue appeared between the Provider and the Subscriber, are regulated by the current Agreement. In case if the issue cannot be resolved by the Agreement, the Parties must rely on the Law of the Russian Federation in re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t>
      </w:r>
    </w:p>
    <w:p>
      <w:pPr>
        <w:pStyle w:val="Normal"/>
        <w:spacing w:lineRule="auto" w:line="240" w:before="0" w:after="0"/>
        <w:rPr/>
      </w:pPr>
      <w:r>
        <w:rPr>
          <w:lang w:val="en-US"/>
        </w:rPr>
        <w:t>ОРИГИНАЛ</w:t>
        <w:br/>
        <w:t>----------------</w:t>
        <w:br/>
      </w:r>
      <w:r>
        <w:rPr>
          <w:rFonts w:cs="Times New Roman" w:ascii="Times New Roman" w:hAnsi="Times New Roman"/>
          <w:b/>
          <w:sz w:val="24"/>
          <w:szCs w:val="24"/>
          <w:lang w:val="en-US"/>
        </w:rPr>
        <w:t>Публичный Договор-офер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договор регулирует порядок и условия представления хостинговых услуг компанией Realhosters, далее именуемой «Провайдер», юридическому или физическому лицу, далее именуемому «Абонент». Регистрация абонента в системе Провайдера подтверждает полное принятие абонентом настоящей оф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м договора является представление Провайдером телематических услуг согласно действующему Прейскуранту и Регламенту. Абонент полностью принимает условия Договора и обязуется своевременно оплачивать все предоставляем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В обязанности Провайдера в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Предоставление всех указанных в договоре услуг Абоненту круглосуточно и ежедневно. Предоставление услуг может быть приостановлено в связи с проведением ремонтных или профилактических работ и обстоятельствами, прописанными в пункт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Проведение консультаций Абонента, в случае возникновения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Ведение учета потребления услуг и оплаты, отображение списания средств и новые поступления в лицевом счете Або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Передача Абоненту логина и пароля для доступа к АСР (Автоматизированная Система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 случае изменения Регламента предоставления услуг или Прейскуранта Провайдер обязуется своевременно сообщать Абонента об изме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Сохранение конфиденциальности частной переписки Абонента и указанной Абонентом информации. Исключение – случаи, предусмотренные законодательств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В обязанности Абонента в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Внимательное ознакомление с настоящим Договором и всеми условиями предоставления услуг. Подписание настоящего Договора подтверждает ознакомление и согласие со всеми пунктами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Обязательная регистрация в А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Принимать изменения настоящего Договора (или разрывать его в случае несогласия согласн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Своевременно отправлять подписанный экземпляр Акта сдачи-приемки услуг на адрес Провайд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оимость услуг Провайдера и порядок проведения расчё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тоимость всех предоставляемых Провайдером услуг определяется Прейскура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Оплата осуществляется авансовым платежом на счет Провайдера в руб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В случае отсутствия денежных средств на счете, Провайдер оставляет за собой право прекратить или приостановить предоставление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Всю ответственность за правильность проведения платежей несет Абонент. В случае изменения банковских реквизитов Провайдера, Абонент уведомляется об этом заблаг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инимальный срок пользования услугой, который необходимо оплатить авансовым платежом, составляет 1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екращение доступа к услуг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рекращение предоставления услуг, прописанных в Договоре, может быть осуществлено Провайдером в одностороннем порядке в случае несоблюдения правил сотрудничества Абонентом, прописанных в настоящем Дого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овайдер оставляет за собой право разрыва договора в случае неоднократного нарушения Абонентом действующе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В случае прекращения предоставления услуг Провайдер не гарантирует извещать третьих лиц об этом, и не несет ответственности за возможные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В случае несвоевременной оплаты услуг их предоставление приостанавливается сроком до 7-им дней, после чего Провайдер оставляет за собой право удалить сервер Або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В случае прекращения предоставления услуг по вине Абонента, абонентская плата не компенсируется и не возвра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граничение ответств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Абоненту не гарантируется абсолютная бесперебойность оказываемых Провайдером услуг, как не гарантируется и абсолютная защита от вредоносных компонентов и вирусов. Однако Провайдер обязуется принимать все зависящие от него меры для обеспечения защиты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Всю ответственность за риски, связанные с работой в сети Интернет, берет на себя Аб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За качество каналов связи общего пользования Провайдер ответственности не нес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За косвенные убытки или утраченную прибыль Абонента, Провайдер ответственности не несет, за исключением тех случаев, когда его вина доказана. В этом случае размер компенсации рассчитывается пропорционально доле абонентской платы за время прост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Подписав настоящий договор, Абонент освобождает Провайдера от любой ответственности по искам 3-х лиц, которые с Абонентом подписали До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Все неурегулированные претензии разрешаются по действующему законодательству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Действие непреодолимой с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Полное или частичное неисполнение условий настоящего Договора без ответственности сторон Договора, возможно в случае возникновения обстоятельств непреодолимой силы. К обстоятельствам непреодолимой силы относятся: отключение электропитания оборудования Провайдера, катастрофы, военные действия, террористические акты, стихийные бедствия, гражданские беспорядки и другие обстоятельства, которые не зависят от Провайдера и Абонента и не могут быть предвидены заблаг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В случае невыполнения условий Договора из-за обстоятельств непреодолимой силы, срок выполнения условий Договора переносится на время этих обстоятельств и время, необходимое для ликвидации последствий таких обстоятельств. Срок переноса не может превышать 60 календарных дней, в противном случае Провайдер и Абонент должны обговорить возможности дальнейшего сотрудничества и выполнения условий Договора. Все неиспользованные денежные средства Абонента, Провайдер возвращ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онфиденциальная информ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Конфиденциальная информация – любая техническая, организационная или коммерческая информация, которая составляет тайну для Провайдера и/или Або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Провайдер и Абонент обязуются не передавать конфиденциальную информацию 3-м лицам без обоюдного на то согл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Конфиденциальная информация составляет ценность, как потенциальную так и действительную, в силу неизв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Обе стороны Договора гарантируют сохранность конфиденциальной информации и принимают для этого все возможные меры предосторожности в течение всего периода действия настояще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Персональные данные, указанные Абонентом, могут обрабатываться Провайдером для обеспечения качественного обслуживания Абонента и обеспечения действий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Подписав настоящий Договор, Абонент соглашается на сбор, хранение и обработку его данных провайдером для исполнения всех условий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Если Абонент – физическое лицо, то он дает согласие Провайдеру на обработку таких персональных данных, как ФИО, адрес регистрации или нахождения, паспортные данные, номер телефона и/или факса, 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Абонент также соглашается на передачу Провайдером 3-м лицам информации, указанной в ст. 53 ФЗ «О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рассмотрения претензий и сп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Все претензии по услугам Провайдера Абоненту необходимо предъявлять в письменном виде. Порядок подачи и рассмотрения претензий регулируются законодательством о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Если в ходе переговоров стороны не пришли к компромиссному решению и не пришли к согласию, то дело переходит на рассмотрение в суд. Если Абонент – лицо физическое, то дело будет рассмотрено в суде общей инстанции, если Абонент является юридическим лицом, то в Арбитражном с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Провайдер оставляет за собой право самостоятельно привлекать специалистов для проведения экспертизы и установления вины Абонента, связанной с неправомерными действиями при использовании Интернета. Если вина Абонента будет установлена, то ему надлежит оплатить проведённую эксперт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ные усло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Персональные данные Абонента могут быть переданы 3-м лицам только в соответствии с настоящим Договором и действующим законодательством РФ, а также по соглашению сторон.</w:t>
      </w:r>
    </w:p>
    <w:p>
      <w:pPr>
        <w:pStyle w:val="Normal"/>
        <w:spacing w:lineRule="auto" w:line="240" w:before="0" w:after="0"/>
        <w:rPr/>
      </w:pPr>
      <w:r>
        <w:rPr>
          <w:rFonts w:cs="Times New Roman" w:ascii="Times New Roman" w:hAnsi="Times New Roman"/>
          <w:sz w:val="24"/>
          <w:szCs w:val="24"/>
        </w:rPr>
        <w:t xml:space="preserve">9.2. Провайдер может в одностороннем порядке менять условия Договора. Изменения вступают в силу в день публикации на </w:t>
      </w:r>
      <w:r>
        <w:rPr>
          <w:rFonts w:cs="Times New Roman" w:ascii="Times New Roman" w:hAnsi="Times New Roman"/>
          <w:sz w:val="24"/>
          <w:szCs w:val="24"/>
          <w:lang w:val="en-US"/>
        </w:rPr>
        <w:t>www</w:t>
      </w:r>
      <w:r>
        <w:rPr>
          <w:rFonts w:cs="Times New Roman" w:ascii="Times New Roman" w:hAnsi="Times New Roman"/>
          <w:sz w:val="24"/>
          <w:szCs w:val="24"/>
        </w:rPr>
        <w:t>-сервере Провайдера. Абонент в 10-тидневный срок может письменно уведомить Провайдера о несогласии с изменениями, и Договор будет считаться расторгнутым. В противном случае считается, что Абонент ознакомился и принял новые условия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Если к содержанию ресурса или ресурсов Абонента предъявляются претензии, то он соглашается с раскрытием своей персональной информации Провайдером для урегулирования возникшего спора между третьим лицом и Абон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Момент заключения договора и срок его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Договор считается заключенным, если Абонент ознакомился и принял все условия Договора и подписал соответствующие документы. Действие Договора истекает по окончанию календар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Действие настоящего договора продлевается автоматически на следующий календарный год. Если Абонент или Провайдер намерены прекратить сотрудничество, то необходимо не менее чем за 30 дней до окончания срока действия Договора сообщить о своем намерении в письменном виде. Провайдер может отправить соответствующее письмо по электронной почте Абон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Продление действия Договора в автоматическом режиме является бессрочным, поэтому будет проводиться до момента подачи заявления одной из сторон о желании прекрати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Договору могут вноситься по соглашению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По соглашению сторон настоящий договор может быть расторг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Провайдер оставляет за собой право вносить правки в Договор, действующие тарифы, изменять Дополнения и Приложения, добавлять новые Приложения и Дополнения. Обо всех изменениях и дополнениях, вносимых Провайдером в настоящий Договор, уведомляется на официальном сайте не менее чем за 10 дней до вступления изменений в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Абонент имеет право в одностороннем порядке разорвать Договор. Причины могут быть разными, начиная от перехода в другую компанию, и заканчивая несогласием с изменениями Провайдером Договора. В этом случае Абоненту необходимо возместить все понесенные расходы Провайдера до момента отказа от его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Если Договор расторгается вследствие грубых нарушений Регламента и Договора Абонентом, то сумма, уплаченная Провайдеру за услуги, возвращена н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Если настоящий Договор расторгается по инициативе Абонента, то он может подать соответствующее заявление на возврат денежных средств, которые еще небыли им использованы. На основании заявления Абоненту будет возвращена вся сумма неиспользованных денежных средств со счета, если это не противоречит условиям Договора. Остаток неиспользованных денежных средств возвращаются Абоненту при помощи безналичного перевода по той самой платежной системе, которой пользовался Абонент для оплаты услуг Провайдера. Наличный возврат неиспользованных денежных средств не предусмотрен. Если возврат по используемой Абонентом платежной системе невозможен, или по тем или иным причинам не подходит Провайдеру и/или Абоненту, то способ безналичного возврата неиспользованных денежных средств определяется по соглашению сторон Договора. При этом денежные средства могут быть перечислены именно Абоненту, тогда как возвращение третьим лицам невозможно даже по просьбе самого Або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 В случае отсутствия нарушений Договора и Регламента Абонентом на основании заявления о возврате неиспользованных денежных средств, вся сумма будет ему возвращена Провайдером за исключением трат по обработке и проведения процедуры возв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 Если абонент хочет вернуть неиспользованные деньги, ему необходимо подать заявление о возврате. Образец такого заявления представлен на сайте Провайдера. Если Заявитель является юридическим лицом, то к заявлению о возврате необходимо приложить документ, на основании которого он действует. Если в качестве Заявителя выступает физическое лицо, то к заявлению должна прилагаться копия его паспорта. Если Абонент подал все необходимые документы и возврат не противоречит Договору, то в течение 10-ти рабочих дней неиспользованные денежные средства будут возвращены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 Если на протяжении одного года Абонент не пользовался услугами Провайдера, или по истечению года после расторжения Договора, Абонент не запросил возврат денежных средств в установленном Договором порядке, то в таком случае деньги возврату не подлежат и остаются Провайдер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10. Все спорные моменты, возникающие между Провайдером и Абонентом, регулируются настоящим Договором. В том случае, если вопрос не может быть урегулирован Договором, то в решении спора Стороны руководствуются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чег</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17:00Z</dcterms:created>
  <dc:creator>Klimenko</dc:creator>
  <dc:description/>
  <dc:language>en-US</dc:language>
  <cp:lastModifiedBy>c400</cp:lastModifiedBy>
  <dcterms:modified xsi:type="dcterms:W3CDTF">2014-05-27T22:17:00Z</dcterms:modified>
  <cp:revision>2</cp:revision>
  <dc:subject/>
  <dc:title/>
</cp:coreProperties>
</file>