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Samsung Galaxy S Plus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середине 2010 года компания Samsung выпустила телефон </w:t>
      </w:r>
      <w:r>
        <w:rPr/>
        <w:t>Galaxy S</w:t>
      </w:r>
      <w:r>
        <w:rPr>
          <w:lang w:val="ru-RU"/>
        </w:rPr>
        <w:t xml:space="preserve">, который сразу же стал народным любимцем: только за первые два месяца было продано 800 тысяч этих устройств. Такие внушительные цифры вдохновили производителя на разработку улучшенной и усовершенствованной версии – </w:t>
      </w:r>
      <w:r>
        <w:rPr/>
        <w:t>Samsung Galaxy S Plus</w:t>
      </w:r>
      <w:r>
        <w:rPr>
          <w:lang w:val="ru-RU"/>
        </w:rPr>
        <w:t>. Сможет ли эта модификация оправдать надежды производителя и ожидания пользователей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омплектация (упаковка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мплект поставки для Samsung Galaxy S Plus стандартен и вполне достаточен для среднестатистического пользователя. В коробке, кроме смартфона, вы найдете зарядное устройство, кабель для подключения к компьютеру </w:t>
      </w:r>
      <w:r>
        <w:rPr>
          <w:lang w:val="en-US"/>
        </w:rPr>
        <w:t>miroUSB</w:t>
      </w:r>
      <w:r>
        <w:rPr>
          <w:lang w:val="ru-RU"/>
        </w:rPr>
        <w:t xml:space="preserve">, руководство пользователя и гарнитуру с неплохим как для начинающих меломанов качеством звучания. В комплекте поставки нет карты памяти, но желающие купить </w:t>
      </w:r>
      <w:r>
        <w:rPr/>
        <w:t>Samsung Galaxy S Plus</w:t>
      </w:r>
      <w:r>
        <w:rPr>
          <w:lang w:val="ru-RU"/>
        </w:rPr>
        <w:t xml:space="preserve"> могут не беспокоиться: внутренняя память телефона на 2 ГБ – это широкое поле для деятельност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изайн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Если поставить рядом </w:t>
      </w:r>
      <w:r>
        <w:rPr/>
        <w:t>Samsung Galaxy S</w:t>
      </w:r>
      <w:r>
        <w:rPr>
          <w:lang w:val="ru-RU"/>
        </w:rPr>
        <w:t xml:space="preserve"> и </w:t>
      </w:r>
      <w:r>
        <w:rPr/>
        <w:t>Samsung Galaxy S Plus</w:t>
      </w:r>
      <w:r>
        <w:rPr>
          <w:lang w:val="ru-RU"/>
        </w:rPr>
        <w:t xml:space="preserve">, то даже человек, интересующийся мобильными новинками, вряд ли сможет отличить этих братьев-близнецов. У сматртфонов одинаково все, кроме, пожалуй, пластиковой окантовки экрана (в </w:t>
      </w:r>
      <w:r>
        <w:rPr/>
        <w:t>Galaxy S Plus</w:t>
      </w:r>
      <w:r>
        <w:rPr>
          <w:lang w:val="ru-RU"/>
        </w:rPr>
        <w:t xml:space="preserve"> она более светлая) и цвета задней панел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смотря на то, что телефон кажется широким (все-таки, мы имеем дело с четырехдюймовым дисплеем), в руке он лежит хорошо. Удобному хвату способствует полезное дизайнерское решение от </w:t>
      </w:r>
      <w:r>
        <w:rPr/>
        <w:t xml:space="preserve">Samsung </w:t>
      </w:r>
      <w:r>
        <w:rPr>
          <w:lang w:val="ru-RU"/>
        </w:rPr>
        <w:t>– выступ внизу задней панели, который не дает телефону выскальзывать из рук. А если аппарат лежит на поверхности, этот выступ предотвращает появление царапин на объективе и препятствует соприкосновению с динамиком (в противном случае звонок телефона, лежащего, скажем, на столе, звучал бы намного тише).</w:t>
      </w:r>
    </w:p>
    <w:p>
      <w:pPr>
        <w:pStyle w:val="Normal"/>
        <w:rPr>
          <w:lang w:val="ru-RU"/>
        </w:rPr>
      </w:pPr>
      <w:r>
        <w:rPr/>
        <w:t>Samsung Galaxy S Plus</w:t>
      </w:r>
      <w:r>
        <w:rPr>
          <w:lang w:val="ru-RU"/>
        </w:rPr>
        <w:t xml:space="preserve"> полностью перенял дизайн своего старшего брата. Хорошо это или плохо – судить вам. Конечно, разработчики могли бы внести во внешний вид аппарата некоторое разнообразие, ведь со времени выпуска </w:t>
      </w:r>
      <w:r>
        <w:rPr/>
        <w:t>Samsung Galaxy S</w:t>
      </w:r>
      <w:r>
        <w:rPr>
          <w:lang w:val="ru-RU"/>
        </w:rPr>
        <w:t xml:space="preserve"> прошел почти год. Но, с другой стороны, зачем пытаться усовершенствовать то, что и так удобно, практично и не требует изменений? Именно так можно охарактеризовать продуманный до мелочей дизайн </w:t>
      </w:r>
      <w:r>
        <w:rPr/>
        <w:t>Samsung Galaxy S Plus</w:t>
      </w:r>
      <w:r>
        <w:rPr>
          <w:lang w:val="ru-RU"/>
        </w:rPr>
        <w:t>, во внешнем виде которого вы не найдете ни одного лишнего элемен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Управляющие элементы (кнопки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радиционная склонность к минимализму и желание быть похожим на айфон выражено во внешнем виде </w:t>
      </w:r>
      <w:r>
        <w:rPr/>
        <w:t>Samsung Galaxy S Plus</w:t>
      </w:r>
      <w:r>
        <w:rPr>
          <w:lang w:val="ru-RU"/>
        </w:rPr>
        <w:t xml:space="preserve"> довольно четко. Под дисплеем расположена большая механическая клавиша «Домой», а с двух сторон от нее – сенсорные и почти незаметные кнопки вызова меню и Возврат. На правой боковой грани расположена клавиша, выполняющая сразу две функции: разблокировка экрана и включение. На противоположной, левой грани – кнопка управления громкостью, а сверху аппарат «украшен» стандартным 3,5-миллиметровым разъемом для наушников и отверстием для зарядного устройства. На задней панели мы видим динамик и объектив, камеры, окаймленный серебристой рамкой. Как и у других членов семейства </w:t>
      </w:r>
      <w:r>
        <w:rPr/>
        <w:t>Samsung</w:t>
      </w:r>
      <w:r>
        <w:rPr>
          <w:lang w:val="ru-RU"/>
        </w:rPr>
        <w:t>, у</w:t>
      </w:r>
      <w:r>
        <w:rPr/>
        <w:t xml:space="preserve"> Galaxy S Plus</w:t>
      </w:r>
      <w:r>
        <w:rPr>
          <w:lang w:val="ru-RU"/>
        </w:rPr>
        <w:t xml:space="preserve"> нет отдельной кнопки для камеры. Это проявление минимализма и в более ранних моделях показало свою неоправданность в практическом пла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Экран (дисплей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етырехдюймовый дисплей с разрешением 480х800 точек – это, пожалуй, самый яркий элемент </w:t>
      </w:r>
      <w:r>
        <w:rPr/>
        <w:t>Samsung Galaxy S Plus</w:t>
      </w:r>
      <w:r>
        <w:rPr>
          <w:lang w:val="ru-RU"/>
        </w:rPr>
        <w:t xml:space="preserve"> в прямом и переносном смысле. Производитель снабдил данную модель технологией Super AMOLED, и экран стал не только ярче и тоньше, но и получил более быстрый отклик, ведь в нем нет дополнительного сенсорного слоя – все, что нужно для комфортного пользования, уже есть в самом диспле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смотря на то, что Super AMOLED использовалась и в более ранних моделях, разработчики </w:t>
      </w:r>
      <w:r>
        <w:rPr/>
        <w:t>Galaxy S Plus</w:t>
      </w:r>
      <w:r>
        <w:rPr>
          <w:lang w:val="ru-RU"/>
        </w:rPr>
        <w:t xml:space="preserve"> немного переборщили с насыщенностью. Цвета кажутся даже слишком яркими и кричащими, хотя такая картина многих более чем устраивает. Но даже «смелые» цвета «теряются» при ярком солнечном свете. Впрочем, изображение по-прежнему остается читабельным и смотрибельным. Порадовал также и широкий угол обзор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, дисплей </w:t>
      </w:r>
      <w:r>
        <w:rPr/>
        <w:t>Galaxy S Plus</w:t>
      </w:r>
      <w:r>
        <w:rPr>
          <w:lang w:val="ru-RU"/>
        </w:rPr>
        <w:t xml:space="preserve"> – это его сильная сторона. Впрочем, чего еще ждать от устройства, явно заточенного под мультимедийные потребности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Аккумулятор (элементы питания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д крышкой </w:t>
      </w:r>
      <w:r>
        <w:rPr/>
        <w:t>Galaxy S Plus</w:t>
      </w:r>
      <w:r>
        <w:rPr>
          <w:lang w:val="ru-RU"/>
        </w:rPr>
        <w:t xml:space="preserve"> прячется литий-ионная батарея с емкостью 1650 мАч. По заявлению производителя, этот боец невидимого фронта может выдержать до 750 часов в режиме ожидания и около 13 часов в режиме разговора! Эти данные немного приукрашены: реальные испытания показывают, что в боевых условиях (в условиях непрерывного просмотра видео при максимальной яркости и включенном Wi-Fi) смартфон продержался 6 часов и 45 минут, после чего потребовал восстановления сил от сети. Для полного заряда ему понадобилось почти 3 час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латформа (прошивка, операционная система)</w:t>
      </w:r>
    </w:p>
    <w:p>
      <w:pPr>
        <w:pStyle w:val="Normal"/>
        <w:rPr/>
      </w:pPr>
      <w:r>
        <w:rPr/>
        <w:t>Samsung Galaxy S Plus</w:t>
      </w:r>
      <w:r>
        <w:rPr>
          <w:lang w:val="ru-RU"/>
        </w:rPr>
        <w:t xml:space="preserve"> работает на базе </w:t>
      </w:r>
      <w:r>
        <w:rPr>
          <w:lang w:val="en-GB"/>
        </w:rPr>
        <w:t>Android</w:t>
      </w:r>
      <w:r>
        <w:rPr>
          <w:lang w:val="ru-RU"/>
        </w:rPr>
        <w:t xml:space="preserve"> 2.3.3, в придачу с которой пользователь получает массу приятных и удобных мелочей от интерфейса TouchWiz 3.0. Но о его прелестях и полезностях поговорим чуть позж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амое сердце и, конечно же, главное отличие </w:t>
      </w:r>
      <w:r>
        <w:rPr/>
        <w:t>Galaxy S Plus</w:t>
      </w:r>
      <w:r>
        <w:rPr>
          <w:lang w:val="ru-RU"/>
        </w:rPr>
        <w:t xml:space="preserve"> от его предшественника – это процессор с частотой 1,4 ГГц. Со своими задачами он справляется хорошо, поэтому быстродействие сматртфона находится на довольно высоком уровне, что подтверждается как аппаратными тестами, так и практическим опытом. А вот возможности воспроизведения графики у </w:t>
      </w:r>
      <w:r>
        <w:rPr/>
        <w:t>Galaxy S Plus</w:t>
      </w:r>
      <w:r>
        <w:rPr>
          <w:lang w:val="ru-RU"/>
        </w:rPr>
        <w:t xml:space="preserve"> не столь выдающиеся, хоть и вполне допустимые. В смартфон встроен графический ускоритель Adreno 205, который немного отличается от PowerVR SGX540 в </w:t>
      </w:r>
      <w:r>
        <w:rPr/>
        <w:t>Samsung Galaxy S</w:t>
      </w:r>
      <w:r>
        <w:rPr>
          <w:lang w:val="ru-RU"/>
        </w:rPr>
        <w:t>. Но производитель заверяет, что и тот, и другой чип вполне отвечают требованиям современных игроманов и видеоман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Интерфейс (меню)</w:t>
      </w:r>
    </w:p>
    <w:p>
      <w:pPr>
        <w:pStyle w:val="Normal"/>
        <w:rPr/>
      </w:pPr>
      <w:r>
        <w:rPr>
          <w:lang w:val="ru-RU"/>
        </w:rPr>
        <w:t xml:space="preserve">Можно сказать, что возможности </w:t>
      </w:r>
      <w:r>
        <w:rPr>
          <w:lang w:val="en-GB"/>
        </w:rPr>
        <w:t>Android</w:t>
      </w:r>
      <w:r>
        <w:rPr>
          <w:lang w:val="ru-RU"/>
        </w:rPr>
        <w:t xml:space="preserve"> 2.3.3 и TouchWiz в плане оформления ограничиваются только вашей фантазией. Рабочие столы (а их может быть целых 7), настроенные по вашему вкусу, будут смотреться красиво и контрастно благодаря не только хорошему дисплею, но и широкому разнообразию ярлыков и виджетов, предустановленных в смартфоне.</w:t>
      </w:r>
    </w:p>
    <w:p>
      <w:pPr>
        <w:pStyle w:val="Normal"/>
        <w:rPr/>
      </w:pPr>
      <w:r>
        <w:rPr>
          <w:lang w:val="ru-RU"/>
        </w:rPr>
        <w:t>Несмотря на то, что смартфон буквально «нафарширован» инструментами на все случаи жизни, найти то, что чаще всего бывает нужно, не составит труда: такие функции как Wi-Fi, Bluetooth, GPS и некоторые другие вызываются из выпадающего меню в несколько касаний. Режим звонков, контактов и сообщений тоже находится под рукой, а точнее, под рабочим столом, вероятно, чтобы пользователь не забыл: основное и первоначальное предназначение этого многофункционального устройства – телефон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глянув в главное меню, мы увидим, что на просторах 2 Гб внутренней памяти уместилось много чего интересного: встроенные приложения и сервисы </w:t>
      </w:r>
      <w:r>
        <w:rPr>
          <w:lang w:val="en-US"/>
        </w:rPr>
        <w:t>Google</w:t>
      </w:r>
      <w:r>
        <w:rPr>
          <w:lang w:val="ru-RU"/>
        </w:rPr>
        <w:t>, все для аудио и видео, многофункциональный файловый менеджер. Есть здесь даже своя библиотека и универсальный инструмент Social hub, позволяющий отслеживать все события в Facebook, Twitter и других социальных сетях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 обошлось в </w:t>
      </w:r>
      <w:r>
        <w:rPr/>
        <w:t>Galaxy S Plus</w:t>
      </w:r>
      <w:r>
        <w:rPr>
          <w:lang w:val="ru-RU"/>
        </w:rPr>
        <w:t xml:space="preserve"> и без оптимизации внешнего вида меню. </w:t>
      </w:r>
    </w:p>
    <w:p>
      <w:pPr>
        <w:pStyle w:val="Normal"/>
        <w:rPr/>
      </w:pPr>
      <w:r>
        <w:rPr>
          <w:lang w:val="ru-RU"/>
        </w:rPr>
        <w:t xml:space="preserve">Теперь оно смотрится не так навязчиво и массивно: иконки уменьшены в размерах и уже не напоминают элементы меню iPhone. Возможно, такие видоизменения связаны с судебными разбирательствами между </w:t>
      </w:r>
      <w:r>
        <w:rPr/>
        <w:t>Samsung</w:t>
      </w:r>
      <w:r>
        <w:rPr>
          <w:lang w:val="ru-RU"/>
        </w:rPr>
        <w:t xml:space="preserve"> и Apple по поводу нездоровых тенденций заимствования дизай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Браузер, карты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смотря на минималистичный дизайн, установленный по умолчанию браузер </w:t>
      </w:r>
      <w:r>
        <w:rPr>
          <w:lang w:val="en-US"/>
        </w:rPr>
        <w:t>Google</w:t>
      </w:r>
      <w:r>
        <w:rPr>
          <w:lang w:val="ru-RU"/>
        </w:rPr>
        <w:t xml:space="preserve"> Chrome радует широтой возможностей: программа автоматически подгоняет текст под ширину экрана, осуществляет поиск на странице, позволяет копировать и вставлять фрагменты текста и делает еще много тех привычных вещей, без которых пользование Интернетом сегодня кажется невозможным. Процессор на 1,4 ГГц вполне сносно справляется с просмотром видео онлайн, а поддержка Flash позволяет просматривать сайты, ни в чем себе не отказыва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ля любителей виртуальных путешествий имеются карты от </w:t>
      </w:r>
      <w:r>
        <w:rPr>
          <w:lang w:val="en-US"/>
        </w:rPr>
        <w:t>Google</w:t>
      </w:r>
      <w:r>
        <w:rPr>
          <w:lang w:val="ru-RU"/>
        </w:rPr>
        <w:t xml:space="preserve"> с подробным описанием маршрутов и даже с информацией о пробках. Радует то, что картами можно пользоваться даже без подключения к Интернету. В этом случае, правда, не все функции приложения будут доступны. Но подключить </w:t>
      </w:r>
      <w:r>
        <w:rPr>
          <w:lang w:val="en-US"/>
        </w:rPr>
        <w:t>GoogleMaps</w:t>
      </w:r>
      <w:r>
        <w:rPr>
          <w:lang w:val="ru-RU"/>
        </w:rPr>
        <w:t xml:space="preserve"> к Интернету стоит хотя бы для того, чтобы проверить, как работает приложение Street View, которое при помощи объектива камеры определяет местоположение и выводит на экран информацию о заведениях (гостиницы, рестораны и т.д.), которые находятся поблизости снимаемого объекта. Но, чтобы не разочаровываться зря, учтите, что это приложение работает не в любой местн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Журнал звонков, органайзер, ради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Журнал звонков оснащен всеми необходимыми функциями и даже больше: он, например, сохраняет и систематизирует не только совершенные и принятые звонки, но и сообщения, новости и другие события из социальных сетей, электронной почты и </w:t>
      </w:r>
      <w:r>
        <w:rPr>
          <w:lang w:val="en-US"/>
        </w:rPr>
        <w:t>SMS</w:t>
      </w:r>
      <w:r>
        <w:rPr>
          <w:lang w:val="ru-RU"/>
        </w:rPr>
        <w:t>-сервиса. Единый список всех онлайн-событий – хорошее решение для тех, кто тратит много времени на сидение в социальных сетях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рганайзер </w:t>
      </w:r>
      <w:r>
        <w:rPr/>
        <w:t>Samsung Galaxy S Plus</w:t>
      </w:r>
      <w:r>
        <w:rPr>
          <w:lang w:val="ru-RU"/>
        </w:rPr>
        <w:t xml:space="preserve"> – это нечто большее, чем просто стандартный набор из калькулятора, секундомера и календаря. Среди наиболее популярных программ можно выделить файловый редактор и файловый менеджер. О последнем можно сделать очень неоднозначный вывод: с одной стороны, программа умеет делать с файлами все, что ей делать положено, а с другой, - файлы, сохраненные во внутренней памяти «не в ее компетенции», поскольку менеджер работает только с картами памяти.</w:t>
      </w:r>
    </w:p>
    <w:p>
      <w:pPr>
        <w:pStyle w:val="Normal"/>
        <w:rPr/>
      </w:pPr>
      <w:r>
        <w:rPr>
          <w:lang w:val="ru-RU"/>
        </w:rPr>
        <w:t xml:space="preserve">Зато пользователей обрадует радиоприемник </w:t>
      </w:r>
      <w:r>
        <w:rPr/>
        <w:t>Galaxy S Plus</w:t>
      </w:r>
      <w:r>
        <w:rPr>
          <w:lang w:val="ru-RU"/>
        </w:rPr>
        <w:t xml:space="preserve">. В отличие от приемника в </w:t>
      </w:r>
      <w:r>
        <w:rPr/>
        <w:t>Galaxy S</w:t>
      </w:r>
      <w:r>
        <w:rPr>
          <w:lang w:val="ru-RU"/>
        </w:rPr>
        <w:t xml:space="preserve">, здесь есть стереорежим. Радио поддерживает RDS и может работать через динамик (правда, наушники все равно придется подключить в качестве антенны)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ообщения</w:t>
      </w:r>
    </w:p>
    <w:p>
      <w:pPr>
        <w:pStyle w:val="Normal"/>
        <w:rPr/>
      </w:pPr>
      <w:r>
        <w:rPr>
          <w:lang w:val="ru-RU"/>
        </w:rPr>
        <w:t xml:space="preserve">Среди других функций для работы с </w:t>
      </w:r>
      <w:r>
        <w:rPr>
          <w:lang w:val="en-US"/>
        </w:rPr>
        <w:t>SMS</w:t>
      </w:r>
      <w:r>
        <w:rPr>
          <w:lang w:val="ru-RU"/>
        </w:rPr>
        <w:t xml:space="preserve"> и </w:t>
      </w:r>
      <w:r>
        <w:rPr>
          <w:lang w:val="en-US"/>
        </w:rPr>
        <w:t>MMS</w:t>
      </w:r>
      <w:r>
        <w:rPr>
          <w:lang w:val="ru-RU"/>
        </w:rPr>
        <w:t xml:space="preserve"> можно выделить умение </w:t>
      </w:r>
      <w:r>
        <w:rPr/>
        <w:t>Galaxy S Plus</w:t>
      </w:r>
      <w:r>
        <w:rPr>
          <w:lang w:val="ru-RU"/>
        </w:rPr>
        <w:t xml:space="preserve"> копировать, вырезать и вставлять текст, а также создавать диалоги из сообщений между абонентами. Невозможно не сказать о новом способе ввода текста Swype. Чтобы набрать нужное слово, вам достаточно лишь водить по экранной клавиатуре, а программа, анализируя траекторию движения, «угадает», какое слово вы хотели набрать. Угадывает Swype обычно безошибочно, а если сомневается, то предлагает несколько вариантов слов на выбор. Этот способ ввода текста делает набор более удобным, а главное – быстры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леер</w:t>
      </w:r>
    </w:p>
    <w:p>
      <w:pPr>
        <w:pStyle w:val="Normal"/>
        <w:rPr/>
      </w:pPr>
      <w:r>
        <w:rPr>
          <w:lang w:val="ru-RU"/>
        </w:rPr>
        <w:t xml:space="preserve">Главный музыкальный инструмент </w:t>
      </w:r>
      <w:r>
        <w:rPr/>
        <w:t>Samsung Galaxy S Plus</w:t>
      </w:r>
      <w:r>
        <w:rPr>
          <w:lang w:val="ru-RU"/>
        </w:rPr>
        <w:t xml:space="preserve">, в целом, не вызывает никаких претензий и вполне оправдывает свое назначение – плеер для немузыкального телефона. Здесь есть все – от сортировки песен по жанрам до ручных настроек эквалайзера и создания персональных аудиопрофилей. Но на среднее качество звука ни одна из этих возможностей повлиять не сможет. Среди представителей </w:t>
      </w:r>
      <w:r>
        <w:rPr/>
        <w:t xml:space="preserve">Samsung </w:t>
      </w:r>
      <w:r>
        <w:rPr>
          <w:lang w:val="ru-RU"/>
        </w:rPr>
        <w:t>есть куда более «музыкальные» модели. Впрочем, если приобрести к телефону качественные наушники, звучание будет радовать больше, чем при использовании гарнитуры, которая идет в комплект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уда более оптимистично дело обстоит с видеоплеером. Смартфон поддерживает </w:t>
      </w:r>
      <w:r>
        <w:rPr>
          <w:lang w:val="en-US"/>
        </w:rPr>
        <w:t>HD</w:t>
      </w:r>
      <w:r>
        <w:rPr>
          <w:lang w:val="ru-RU"/>
        </w:rPr>
        <w:t>-видео, поэтому с воспроизведением роликов в качестве 720</w:t>
      </w:r>
      <w:r>
        <w:rPr>
          <w:lang w:val="en-US"/>
        </w:rPr>
        <w:t>p</w:t>
      </w:r>
      <w:r>
        <w:rPr>
          <w:lang w:val="ru-RU"/>
        </w:rPr>
        <w:t xml:space="preserve"> не возникает никаких проблем. Видеопроигрыватель прост, удобен и оснащен возможностями, которые действительно нужны: регулировкой яркости в режиме просмотра видео, блокировкой экрана при просмотр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ru-RU"/>
        </w:rPr>
        <w:t>Камер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мера </w:t>
      </w:r>
      <w:r>
        <w:rPr/>
        <w:t>Samsung Galaxy S Plus</w:t>
      </w:r>
      <w:r>
        <w:rPr>
          <w:lang w:val="ru-RU"/>
        </w:rPr>
        <w:t xml:space="preserve"> повторяет все характеристики и возможности камеры своего предшественника </w:t>
      </w:r>
      <w:r>
        <w:rPr/>
        <w:t>Galaxy S</w:t>
      </w:r>
      <w:r>
        <w:rPr>
          <w:lang w:val="ru-RU"/>
        </w:rPr>
        <w:t xml:space="preserve">. Те же 5 мегапикселей с автофокусом, но без вспышки (для мобильной камеры ее наличие все равно не так принципиально), те же стандартные настройки цвета, экспонирования, ISO и т.д. В камере есть ручная фокусировка. Чтобы она сработала, достаточно прикоснуться к дисплею в месте наведения резкости и нажать на спуск. Если сравнивать фото, сделанные на камеры </w:t>
      </w:r>
      <w:r>
        <w:rPr/>
        <w:t>Galaxy S Plus</w:t>
      </w:r>
      <w:r>
        <w:rPr>
          <w:lang w:val="ru-RU"/>
        </w:rPr>
        <w:t xml:space="preserve"> и </w:t>
      </w:r>
      <w:r>
        <w:rPr/>
        <w:t xml:space="preserve">Galaxy S </w:t>
      </w:r>
      <w:r>
        <w:rPr>
          <w:lang w:val="ru-RU"/>
        </w:rPr>
        <w:t>при прочих равных условиях, нетрудно заметить, что камера первого устройства выдает более «теплую» картинку, в цветовом балансе которой явно преобладает желтый.</w:t>
      </w:r>
    </w:p>
    <w:p>
      <w:pPr>
        <w:pStyle w:val="Normal"/>
        <w:rPr>
          <w:lang w:val="ru-RU"/>
        </w:rPr>
      </w:pPr>
      <w:r>
        <w:rPr>
          <w:lang w:val="ru-RU"/>
        </w:rPr>
        <w:t>Максимальное разрешение фото - 2560х1920 точек, а видео - 1280х720 при максимальной частоте 30 кадров в секунду со стереозвуком. Как видим, аппарат вполне подходит на роль «очень любительской» видеокамер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rPr/>
      </w:pPr>
      <w:r>
        <w:rPr>
          <w:lang w:val="ru-RU"/>
        </w:rPr>
        <w:t xml:space="preserve">Смартфон </w:t>
      </w:r>
      <w:r>
        <w:rPr/>
        <w:t>Samsung Galaxy S Plus</w:t>
      </w:r>
      <w:r>
        <w:rPr>
          <w:lang w:val="ru-RU"/>
        </w:rPr>
        <w:t xml:space="preserve"> подойдет, в первую очередь тем, кто не гоняется за последними новинками техники и хочет извлекать максимальную пользу из имеющихся возможностей. Модель, выпущенная в 2011 году, переняла почти все характеристики, которые считались современными еще в 2010. Но со своими задачами </w:t>
      </w:r>
      <w:r>
        <w:rPr/>
        <w:t>Galaxy S Plus</w:t>
      </w:r>
      <w:r>
        <w:rPr>
          <w:lang w:val="ru-RU"/>
        </w:rPr>
        <w:t xml:space="preserve"> справляется «на отлично», поэтому свою стоимость он вполне оправдыва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5:22:00Z</dcterms:created>
  <dc:creator>Zozulya</dc:creator>
  <dc:description/>
  <dc:language>en-US</dc:language>
  <cp:lastModifiedBy>Zozulya</cp:lastModifiedBy>
  <dcterms:modified xsi:type="dcterms:W3CDTF">2011-11-02T09:52:00Z</dcterms:modified>
  <cp:revision>64</cp:revision>
  <dc:subject/>
  <dc:title>Samsung Galaxy S Plus</dc:title>
</cp:coreProperties>
</file>