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ила моря для сильного мужчи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же давно не секрет, что пищевые продукты в той или иной мере могут помочь мужчине проявить его силу во всей своей красе. Вещества, которые повышают сексуальное влечение и  обеспечивают здоровую потенцию, давно получили свое название: афродизиаки. Они содержатся в самых разных продуктах, а значит, с умом подойдя к организации романтического ужина, вы гарантированно защитите себя от неприятных «сбоев в системе» и будете на высот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изнанное первое место в хит-параде продуктов-афродизиаков  занимают морепродукты. Самый изысканный «любовный деликатес» - это, конечно, </w:t>
      </w:r>
      <w:r>
        <w:rPr>
          <w:b/>
        </w:rPr>
        <w:t>устрицы</w:t>
      </w:r>
      <w:r>
        <w:rPr/>
        <w:t xml:space="preserve">. Их разводят уже около 2 тысяч лет, и во все исторические эпохи они были предметом пристального внимания гурманов. Особая «эротичность» устриц была известна еще во времена Римской Империи: например, целомудренный Ювенал утверждал, что устрицы – любимая еда бесстыдных и похотливых женщин. С веками сексуальная репутация этих двустворчатых моллюсков только увеличивалась, и уже в </w:t>
      </w:r>
      <w:r>
        <w:rPr>
          <w:lang w:val="en-US"/>
        </w:rPr>
        <w:t>XVII</w:t>
      </w:r>
      <w:r>
        <w:rPr/>
        <w:t xml:space="preserve"> веке в Европе устрицы окончательно стали символом и олицетворением абсолютного афродизиака. Знаменитый Казанова считал их самой сексуальной пищей и ежедневно съедал более 50 штук. На чем же основана такая репутация устриц? </w:t>
      </w:r>
    </w:p>
    <w:p>
      <w:pPr>
        <w:pStyle w:val="Normal"/>
        <w:jc w:val="both"/>
        <w:rPr/>
      </w:pPr>
      <w:r>
        <w:rPr/>
        <w:t xml:space="preserve">Отсутствие в мясе устриц жиров и наличие большого количества белка, витаминов и минеральных веществ, содержание в них фосфора и йода оказывают на организм мужчины благотворное действие. Обилие </w:t>
      </w:r>
      <w:r>
        <w:rPr>
          <w:i/>
        </w:rPr>
        <w:t>цинка</w:t>
      </w:r>
      <w:r>
        <w:rPr/>
        <w:t xml:space="preserve"> улучшает функцию простаты. Особенно необходим этот элемент мужчинам, теряющим при эякуляции основную часть «цинкового запаса». При недостатке цинка в организме мужчины уровень тестостерона падает – соответственно, и эректильная функция тоже страдает. </w:t>
      </w:r>
    </w:p>
    <w:p>
      <w:pPr>
        <w:pStyle w:val="Normal"/>
        <w:jc w:val="both"/>
        <w:rPr/>
      </w:pPr>
      <w:r>
        <w:rPr/>
        <w:t xml:space="preserve">Не забывайте еще и о материальной стороне дела: недаром говорят, что мужчина вызывает тем большее влечение у дамы, чем больше денег он на нее тратит. В случае с недешевыми устрицами этот закон работает еще и на физиологическом уров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реветки </w:t>
      </w:r>
      <w:r>
        <w:rPr/>
        <w:t xml:space="preserve">– более доступный продукт для романтического ужина. Они приемлемы по цене, но не надо думать, что их стоит подавать только к пиву в мужской компании. В среде знающих людей креветки, как и большинство морепродуктов, пользуются заслуженной репутацией афродизиака. Еще в начале христианской эры отцы церкви запрещали своей пастве есть морепродукты, «дабы не ввергнуться в соблазн». А китайцы с древности считают, что жаренные в чесноке креветки – сильнейшее средство, тонизирующие мужское «инь»-начало (обратите внимание на численность населения Китая: стоит поверить в то, что китайцы знают толк в стимуляции мужской силы). Греческий поэт Асклепиад уверял, что перед визитом к гетерам обязательно нужно съесть 24 креветки. Кстати, кухня темпераментных греков насчитывает несколько десятков блюд из креветок. </w:t>
      </w:r>
    </w:p>
    <w:p>
      <w:pPr>
        <w:pStyle w:val="Normal"/>
        <w:jc w:val="both"/>
        <w:rPr/>
      </w:pPr>
      <w:r>
        <w:rPr/>
        <w:t xml:space="preserve">Такая любовь знатоков «любовной кухни» к креветкам не случайна. Мясо этих ракообразных – настоящая кладовая всяческих полезных микро- и макроэлементов. Йода в нем в 100 раз больше, чем в говядине,  а кроме того, присутствует половина таблицы Менделеева (натрий, калий, кальций, магний, сера, фосфор, железо, алюминий, цинк, марганец…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дии</w:t>
      </w:r>
      <w:r>
        <w:rPr/>
        <w:t xml:space="preserve"> – прекрасное блюдо для романтического стола. Их «эротические» свойства первыми заметили еще китайцы. Они, кстати, до сих пор утверждают, что мясо мидий «разогревает мужские гениталии» и «повышает температуру матки». Уже в 18 веке традицию «сексуальных» трапез с участием мидий подхватили французы. </w:t>
      </w:r>
      <w:r>
        <w:rPr>
          <w:i/>
        </w:rPr>
        <w:t xml:space="preserve">Кстати, в любвеобильной Франции мидий часто называют «устрицами для бедняков»: по питательным свойствам они ничуть не уступают устрицам, но стоят значительно дешевле. Единственное вкусовое отличие – в том, что мясо мидии не настолько нежное, как у устрицы. Зато оно имеет приятный, слегка сладковатый привкус. </w:t>
      </w:r>
    </w:p>
    <w:p>
      <w:pPr>
        <w:pStyle w:val="Normal"/>
        <w:jc w:val="both"/>
        <w:rPr/>
      </w:pPr>
      <w:r>
        <w:rPr/>
        <w:t xml:space="preserve">Чистый белок, 30 микроэлементов, 20 незаменимых аминокислот – это еще не все полезные вещества, которые содержатся в мидиях. За их свойства афродизиака отвечает кобальт. Его в мидиях почти в 10 раз больше, чем в свиной, говяжьей или куриной печени. Кстати, эти маленькие моллюски часто идут на изготовление лечебно-профилактических препаратов, используемых для людей, подвергшихся радиационному воздействию, для лечения ослабленной иммунной системы и даже в качестве поддерживающей терапии для онкологических боль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рская рыба</w:t>
      </w:r>
      <w:r>
        <w:rPr/>
        <w:t xml:space="preserve"> – это не только рыбий жир и запах жареной трески, знакомый многим из нас с детства. Изысканно приготовленные блюда из морской рыбы тоже являются прекрасным решением для романтического ужина. Во-первых, рыба богата </w:t>
      </w:r>
      <w:r>
        <w:rPr>
          <w:i/>
        </w:rPr>
        <w:t>витамином Е</w:t>
      </w:r>
      <w:r>
        <w:rPr/>
        <w:t xml:space="preserve"> (он же – токоферол), который полезен для кожи, необходим для роста клеток печени, препятствует свертыванию крови и улучшает ее циркуляцию по всем органам тела (вот последний пункт, кстати, отвечает за эрекцию: резкий приток крови к половому органу и обеспечивает его размеры и твердость в эрегированном состоянии). Некоторые специалисты говорят о том, что токоферол способствует увеличению пениса и может любого мужчину превратить в настоящую порнозвезду. Так это или нет, мы утверждать не беремся. А вот что доказано на 100% - витамин Е помогает организму бороться со стрессом, а это – первое условие для нормальной и гармоничной половой жизни. Второй важный компонент, содержащийся в морской рыбе, - это </w:t>
      </w:r>
      <w:r>
        <w:rPr>
          <w:i/>
        </w:rPr>
        <w:t>фосфор</w:t>
      </w:r>
      <w:r>
        <w:rPr/>
        <w:t xml:space="preserve">. Этот элемент имеет огромное значение и для либидо, и для нормального полового акта. Утверждают, что если в организме мужчины мало фосфора, то ухудшается качество и количество его спермы. Достаточное количество этого «волшебного» элемента повышает половую выносливость мужчины. Кроме того, общеизвестно, что фосфор в ответе за другие процессы: укрепляет нервы и способствует умственной активности.  И третий важный элемент, который содержится в мясе многих рыб, в частности, тунца: </w:t>
      </w:r>
      <w:r>
        <w:rPr>
          <w:i/>
        </w:rPr>
        <w:t>селен</w:t>
      </w:r>
      <w:r>
        <w:rPr/>
        <w:t xml:space="preserve">, который предотвращает преждевременное старение и даже замедляет рост и развитие раковых опухолей. Кроме того, селен участвует в выработке сперму и увеличивает подвижность сперматозоидов. У некоторых считавшихся бесплодных мужчин отмечалось восстановление способности к зачатию после приема селеносодержащих препаратов. </w:t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  <w:r>
        <w:rPr>
          <w:i/>
        </w:rPr>
        <w:t>Людмила Артамон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23:00Z</dcterms:created>
  <dc:creator>Vitamin</dc:creator>
  <dc:description/>
  <cp:keywords/>
  <dc:language>en-US</dc:language>
  <cp:lastModifiedBy>Vitamin</cp:lastModifiedBy>
  <dcterms:modified xsi:type="dcterms:W3CDTF">2008-01-28T14:02:00Z</dcterms:modified>
  <cp:revision>2</cp:revision>
  <dc:subject/>
  <dc:title>Сила моря для сильного мужчины</dc:title>
</cp:coreProperties>
</file>