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Магазин Market Gold представляет шедевры ювелирного искус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о, чтобы собрать достойную вашего внимания коллекцию </w:t>
      </w:r>
      <w:r>
        <w:rPr>
          <w:color w:val="FF0000"/>
          <w:sz w:val="24"/>
          <w:szCs w:val="24"/>
        </w:rPr>
        <w:t>ювелирных украшений</w:t>
      </w:r>
      <w:r>
        <w:rPr>
          <w:sz w:val="24"/>
          <w:szCs w:val="24"/>
        </w:rPr>
        <w:t xml:space="preserve">, нам понадобилось 20 лет. Торговая марка Market Gold зарегистрирована (число, месяц, дата). Но ее появлению предшествовала долгая и кропотливая работа на производстве – ювелирная мастерская «…» основана в …. году. За это время мы тщательно изучили рынок, наладили отношения с надежными поставщиками. Опыт и квалификация наших специалистов позволяет безошибочно оценить уровень качества серебряных и </w:t>
      </w:r>
      <w:r>
        <w:rPr>
          <w:color w:val="FF0000"/>
          <w:sz w:val="24"/>
          <w:szCs w:val="24"/>
        </w:rPr>
        <w:t>золотых колец</w:t>
      </w:r>
      <w:r>
        <w:rPr>
          <w:sz w:val="24"/>
          <w:szCs w:val="24"/>
        </w:rPr>
        <w:t xml:space="preserve">, браслетов и прочих изделий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омпания Market Gold несет полную юридическую ответственность за качество товаров, реализуемых в нашем интернет-магазине. </w:t>
      </w:r>
    </w:p>
    <w:p>
      <w:pPr>
        <w:pStyle w:val="Normal"/>
        <w:rPr/>
      </w:pPr>
      <w:r>
        <w:rPr>
          <w:sz w:val="24"/>
          <w:szCs w:val="24"/>
        </w:rPr>
        <w:t xml:space="preserve">Всю документацию вы можете изучить </w:t>
      </w:r>
      <w:r>
        <w:rPr>
          <w:sz w:val="24"/>
          <w:szCs w:val="24"/>
          <w:u w:val="single"/>
        </w:rPr>
        <w:t>здесь</w:t>
      </w:r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>Чем выгодна покупка в магазине Market Gold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Вам не нужно покидать дом и приезжать в столицу, чтобы купить серьги, цепочки, перстни, </w:t>
      </w:r>
      <w:r>
        <w:rPr>
          <w:color w:val="FF0000"/>
          <w:sz w:val="24"/>
          <w:szCs w:val="24"/>
        </w:rPr>
        <w:t>свадебные кольца</w:t>
      </w:r>
      <w:r>
        <w:rPr>
          <w:sz w:val="24"/>
          <w:szCs w:val="24"/>
        </w:rPr>
        <w:t xml:space="preserve"> из серебра и</w:t>
      </w:r>
      <w:r>
        <w:rPr>
          <w:color w:val="FF0000"/>
          <w:sz w:val="24"/>
          <w:szCs w:val="24"/>
        </w:rPr>
        <w:t xml:space="preserve"> золота</w:t>
      </w:r>
      <w:r>
        <w:rPr>
          <w:sz w:val="24"/>
          <w:szCs w:val="24"/>
        </w:rPr>
        <w:t xml:space="preserve"> от производителей Москвы и Европы. Наш магазин отправляет даже самые дорогие изделия во все регионы России. Все посылки страхуютс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Мы сотрудничаем только с надежными транспортными компаниями и платежными системами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>СПСР-ЭКСПРЕСС</w:t>
      </w:r>
      <w:r>
        <w:rPr>
          <w:sz w:val="24"/>
          <w:szCs w:val="24"/>
        </w:rPr>
        <w:t>: сервис соответствует российским и международным стандартам качества в сфере доставки. На каждом маршруте отправлений и транспортировки грузов компанией применяется комплексная система безопасност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Qiwi</w:t>
      </w:r>
      <w:r>
        <w:rPr>
          <w:sz w:val="24"/>
          <w:szCs w:val="24"/>
        </w:rPr>
        <w:t xml:space="preserve">: платёжный сервис официально считается лидером российского рынка платежей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color w:val="FF0000"/>
          <w:sz w:val="24"/>
          <w:szCs w:val="24"/>
        </w:rPr>
        <w:t>ювелирных магазинах</w:t>
      </w:r>
      <w:r>
        <w:rPr>
          <w:sz w:val="24"/>
          <w:szCs w:val="24"/>
        </w:rPr>
        <w:t xml:space="preserve"> Москвы аналогичные по качеству изделия стоят дороже примерно на 30-50%. Уменьшение цены стало возможным благодаря дистанционной торговле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Вы получаете то, что видите. Фотографии изделий не обрабатываются при помощи каких-либо программ для удаления дефектов. Покупка «кота в мешке» исключена. </w:t>
      </w:r>
    </w:p>
    <w:p>
      <w:pPr>
        <w:pStyle w:val="Heading2"/>
        <w:rPr/>
      </w:pPr>
      <w:r>
        <w:rPr/>
        <w:t>Чем наш ювелирный магазин отличается от других?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4"/>
          <w:szCs w:val="24"/>
        </w:rPr>
        <w:t>Богатство выбора.</w:t>
      </w:r>
      <w:r>
        <w:rPr>
          <w:sz w:val="24"/>
          <w:szCs w:val="24"/>
        </w:rPr>
        <w:t xml:space="preserve"> Многие магазины реализуют только продукцию собственного производства. Поэтому товаров у них много, а вот ассортимент скудный. Часто все </w:t>
      </w:r>
      <w:r>
        <w:rPr>
          <w:color w:val="FF0000"/>
          <w:sz w:val="24"/>
          <w:szCs w:val="24"/>
        </w:rPr>
        <w:t xml:space="preserve">золотые кольца </w:t>
      </w:r>
      <w:r>
        <w:rPr>
          <w:sz w:val="24"/>
          <w:szCs w:val="24"/>
        </w:rPr>
        <w:t>и иные изделия похожи друг на друга. Мы предлагаем продукцию различных производителей, отличающихся подходом к дизайну изделий. Наши давние проверенные партнеры – компании из России, Италии, Испании и Греци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4"/>
          <w:szCs w:val="24"/>
        </w:rPr>
        <w:t>Товар уровня Luxury.</w:t>
      </w:r>
      <w:r>
        <w:rPr>
          <w:sz w:val="24"/>
          <w:szCs w:val="24"/>
        </w:rPr>
        <w:t xml:space="preserve"> Основные приоритеты нашей ассортиментной политики – качественные изделия ручной работы, </w:t>
      </w:r>
      <w:r>
        <w:rPr>
          <w:color w:val="FF0000"/>
          <w:sz w:val="24"/>
          <w:szCs w:val="24"/>
        </w:rPr>
        <w:t>ювелирные украшения</w:t>
      </w:r>
      <w:r>
        <w:rPr>
          <w:sz w:val="24"/>
          <w:szCs w:val="24"/>
        </w:rPr>
        <w:t xml:space="preserve"> класса «люкс». В каталоге также представлены ювелирные изделия, выполненные промышленным способом на дорогих станках из Европы: серебряные и </w:t>
      </w:r>
      <w:r>
        <w:rPr>
          <w:color w:val="FF0000"/>
          <w:sz w:val="24"/>
          <w:szCs w:val="24"/>
        </w:rPr>
        <w:t xml:space="preserve">золотые кольца </w:t>
      </w:r>
      <w:r>
        <w:rPr>
          <w:sz w:val="24"/>
          <w:szCs w:val="24"/>
        </w:rPr>
        <w:t>(в том числе и</w:t>
      </w:r>
      <w:r>
        <w:rPr>
          <w:color w:val="FF0000"/>
          <w:sz w:val="24"/>
          <w:szCs w:val="24"/>
        </w:rPr>
        <w:t xml:space="preserve"> свадебные</w:t>
      </w:r>
      <w:r>
        <w:rPr>
          <w:sz w:val="24"/>
          <w:szCs w:val="24"/>
        </w:rPr>
        <w:t>), тонкие цепочки и браслеты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Минимальные наценки.</w:t>
      </w:r>
      <w:r>
        <w:rPr>
          <w:sz w:val="24"/>
          <w:szCs w:val="24"/>
        </w:rPr>
        <w:t xml:space="preserve"> Чтобы качественные изделия стали доступнее нашим клиентам, интернет-магазин Market Gold ставит минимальные наценки при продаже товаров. Основной доход мы получаем от поставщиков, рекламируя их изделия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4"/>
          <w:szCs w:val="24"/>
        </w:rPr>
        <w:t>Удобный каталог.</w:t>
      </w:r>
      <w:r>
        <w:rPr>
          <w:sz w:val="24"/>
          <w:szCs w:val="24"/>
        </w:rPr>
        <w:t xml:space="preserve"> К услугам наших гостей – специально разработанный каталог для поиска ювелирных изделий. Его создание стало возможным только после исследований розничных продаж на протяжении пяти лет. Процесс выбора и покупки теперь максимально приятен и лег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трясающие ювелирные коллекции в один клик – наш </w:t>
      </w:r>
      <w:r>
        <w:rPr>
          <w:color w:val="FF0000"/>
          <w:sz w:val="24"/>
          <w:szCs w:val="24"/>
        </w:rPr>
        <w:t>ювелирный магазин</w:t>
      </w:r>
      <w:r>
        <w:rPr>
          <w:sz w:val="24"/>
          <w:szCs w:val="24"/>
        </w:rPr>
        <w:t xml:space="preserve"> поможет найти </w:t>
      </w:r>
      <w:r>
        <w:rPr>
          <w:color w:val="FF0000"/>
          <w:sz w:val="24"/>
          <w:szCs w:val="24"/>
        </w:rPr>
        <w:t>украшения</w:t>
      </w:r>
      <w:r>
        <w:rPr>
          <w:sz w:val="24"/>
          <w:szCs w:val="24"/>
        </w:rPr>
        <w:t xml:space="preserve">, достойные звания ваших фамильных драгоценностей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 каталоге представлены ювелирные изделия с драгоценными, полудрагоценными камнями и вставками только натурального происхождения, без лабораторных вмешательств. Все украшения выполнены исключительно из драгоценных металлов (золота, серебра, платины, палладия, родия). 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4"/>
          <w:szCs w:val="24"/>
        </w:rPr>
        <w:t>Ювелирные украшения</w:t>
      </w:r>
      <w:r>
        <w:rPr>
          <w:sz w:val="24"/>
          <w:szCs w:val="24"/>
        </w:rPr>
        <w:t xml:space="preserve"> имеют именники, пробы, бирки с характеристиками вставок. В металлах всегда используются лишь дорогие лиг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уверены в безупречности продаваемых изделий. Наши поставщики – отлично зарекомендовавшие себя производители.</w:t>
      </w:r>
    </w:p>
    <w:p>
      <w:pPr>
        <w:pStyle w:val="Heading2"/>
        <w:rPr/>
      </w:pPr>
      <w:r>
        <w:rPr/>
        <w:t xml:space="preserve">Подробнее о наших партнерах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Магазин работает только с надежными мастерскими и заводами. Перед тем как позволить им размещать свои изделия в нашем каталоге, мы проводим проверку поставщиков и заключаем с ними договор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Все наши партнеры имеют право на изготовление ювелирной продукции, о чем свидетельствуют их документы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оговор на поставку заключается лишь с производителями, которые придерживаются всех этапов производства ювелирной продукции, не экономя в ущерб качеству. Одно из наших требований – материалы только природного происхожд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ши специалисты проводят художественную оценку и оценку качества исполнения изделий поставщиков перед допуском их продукции к продаж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ед отправкой все товары проверяются сотрудниками магазина на наличие дефектов и соответствие описанию.</w:t>
      </w:r>
    </w:p>
    <w:p>
      <w:pPr>
        <w:pStyle w:val="Heading3"/>
        <w:rPr/>
      </w:pPr>
      <w:r>
        <w:rPr/>
        <w:t xml:space="preserve">Магазин ювелирных украшений Market Gold подготовил для вас особое предложение: </w:t>
      </w:r>
    </w:p>
    <w:p>
      <w:pPr>
        <w:pStyle w:val="Normal"/>
        <w:rPr/>
      </w:pPr>
      <w:r>
        <w:rPr>
          <w:b/>
          <w:i/>
          <w:sz w:val="24"/>
          <w:szCs w:val="24"/>
        </w:rPr>
        <w:t>Изготовление украшений на заказ</w:t>
      </w:r>
      <w:r>
        <w:rPr>
          <w:sz w:val="24"/>
          <w:szCs w:val="24"/>
        </w:rPr>
        <w:t xml:space="preserve">. Мы сотрудничаем не только с заводами и ювелирными мастерскими. Талантливые мастера ювелирного дела готовы создавать изделия с уникальным дизайном в единичных экземплярах: изысканные серебряные и </w:t>
      </w:r>
      <w:r>
        <w:rPr>
          <w:color w:val="FF0000"/>
          <w:sz w:val="24"/>
          <w:szCs w:val="24"/>
        </w:rPr>
        <w:t>золотые свадебные кольца</w:t>
      </w:r>
      <w:r>
        <w:rPr>
          <w:sz w:val="24"/>
          <w:szCs w:val="24"/>
        </w:rPr>
        <w:t>, перстни, благородные колье, браслеты, а также запонки и бесконечное множество иных аксессуаров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ітки"/>
    <w:basedOn w:val="Style11"/>
    <w:qFormat/>
    <w:rPr>
      <w:sz w:val="16"/>
      <w:szCs w:val="16"/>
    </w:rPr>
  </w:style>
  <w:style w:type="character" w:styleId="Style13">
    <w:name w:val="Текст примітки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примітки"/>
    <w:basedOn w:val="Normal"/>
    <w:qFormat/>
    <w:pPr/>
    <w:rPr>
      <w:sz w:val="20"/>
      <w:szCs w:val="20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28:00Z</dcterms:created>
  <dc:creator>Ириша</dc:creator>
  <dc:description/>
  <dc:language>en-US</dc:language>
  <cp:lastModifiedBy>Ириша</cp:lastModifiedBy>
  <dcterms:modified xsi:type="dcterms:W3CDTF">2013-07-31T11:28:00Z</dcterms:modified>
  <cp:revision>2</cp:revision>
  <dc:subject/>
  <dc:title/>
</cp:coreProperties>
</file>