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шевая доставка одежды из Кит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 время Китай является наиболее быстро развивающейся страной. Китайская одежда просто заполонила отечественный рынок. При этом она является абсолютно конкурентоспособной, так как имеет отличное качество, широкий выбор моделей, размеров и цветов, а также очень демократичную це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r>
        <w:rPr>
          <w:rFonts w:cs="Times New Roman" w:ascii="Times New Roman" w:hAnsi="Times New Roman"/>
          <w:sz w:val="24"/>
          <w:szCs w:val="24"/>
        </w:rPr>
        <w:t xml:space="preserve">Ru-tmall предлаг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шевую доставку одежды из Кит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сайт сотрудничает только с проверенными партнерами. </w:t>
      </w:r>
      <w:r>
        <w:rPr>
          <w:rFonts w:cs="Times New Roman" w:ascii="Times New Roman" w:hAnsi="Times New Roman"/>
          <w:sz w:val="24"/>
          <w:szCs w:val="24"/>
        </w:rPr>
        <w:t>Заказав доставку в нашем магазине, мы гарантируем, что вы получите ее в четко оговоренный срок, а ваша покупка будет точно соответствовать опис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еспокоились о наших клиентах и сделали поиск необходимых вещей максимально удобным. Здесь вы без труда сможете найти и выбрать из множества видов китайской одежды ту, которая понравилась именно 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получается та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шевая доставка одежды из Китая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оисходит потому, что Интернет-магазин </w:t>
      </w:r>
      <w:r>
        <w:rPr>
          <w:rFonts w:cs="Times New Roman" w:ascii="Times New Roman" w:hAnsi="Times New Roman"/>
          <w:sz w:val="24"/>
          <w:szCs w:val="24"/>
        </w:rPr>
        <w:t>Ru-tmall доставляет товары из Китая напрямую, не делая никакой накрутки на цены. Вы оплачиваете только услуги доставки, а товар получаете по его реальной стоим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 можете значительно сэкономить на доставке одежды. Заказывая сразу несколько вещей в нашем магазине, вы платите за доставку только один ра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1:00Z</dcterms:created>
  <dc:creator>Go_EA</dc:creator>
  <dc:description/>
  <cp:keywords/>
  <dc:language>en-US</dc:language>
  <cp:lastModifiedBy>Go_EA</cp:lastModifiedBy>
  <dcterms:modified xsi:type="dcterms:W3CDTF">2014-02-07T14:21:00Z</dcterms:modified>
  <cp:revision>2</cp:revision>
  <dc:subject/>
  <dc:title/>
</cp:coreProperties>
</file>