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20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вь ниндзя шуз</w:t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ндзя ш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наисовременнейший тренд в молодежной обуви. Их отличительная черта – раздвоенные пальцы на носке. Считается, что такая обувь гораздо комфортнее, чем обычная, так как из-за раздвоенных пальцев нога потеет меньше.</w:t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мотря на то, что такая обувь может удивить среднестатистического обывателя, в Японии она известна еще с 9 века. В те времена ниндзя шузы производились одним из самых известных кланов ремесленников исключительно для воинов-самураев.</w:t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ндзя шуз имеют плоскую подошву, а производятся они исключительно из натурального хлопка. Молодежь уже давно предпочитает сочетать моду и удобство при ходьбе. 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вь ниндзя шу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ет этим требования как нельзя лучше.</w:t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несмотря на то, что эта обувь сделана из ткани, она очень неприхотлива в уходе. Вы всегда можете постирать свои любимые ниндзя шузы в обычной стиральной машине. Будьте уверены, что они не сядут и будут снова выглядеть как новенькие.</w:t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п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ндзя шуз деше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 можете в самых известных китайских магазинах. На данный момент мы сотрудничаем с тремя Интернет-магазинами:  www.taobao.com, www.paipai.com и www.tmall.com. Наша компания гарантирует своевременную доставку выбранного Вам това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йт, на котором размещена статья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ru-tmall.com/obuv-nindzya-shuz-iz-kitay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rd/aHR0cDovL3J1LXRtYWxsLmNvbS9vYnV2LW5pbmR6eWEtc2h1ei1pei1raXRheWEuaHRtbA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6:00Z</dcterms:created>
  <dc:creator>Go_EA</dc:creator>
  <dc:description/>
  <cp:keywords/>
  <dc:language>en-US</dc:language>
  <cp:lastModifiedBy>Go_EA</cp:lastModifiedBy>
  <dcterms:modified xsi:type="dcterms:W3CDTF">2014-04-03T13:02:00Z</dcterms:modified>
  <cp:revision>2</cp:revision>
  <dc:subject/>
  <dc:title/>
</cp:coreProperties>
</file>