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вки из Кит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овка представляет собой теплую просторную верхнюю одежду, которая производится обычно из хлопка или трикотажа. Как правило, она имеет капюшон и карманы, а с внутренней стороны может быть отделана искусственным мехом в качестве утепл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 толстовка была теплой спортивной одеждой, удобной дома, в походах и для занятий спортом на улице. Но благодаря оригинальным дизайнерским решениям в наше время она стала не только комфортной, но и модной вещью в молодежных круг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ассовую популярность приобрет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стовки из Китая. </w:t>
      </w:r>
      <w:r>
        <w:rPr>
          <w:rFonts w:cs="Times New Roman" w:ascii="Times New Roman" w:hAnsi="Times New Roman"/>
          <w:sz w:val="24"/>
          <w:szCs w:val="24"/>
        </w:rPr>
        <w:t>Ведь они имеют низкую цену и достаточно хорошее качество. Уже многие годы те, кто однажды купил китайскую толстовку, не изменяют своему выбору, потому как смогли оценить все прелести этой ве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хотите приобрести </w:t>
      </w:r>
      <w:r>
        <w:rPr>
          <w:rFonts w:cs="Times New Roman" w:ascii="Times New Roman" w:hAnsi="Times New Roman"/>
          <w:b/>
          <w:sz w:val="24"/>
          <w:szCs w:val="24"/>
        </w:rPr>
        <w:t>толстовки из Китая дешево</w:t>
      </w:r>
      <w:r>
        <w:rPr>
          <w:rFonts w:cs="Times New Roman" w:ascii="Times New Roman" w:hAnsi="Times New Roman"/>
          <w:sz w:val="24"/>
          <w:szCs w:val="24"/>
        </w:rPr>
        <w:t>, то лучше всего заказывать их из Китая напрямую. Это можно сделать, например, заказав доставку в нашем Интернет-магаз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ы можете также заказать </w:t>
      </w:r>
      <w:r>
        <w:rPr>
          <w:rFonts w:cs="Times New Roman" w:ascii="Times New Roman" w:hAnsi="Times New Roman"/>
          <w:b/>
          <w:sz w:val="24"/>
          <w:szCs w:val="24"/>
        </w:rPr>
        <w:t>толстовки оптом (Китай).</w:t>
      </w:r>
      <w:r>
        <w:rPr>
          <w:rFonts w:cs="Times New Roman" w:ascii="Times New Roman" w:hAnsi="Times New Roman"/>
          <w:sz w:val="24"/>
          <w:szCs w:val="24"/>
        </w:rPr>
        <w:t xml:space="preserve"> При этом Вы сэкономите как на самой доставке за счет объема заказа, так и сможете получить скидку на оптовую закупку т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йт, на котором размещена стать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9:00Z</dcterms:created>
  <dc:creator>Go_EA</dc:creator>
  <dc:description/>
  <cp:keywords/>
  <dc:language>en-US</dc:language>
  <cp:lastModifiedBy>Go_EA</cp:lastModifiedBy>
  <dcterms:modified xsi:type="dcterms:W3CDTF">2014-04-03T13:23:00Z</dcterms:modified>
  <cp:revision>10</cp:revision>
  <dc:subject/>
  <dc:title/>
</cp:coreProperties>
</file>