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ые вечерние платья из Кит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вушка мечтает, чтобы у нее в шкафу всегда был огромный выбор вещей и  больше никогда не возникал вопрос «Что мне одеть на вечеринку?» Обычно мы придаем больше внимания повседневной одежде и поэтому ее всегда больше. Но почему-то мы очень часто забываем о том, что вечерняя одежда также всегда должна быть в наличии, и вспоминаем о ней только тогда, когда наступает какой-то праздник и нам нечего одеть. Чтобы избежать подобных стрессов, нужно заранее позаботиться о себе и своем гардероб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ивые вечерние платья из Китая</w:t>
      </w:r>
      <w:r>
        <w:rPr>
          <w:rFonts w:cs="Times New Roman" w:ascii="Times New Roman" w:hAnsi="Times New Roman"/>
          <w:sz w:val="24"/>
          <w:szCs w:val="24"/>
        </w:rPr>
        <w:t xml:space="preserve"> просто поражают своим качеством и приятной ценой. Самые утонченные модницы уже давно имеют в своем арсенале целые коллекции. Ведь купить </w:t>
      </w:r>
      <w:r>
        <w:rPr>
          <w:rFonts w:cs="Times New Roman" w:ascii="Times New Roman" w:hAnsi="Times New Roman"/>
          <w:b/>
          <w:sz w:val="24"/>
          <w:szCs w:val="24"/>
        </w:rPr>
        <w:t>вечерние платья недорого из Китая</w:t>
      </w:r>
      <w:r>
        <w:rPr>
          <w:rFonts w:cs="Times New Roman" w:ascii="Times New Roman" w:hAnsi="Times New Roman"/>
          <w:sz w:val="24"/>
          <w:szCs w:val="24"/>
        </w:rPr>
        <w:t xml:space="preserve"> теперь стало гораздо проще. Сейчас появляется масса магазинов, которые оказывают услуги по доставке вещей из Китая. При этом цена на такие товары разительно отличается от цен в обычных магазинах одеж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тоже хотите приобрести </w:t>
      </w:r>
      <w:r>
        <w:rPr>
          <w:rFonts w:cs="Times New Roman" w:ascii="Times New Roman" w:hAnsi="Times New Roman"/>
          <w:b/>
          <w:sz w:val="24"/>
          <w:szCs w:val="24"/>
        </w:rPr>
        <w:t>вечерние платья (Китай), Интернет-магазин</w:t>
      </w:r>
      <w:r>
        <w:rPr>
          <w:rFonts w:cs="Times New Roman" w:ascii="Times New Roman" w:hAnsi="Times New Roman"/>
          <w:sz w:val="24"/>
          <w:szCs w:val="24"/>
        </w:rPr>
        <w:t xml:space="preserve"> Ru-tmall может предложить Вам доставку из самых популярных китайских магазинов. Мы работаем только с проверенными партнерами, поэтому можем гарантировать Вам качество товара и его своевременную доста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ru-tmall.com/krasivye-vechernie-platya-iz-kitay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3J1LXRtYWxsLmNvbS9rcmFzaXZ5ZS12ZWNoZXJuaWUtcGxhdHlhLWl6LWtpdGF5YS5odG1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1:00Z</dcterms:created>
  <dc:creator>Go_EA</dc:creator>
  <dc:description/>
  <cp:keywords/>
  <dc:language>en-US</dc:language>
  <cp:lastModifiedBy>Go_EA</cp:lastModifiedBy>
  <dcterms:modified xsi:type="dcterms:W3CDTF">2014-04-03T13:11:00Z</dcterms:modified>
  <cp:revision>11</cp:revision>
  <dc:subject/>
  <dc:title/>
</cp:coreProperties>
</file>