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rPr>
      </w:pPr>
      <w:r>
        <w:rPr>
          <w:rFonts w:cs="Arial" w:ascii="Arial" w:hAnsi="Arial"/>
          <w:b/>
          <w:sz w:val="20"/>
          <w:szCs w:val="20"/>
        </w:rPr>
        <w:t>Япон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Отдых в Яп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Многие путешественники ассоциируют Японию с самураями, сакурой и аниме. Культура этой восточной страны, действительно, так самобытна, что даже много повидавший турист, впервые попадая в эту страну, бывает сражен тем, насколько необычными кажутся традиции этого сравнительно небольшого государства. Самобытность Японии во многом объясняется ее длительной изолированностью от остального мира. Туристические поездки в Японию пользуются неизменно высоким спросом у туристов со всего мира. Принято считать, что позволить себе отдых в этой стране могут только богатые туристы. Это не совсем так, хотя при посещении Японии необходимо быть готовым к дополнительным расходам за экскурсии, транспорт и питани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е стоит рассчитывать, что вы сможете в любой момент объясниться с японцем на английском. Среди жителей этой страны довольно мало людей знают европейские языки. К тому же, пребывание в этой стране может осложниться тем, что на зданиях, вывесках и табличках все надписи в иероглифах, поэтому здесь легко заблудиться. В связи с этим многие предпочитают поездки в группах, организованные туристическими операторами. Программы таких туров в Японию обычно весьма насыщенные и предлагают различные экскурси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тдых в Японии может быть самым разным. Если вы любите современные мегаполисы, обязательно посетите необычный густонаселенный Токио. Тех, кто предпочитает  пляжный отдых, ждут острова Окинавы. Весной туристы едут наблюдать за цветением сакуры. Развит в Японии и зимний горнолыжный отдых. Интересно в Японии будет и поклонникам шоппинга. Здесь высококачественные и довольно уникальные ювелирные украшения. Туристы любят покупать натуральную японскую косметику. Неизменным спросом пользуются веера и статуэтки самураев и гейш. Гостиницы в Японии отличаются высоким уровнем обслуживания. Здесь можно найти привычные европейские отели и аутентичные японские гостиницы.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О чем нужно помнить туристу в Яп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Япония – это поразительная страна, где самые передовые в мире технологии переплетаются с почитанием старых традиций и ритуалов. Именно это загадочное сочетание старого и нового придает Японии неповторимый шарм, привлекающий в эту страну сотни тысяч туристов ежегодно. Ни один туристический круиз не обходится без таких атрибутов, как: сакура, национальный костюм, чайная церемония и посещение театра «но». Однако чтобы наслаждение японским колоритом не вылилось в досадные неприятности, стоит как следует познакомиться с основными японскими традициями. Не удивительно, что в такой густонаселенной стране, как Япония, традиции и ритуалы в основном касаются отношений между людьми. К примеру, свою почтительность следует демонстрировать поклоном, а не рукопожатием, как это делают в Европе. Японцы весьма радушный народ, но при общении следует соблюдать дистанцию и не входить в «личную зону», иначе это может вызвать дольно негативную реакцию у собеседника. В глаза японцы также стараются не смотреть, потому что взгляд в упор означает агрессию.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Многие японские традиции связаны с этикетом принятия пищи. Перед трапезой японцы вытирают лицо осибори – горячим полотенцем. Заказав еду в ресторане, не следует ждать перемены блюд, поскольку все блюда, кроме чая, выставляются на стол сразу. Не втыкайте в рис палочки и не скрещивайте их: подобное ассоциируется у жителей Японии со смертью. Даже безалкогольные напитки не наливайте сами себе и не выпивайте до дна, так как это признак невоспитанност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понцы не дают и не ждут чаевые. Курить в гостях или в общественных местах также не принято. Во время посещения туалета жители Японии переобуваются в особую обувь. Как непростительное святотатство японцы могут расценить жест, если кто-то наступит на соломенный мат – «татами» – обутой ногой.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Горячие источники Яп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Японские острова находятся в активной вулканической зоне, вот почему в Японии так много источников геотермальных вод. По-японски выходы таких богатых минералами и сероводородом вод называются «онсен». Нередко в местах источников оборудуются бальнеологические комплексы. Горячие источники в Японии делятся на два типа: на открытом воздухе или в оборудованном помещении. Целебные ванны традиционно принимаются без купальников, так как «онсены» бывают мужскими и женскими. Впрочем, есть «онсены» и смешанного типа, в таких помещениях предусмотрено ношение купальника. Геотермальные источники, расположенные на открытом воздухе, в красивых природных заповедниках, называются «ротембуро». Именно в таких местах японцы и гости страны отдыхают телом и душо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У каждого источника свой набор полезных веществ, который оказывает влияние на разные болезни. Обычно химический состав воды указывается на табличке, расположенной по соседству с природным бассейном. Практически половина мировых родоновых вод находится в Японии. Источники лечат кожные заболевания, артриты, внутренние органы, бесплодие и болезни желудочно-кишечного тракта. Про омолаживающий эффект ванн известно с древних времен. Поэтому геотермальные источники очень популярны у женщин. После приема такой ванны морщины разглаживаются, а кожа становится нежнее. Во многих городах Японии есть свои «онсены». Сегодня они окружены гостиничными и туристическими комплексам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ребывание в отеле, расположенном рядом с «онсеном» довольно затратно. Двух- или трехместные гостиничные номера оформляются в традиционном японском или европейском стиле. За сутки придется выложить примерно 20 тысяч йен за одного человека. В стоимость входит завтрак и ужин в ресторане отеля. И безусловно, можно неограниченное количество раз принимать ванны в горячих источниках.</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Лучшие пляжи Яп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Любители пляжного отдыха найдут в Японии множество живописных и чистых пляжей с белоснежным песком и лазурной водой. Пляжи Японии радуют своим спокойствием и немноголюдностью. Пляж Минамидзима расположен в тропическом архипелаге Огасавара. Он не избалован отдыхающими, здесь можно отдохнуть в полном одиночестве. Дело в том, что остров совсем необитаем и здесь нет никакой туристической инфраструктуры. Добраться сюда можно на корабле, что непременно стоит сделать. Ведь на Минамизима вас ожидает чистейшая лагуна и невероятно красивый песчаный пляж.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Один из лучших пляжей Японии тезка великого японского мультипликатора – Миядзаки. Пляж Миядзаки на востоке Кюсю также довольно немноголюден и девственно чист. Окруженный зарослями вечнозеленого камфорного дерева, он омывается теплой водой моря Хюга. Еще один безлюдный пляж – Сунаяма расположен на острове Миякодзима. Здесь не только прозрачная вода и чистый песок, но и довольно богатый подводный мир. Сопровождать туристов готовы гиды-дайверы. Что особенно сильно радует на Миякодзиме, так это отсутствие толп туристов. Оказавшись в таком месте, начинаешь понимать, как должен выглядеть рай. Пляжи островов группы Керама, пожалуй, наиболее благоустроенные японские пляжи. Они покрыты белым песком и также немноголюдны. Настоящее раздолье здесь ждет любителей подводных погружений. Острова окружают пышные заросли кораллов, в которых водятся разнообразные морские обитател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sz w:val="20"/>
          <w:szCs w:val="20"/>
        </w:rPr>
        <w:t>Наиболее популярными пляжами у жителей Японии являются пляжи Куме – небольшого вулканического острова, поросшего ананасами и сахарным тростником. На белоснежный песок накатывают прозрачные волны лазурного моря. Прекрасная туристическая инфраструктура привлекает в эти места туристов со всего мира. На пляжах Куме расположены различные спортивно-развлекательные центры, где можно заняться водными лыжами, дайвингом или серфинго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Распространенные мифы о Япони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Несмотря на то, что Япония находится по соседству с Россией, наши знания об этой стране зачастую не идут дальше распространенных и укоренившихся в мировом сознании мифов. Один из мифов гласит, что в Японии очень дорогая жизнь и отдых. Если сравнивать цены в японских городах с американскими, то стоимость многих товаров и услуг в Японии действительно больше. Однако во многих европейских городах цены такие же, как в Японии. Например, во Франции. Во многом это связано с не вполне адекватным курсом йены в отношении доллара. Однако в соотношении зарплат жители Японии ничуть не беднее американцев. Еще один миф гласит, что понять японцев очень трудно, а выучить японский язык еще сложнее. В действительности, японцы не менее практичны, чем американцы, и не настолько склонны к философии, как об этом принято считать. Возможно, подобное ощущение сложилось из-за природной вежливости японцев, которая нередко принимается за двуличность. Ничего сложно нет и в японском языке. Вся трудность заключается в китайских иероглифах, выучить которые японцам в школе так же тяжело, как и всем остальным людя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осоглазие и узгоглазие японцев – это тоже миф. На самом деле глазницы у японцев больше, чем у жителей Европы. Однако «монголоидная складка» над верхним векам, характерная всем представителям монголоидных рас, создает иллюзию узких глаз. Невозможность объясниться с японцами на английском породила миф, что японцы плохо знают языки. Но если проследить ситуацию в России, то она будет ничуть не лучше. Дело в том, что большинству японцам знание других языков в жизни просто не нужно. А те, кому нужно, прекрасно обходятся и английским и обычно знают его достаточно хорош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читается, что плотность населения в японских городах самая большая в мире. В действительности самые густонаселенные города – это Шанхай, Манила и Каир. Токио находится только на седьмом месте.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3:00Z</dcterms:created>
  <dc:creator>Customer</dc:creator>
  <dc:description/>
  <cp:keywords/>
  <dc:language>en-US</dc:language>
  <cp:lastModifiedBy>Customer</cp:lastModifiedBy>
  <dcterms:modified xsi:type="dcterms:W3CDTF">2014-06-12T08:03:00Z</dcterms:modified>
  <cp:revision>1</cp:revision>
  <dc:subject/>
  <dc:title>Япония</dc:title>
</cp:coreProperties>
</file>